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твержден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__________.2013 г. № ____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ДМИНИСТРАТИВНЫЙ РЕГЛАМЕНТ ПРЕДОСТАВЛЕНИЯ МУНИЦИПАЛЬНОЙ УСЛУГИ «ПРИЕМ ЗАЯВЛЕНИЙ И ВКЛЮЧЕНИЕ ИХ 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ПИСОК НУЖДАЮЩИХСЯ В ДРЕВЕСИНЕ»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.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Настоящий Административный регламент предоставления муниципальной услуги «Прием заявлений и включение их в список нуждающихся в древесине» на территори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 образования «________________________ сельское поселение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» (далее – Административный регламент) разработан в целях повышения качества исполнения и доступности предоставления муниципальной услуги, предоставление информации по вопросам, связанным с предоставлением муниципальной услуги (далее – муниципальная услуга), создания комфортных условий для участников отношени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и предоставлении муниципальной услуги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 также сроки и порядок взаимодействия Администрации _______________________ сельского поселения (далее - Администрации поселения) с получателями муниципальной услуги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2. Заявителями при предоставлении муниципальной услуги граждане - физические лица, не связанные с осуществлением предпринимательской деятельности, постоянно зарегистрированные на территории ______________________ сельского поселения, либо их уполномоченные представители, действующие на основании договора, доверенности. От имени недееспособных граждан заявление подают их законные представители.</w:t>
      </w:r>
    </w:p>
    <w:p>
      <w:pPr>
        <w:pStyle w:val="Style15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spacing w:lineRule="auto" w:line="240" w:before="0" w:after="0"/>
        <w:ind w:left="0" w:firstLine="53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итель вправе обратиться за предоставлением муниципальной услуги лично, с использованием различных средств связи (почта, факс, электронная почта и т.д.), веб-сервисов (Региональный портал государственных и муниципальных услуг Томской области, Единый портал государственных и муниципальных услуг (функций)), через Многофункциональный центр предоставления государственных и муниципальных услуг.</w:t>
      </w:r>
    </w:p>
    <w:p>
      <w:pPr>
        <w:pStyle w:val="Style15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3. Информация о порядке предоставления муниципальной услуги предоставляется:</w:t>
      </w:r>
    </w:p>
    <w:p>
      <w:pPr>
        <w:pStyle w:val="Style15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епосредственно специалистом, отвечающим за работу по управлению муниципальным имуществом и земельными ресурсами  Администрации _________________________________ сельского поселения (далее – «Специалистом»);</w:t>
      </w:r>
    </w:p>
    <w:p>
      <w:pPr>
        <w:pStyle w:val="Style15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 использованием информационных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 стендов;</w:t>
      </w:r>
    </w:p>
    <w:p>
      <w:pPr>
        <w:pStyle w:val="Style15"/>
        <w:shd w:fill="FFFFFF" w:val="clear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 использование средств связи.</w:t>
      </w:r>
    </w:p>
    <w:p>
      <w:pPr>
        <w:pStyle w:val="Style15"/>
        <w:shd w:fill="FFFFFF" w:val="clear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4. Место нахождения Администрации _______________________________ сельского поселения: _____________, Томская область, Каргасокский район, ______________, ул. __________________, д. ______.</w:t>
      </w:r>
    </w:p>
    <w:p>
      <w:pPr>
        <w:pStyle w:val="Style15"/>
        <w:shd w:fill="FFFFFF" w:val="clear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5. Информацию о месте нахождения Администрации ___________________________ сельского поселения, графике работы можно получить по телефонам _______________________ и на официальном сайте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Администрации ______________________________ сельского поселения в информационно-телекоммуникационной сети Интернет (далее – сеть Интернет) по адресу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</w:rPr>
          <w:t>.</w:t>
        </w:r>
      </w:hyperlink>
      <w:r>
        <w:rPr/>
        <w:t>_________________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1.6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) Информацию о правилах предоставления муниципальной услуги, а также о ходе её предоставления можно получить непосредственно в администрации _____________________________ сельского поселения: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и личном обращении;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 письменным обращениям заявителей;</w:t>
      </w:r>
    </w:p>
    <w:p>
      <w:pPr>
        <w:pStyle w:val="ConsPlusNormal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 тел. _______________________;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средством электронной почты: __________________________________.</w:t>
      </w:r>
    </w:p>
    <w:p>
      <w:pPr>
        <w:pStyle w:val="ConsPlusNormal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информация о порядке предоставления муниципальной услуги также размещается: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на информационных стендах в помещении, где осуществляется предоставление муниципальной услуги;</w:t>
      </w:r>
    </w:p>
    <w:p>
      <w:pPr>
        <w:pStyle w:val="Style15"/>
        <w:shd w:fill="FFFFFF" w:val="clear"/>
        <w:ind w:left="0" w:firstLine="708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- на официальном сайте Администрации ______________________________ сельского поселения в сети Интернет по адресу: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  <w:lang w:val="en-US"/>
          </w:rPr>
          <w:t>kargasok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</w:rPr>
          <w:t>/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  <w:lang w:val="en-US"/>
          </w:rPr>
          <w:t>proekti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</w:rPr>
          <w:t>_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  <w:lang w:val="en-US"/>
          </w:rPr>
          <w:t>reglamentov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  <w:lang w:val="en-US"/>
          </w:rPr>
          <w:t>html</w:t>
        </w:r>
      </w:hyperlink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, на Региональном портале государственных и муниципальных услуг Томской области по адресу: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  <w:lang w:val="en-US"/>
          </w:rPr>
          <w:t>pgs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  <w:lang w:val="en-US"/>
          </w:rPr>
          <w:t>tomsk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</w:rPr>
          <w:t>/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  <w:lang w:val="en-US"/>
          </w:rPr>
          <w:t>portal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</w:rPr>
          <w:t>/</w:t>
        </w:r>
      </w:hyperlink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, на Едином портале государственных и муниципальных услуг (функций) по адресу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  <w:lang w:val="en-US"/>
          </w:rPr>
          <w:t>gosuslugi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.</w:t>
      </w:r>
    </w:p>
    <w:p>
      <w:pPr>
        <w:pStyle w:val="Style15"/>
        <w:shd w:fill="FFFFFF" w:val="clear"/>
        <w:tabs>
          <w:tab w:val="clear" w:pos="708"/>
          <w:tab w:val="left" w:pos="8621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6"/>
          <w:sz w:val="24"/>
          <w:szCs w:val="24"/>
        </w:rPr>
        <w:t>1.7. Режим работы  Администрации ___________________________ сельского поселения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:</w:t>
        <w:tab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5"/>
        <w:gridCol w:w="5674"/>
      </w:tblGrid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Понедельник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  <w:t>Вторник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3"/>
                <w:sz w:val="24"/>
                <w:szCs w:val="24"/>
              </w:rPr>
              <w:t>Среда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Четверг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Пятница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Суббота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  <w:t>выходной день</w:t>
            </w:r>
          </w:p>
        </w:tc>
      </w:tr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  <w:t>Воскресенье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  <w:t>выходной день</w:t>
            </w:r>
          </w:p>
        </w:tc>
      </w:tr>
    </w:tbl>
    <w:p>
      <w:pPr>
        <w:pStyle w:val="Style15"/>
        <w:shd w:fill="FFFFFF" w:val="clear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Часы приема специалистов: понедельник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– пятница с ________ до _______.</w:t>
      </w:r>
    </w:p>
    <w:p>
      <w:pPr>
        <w:pStyle w:val="Style15"/>
        <w:shd w:fill="FFFFFF" w:val="clear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1.8. Индивидуальное устное информирование заявителя:</w:t>
      </w:r>
    </w:p>
    <w:p>
      <w:pPr>
        <w:pStyle w:val="Style15"/>
        <w:shd w:fill="FFFFFF" w:val="clear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нформирование о ходе предоставления муниципальной услуги 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 xml:space="preserve">осуществляется специалистом Администрации 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>при непосредственно личном контакте с заявителями</w:t>
      </w:r>
      <w:r>
        <w:rPr>
          <w:rFonts w:cs="Times New Roman;Times New Roman" w:ascii="Times New Roman;Times New Roman" w:hAnsi="Times New Roman;Times New Roman"/>
          <w:spacing w:val="6"/>
          <w:sz w:val="24"/>
          <w:szCs w:val="24"/>
        </w:rPr>
        <w:t xml:space="preserve">, а также с использованием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чтовой, телефонной связи.</w:t>
      </w:r>
    </w:p>
    <w:p>
      <w:pPr>
        <w:pStyle w:val="Style15"/>
        <w:shd w:fill="FFFFFF" w:val="clear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Информация о процедуре предоставления муниципальной услуг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общается по телефону для справок ________________________.</w:t>
      </w:r>
    </w:p>
    <w:p>
      <w:pPr>
        <w:pStyle w:val="Style15"/>
        <w:shd w:fill="FFFFFF" w:val="clear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9. При консультировании по телефону специалист Администрации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олжен назвать свою фамилию, имя, отчество, должность, а также наименование органа, в которое обратилось заинтересованное лицо, а затем - в вежливой форме четко и подробно проинформировать обратившегося по интересующим вопросам.</w:t>
      </w:r>
    </w:p>
    <w:p>
      <w:pPr>
        <w:pStyle w:val="Style15"/>
        <w:shd w:fill="FFFFFF" w:val="clear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о время разговора специалист должен произносить слова четко. Если на момент поступления звонка, специалист проводит личный прием </w:t>
      </w:r>
      <w:r>
        <w:rPr>
          <w:rFonts w:cs="Times New Roman;Times New Roman" w:ascii="Times New Roman;Times New Roman" w:hAnsi="Times New Roman;Times New Roman"/>
          <w:spacing w:val="5"/>
          <w:sz w:val="24"/>
          <w:szCs w:val="24"/>
        </w:rPr>
        <w:t xml:space="preserve">граждан, специалист, вправе предложить обратиться по телефону позже, </w:t>
      </w:r>
      <w:r>
        <w:rPr>
          <w:rFonts w:cs="Times New Roman;Times New Roman" w:ascii="Times New Roman;Times New Roman" w:hAnsi="Times New Roman;Times New Roman"/>
          <w:spacing w:val="10"/>
          <w:sz w:val="24"/>
          <w:szCs w:val="24"/>
        </w:rPr>
        <w:t xml:space="preserve">либо, в случае срочности получения информации, предупредить о </w:t>
      </w:r>
      <w:r>
        <w:rPr>
          <w:rFonts w:cs="Times New Roman;Times New Roman" w:ascii="Times New Roman;Times New Roman" w:hAnsi="Times New Roman;Times New Roman"/>
          <w:spacing w:val="8"/>
          <w:sz w:val="24"/>
          <w:szCs w:val="24"/>
        </w:rPr>
        <w:t xml:space="preserve">возможности прерывания разговора по телефону для личного приема 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 xml:space="preserve">граждан. В конце информирования специалист, осуществляющий </w:t>
      </w:r>
      <w:r>
        <w:rPr>
          <w:rFonts w:cs="Times New Roman;Times New Roman" w:ascii="Times New Roman;Times New Roman" w:hAnsi="Times New Roman;Times New Roman"/>
          <w:spacing w:val="4"/>
          <w:sz w:val="24"/>
          <w:szCs w:val="24"/>
        </w:rPr>
        <w:t xml:space="preserve">прием и консультирование, должен кратко подвести итог разговора и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перечислить действия, которые необходимо предпринять (кто именно, когд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 что должен сделать). Разговор не должен продолжаться более 15 минут.</w:t>
      </w:r>
    </w:p>
    <w:p>
      <w:pPr>
        <w:pStyle w:val="Style15"/>
        <w:shd w:fill="FFFFFF" w:val="clear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При невозможности специалиста, принявшего звонок, самостоятельно 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 xml:space="preserve">ответить на поставленные вопросы, телефонный звонок должен быть </w:t>
      </w:r>
      <w:r>
        <w:rPr>
          <w:rFonts w:cs="Times New Roman;Times New Roman" w:ascii="Times New Roman;Times New Roman" w:hAnsi="Times New Roman;Times New Roman"/>
          <w:spacing w:val="12"/>
          <w:sz w:val="24"/>
          <w:szCs w:val="24"/>
        </w:rPr>
        <w:t xml:space="preserve">переадресован (переведен) на другое должностное лицо, или же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ратившемуся гражданину должен быть сообщен телефонный номер, по которому можно получить необходимую информацию.</w:t>
      </w:r>
    </w:p>
    <w:p>
      <w:pPr>
        <w:pStyle w:val="Style15"/>
        <w:shd w:fill="FFFFFF" w:val="clear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При консультировании посредством индивидуального устного </w:t>
      </w:r>
      <w:r>
        <w:rPr>
          <w:rFonts w:cs="Times New Roman;Times New Roman" w:ascii="Times New Roman;Times New Roman" w:hAnsi="Times New Roman;Times New Roman"/>
          <w:spacing w:val="9"/>
          <w:sz w:val="24"/>
          <w:szCs w:val="24"/>
        </w:rPr>
        <w:t>информирования, специалист Администрации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 xml:space="preserve"> дает гражданину полный, точный и оперативный ответ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на поставленные вопросы. Время консультации не более 30 минут.</w:t>
      </w:r>
    </w:p>
    <w:p>
      <w:pPr>
        <w:pStyle w:val="Style15"/>
        <w:shd w:fill="FFFFFF" w:val="clear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pacing w:val="10"/>
          <w:sz w:val="24"/>
          <w:szCs w:val="24"/>
        </w:rPr>
        <w:t xml:space="preserve">Информацию о сроке завершения оформления документов и 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возможности их получения потребителю результата предоставлени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й услуги сообщается при подаче документов.</w:t>
      </w:r>
    </w:p>
    <w:p>
      <w:pPr>
        <w:pStyle w:val="Style15"/>
        <w:shd w:fill="FFFFFF" w:val="clear"/>
        <w:ind w:left="0" w:firstLine="56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1.10. Индивидуальное письменное информирование заявителя. </w:t>
      </w:r>
    </w:p>
    <w:p>
      <w:pPr>
        <w:pStyle w:val="Style15"/>
        <w:shd w:fill="FFFFFF" w:val="clear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лава _________________________ сельского поселения рассматривает обращение лично либо передает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обращение специалисту для подготовки ответа.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Ответ на вопрос предоставляется в простой, четкой и понятной форме,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с указанием фамилии, имени, отчества и номера телефона непосредственного 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>исполнителя. Ответ направляется в письменном виде</w:t>
      </w:r>
      <w:r>
        <w:rPr>
          <w:rFonts w:cs="Times New Roman;Times New Roman" w:ascii="Times New Roman;Times New Roman" w:hAnsi="Times New Roman;Times New Roman"/>
          <w:spacing w:val="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в течение 30 календарных дней с даты регистрации обращения.</w:t>
      </w:r>
    </w:p>
    <w:p>
      <w:pPr>
        <w:pStyle w:val="Style15"/>
        <w:autoSpaceDE w:val="false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11. Требования к информационным стендам. </w:t>
      </w:r>
    </w:p>
    <w:p>
      <w:pPr>
        <w:pStyle w:val="Style15"/>
        <w:autoSpaceDE w:val="false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нформационный стенд располагается непосредственно возле кабинета, в котором находятся должностные лица, ответственные за предоставление муниципальной услуги. Информационный стенд размещается на высоте не более 1,5 м от пола. В верхней части информационного стенда указывается наименование муниципальной услуги, которой он посвящен. На информационном стенде в специальных Отделениях размещается:</w:t>
      </w:r>
    </w:p>
    <w:p>
      <w:pPr>
        <w:pStyle w:val="Style15"/>
        <w:autoSpaceDE w:val="false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- текст настоящего Административного регламента;</w:t>
      </w:r>
    </w:p>
    <w:p>
      <w:pPr>
        <w:pStyle w:val="Style15"/>
        <w:autoSpaceDE w:val="false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- информация о порядке предоставления муниципальной услуги (адрес Администрации ___________________________ сельского поселения, ФИО Главы _________________________ сельского поселения, номера телефонов, факсов, порядок предоставления муниципальной услуги с указанием сроков осуществления отдельных административных процедур и т.д.);</w:t>
      </w:r>
    </w:p>
    <w:p>
      <w:pPr>
        <w:pStyle w:val="Style15"/>
        <w:autoSpaceDE w:val="false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- перечень документов, необходимых для предоставления муниципальной услуги и предоставляемых заявителем;</w:t>
      </w:r>
    </w:p>
    <w:p>
      <w:pPr>
        <w:pStyle w:val="Style15"/>
        <w:autoSpaceDE w:val="false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- образцы заполнения заявлений и других документов, подаваемых заявителями;</w:t>
      </w:r>
    </w:p>
    <w:p>
      <w:pPr>
        <w:pStyle w:val="Style15"/>
        <w:autoSpaceDE w:val="false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- формы заявлений в количестве не менее 10 экз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StrongEmphasis"/>
          <w:rFonts w:cs="Times New Roman;Times New Roman" w:ascii="Times New Roman;Times New Roman" w:hAnsi="Times New Roman;Times New Roman"/>
          <w:sz w:val="24"/>
          <w:szCs w:val="24"/>
        </w:rPr>
        <w:t>2. Стандарт предоставления муниципальной услуг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 1. Наименование муниципальной услуги – «прием заявлений и включение их в список нуждающихся в древесине» на территории муниципального образования «_______________________________ сельское поселение» (далее – регистрация). 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ая услуга предоставляется гражданам, нуждающимся в древесине для собственных нужд, а именно:</w:t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для строительства индивидуальных жилых домов; </w:t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ремонта и (или) реконструкции индивидуальных жилых домов;</w:t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троительства и (или) ремонта хозяйственных построе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топления жилых помещений, жилых строений или хозяйственных построек (в том числе бан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2.2. Муниципальную услугу предоставляет Администрация _________________________ сельского поселения и осуществляется через специалиста по социальным вопросам. </w:t>
      </w:r>
    </w:p>
    <w:p>
      <w:pPr>
        <w:pStyle w:val="32"/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2.3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 предоставлении муниципальной услуги специалист Администрации не вправе требовать от заявителя:</w:t>
      </w:r>
    </w:p>
    <w:p>
      <w:pPr>
        <w:pStyle w:val="32"/>
        <w:spacing w:lineRule="auto" w:line="240"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Томской област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части 6 статьи 7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4. Результат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4.1. Принятие Администрацией распоряжения о признании гражданина, нуждающемся в древесине для собственных нужд, и включение его в списо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4.2. Мотивированный отказ заявител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2.5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рок предоставления муниципальной услуги не должен превышать 30 дней и начинает исчисляться с даты получения от заявителя заявления с полным пакетом докумен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6. Предоставление муниципальной услуги осуществляется в соответствии с:</w:t>
      </w:r>
    </w:p>
    <w:p>
      <w:pPr>
        <w:pStyle w:val="Normal"/>
        <w:tabs>
          <w:tab w:val="clear" w:pos="708"/>
          <w:tab w:val="left" w:pos="-241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6.1. Конституцией Российской Федерации // Собрание законодательства Российской Федерации, 2009, № 4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2.6.2. Лесным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одексом Российской Федерации 04.12.2006 № 200-ФЗ // 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>"Российская газета", N 277, 08.12.2006, "Собрание законодательства РФ", 11.12.2006, N 50, ст. 5278, "Парламентская газета", N 209, 14.12.2006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6.3. Федеральным законом от 06.10.2003 № 131-ФЗ «Об общих принципах организации местного самоуправления в Российской Федерации» // «Российская газета», № 202, 08.10.2003;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6.4. Федеральным законом от 27.07.2010 № 210-ФЗ «Об организации предоставления государственных и муниципальных услуг» //«Российская газета», № 168, 30.07.2010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6.5. Федеральным законом от 02.05.2006 №59-ФЗ «О порядке рассмотрения обращений граждан Российской Федерации» // 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>"Российская газета", N 95, 05.05.2006, "Собрание законодательства РФ", 08.05.2006, N 19, ст. 2060, "Парламентская газета", N 70-71, 11.05.2006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6.6. Законом Томской области «Об установлении порядка и нормативов заготовки гражданами древесины для собственных нужд» от 09.08.2007 № 165-ОЗ // 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>"Официальные ведомости Государственной Думы Томской области" (сборник нормативных правовых актов), 30.08.2007, N 6(128), "Собрание законодательства Томской области", 31.08.2007, N 8(25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6.7. Уставом муниципального образования «_______________________________ сельское поселение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6.11. иными нормативными правовыми актами Российской Федерации, Томской области и органов местного самоуправления, регулирующими правоотношения в данной сфере.</w:t>
      </w:r>
    </w:p>
    <w:p>
      <w:pPr>
        <w:pStyle w:val="Consplustitle1"/>
        <w:spacing w:before="0" w:after="0"/>
        <w:ind w:right="111" w:firstLine="567"/>
        <w:jc w:val="both"/>
        <w:rPr/>
      </w:pPr>
      <w:r>
        <w:rPr/>
        <w:t xml:space="preserve">2.7. </w:t>
      </w:r>
      <w:r>
        <w:rPr>
          <w:color w:val="000000"/>
        </w:rPr>
        <w:t>Перечень документов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.7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. Заявителем представляются следующие документ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заявление по утвержденной форме, согласно приложению 1 к настоящему регламенту. Форма заявления доступна для копирования и заполнения в электронном виде на официальном сайте Администрации _________________________ сельского поселения ________________________, может быть отправлена по просьбе заявителя на адрес его электронной почты. В бумажном виде форма заявления может быть получена непосредственно в Администрации ________________________ сельского поселения, в многофункциональном центре государственных и муниципальных услуг (далее МФЦ).</w:t>
      </w:r>
      <w:r>
        <w:rPr>
          <w:rFonts w:cs="Times New Roman;Times New Roman" w:ascii="Times New Roman;Times New Roman" w:hAnsi="Times New Roman;Times New Roman"/>
          <w:spacing w:val="-5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ление адресуется на имя Главы поселения, оформляется на русском языке, при этом не допускается использование сокращений слов и аббревиату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заявлении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едения о заявителе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амилия, имя, отчество физического лица, почтовый адрес, по которому должен быть направлен отв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едения о документах, уполномочивающих представителя физического лица подавать от их имени заявл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пись заявителя - физического лица либо иного уполномоченного л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исьменное согласие заявителя с обработкой его персональных данных в Органе в целях и объеме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0" w:name="Par110"/>
      <w:bookmarkEnd w:id="0"/>
      <w:r>
        <w:rPr>
          <w:rFonts w:cs="Times New Roman;Times New Roman" w:ascii="Times New Roman;Times New Roman" w:hAnsi="Times New Roman;Times New Roman"/>
          <w:sz w:val="24"/>
          <w:szCs w:val="24"/>
        </w:rPr>
        <w:t>2) копия паспорта или иного документа, удостоверяющего личность заявителя, с приложением подлинника для с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для строительства (реконструкции) индивидуального жилого дом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договор аренды земельного участка или свидетельства о праве собственности на земельный участок или иных документов, подтверждающих право пользования земельным участк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разрешение на строительство (реконструкцию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для строительства хозяйственных построек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договор аренды земельного участка или свидетельство о праве собственности на земельный участок или иных документов, подтверждающих право пользования земельным участ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) для ремонта индивидуального жилого дома, ремонта хозяйственных построек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видетельство о праве собственности на индивидуальный жилой дом или на хозяйственные построй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) для строительства строений для содержания принадлежащих гражданину на праве собственности пяти и более кор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договор аренды земельного участка или свидетельство о праве собственности на земельный участок или иных документов, подтверждающих право пользования земельным участк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разрешение на строительств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документ, подтверждающий право собственности на пять и более ко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) для ремонта строений для содержания принадлежащих гражданину на праве собственности пяти и более кор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договор аренды земельного участка или свидетельства о праве собственности на земельный участок или иных документов, подтверждающих право пользования земельным участк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документ, подтверждающий право собственности на пять и более к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" w:name="Par126"/>
      <w:bookmarkEnd w:id="1"/>
      <w:r>
        <w:rPr>
          <w:rFonts w:cs="Times New Roman;Times New Roman" w:ascii="Times New Roman;Times New Roman" w:hAnsi="Times New Roman;Times New Roman"/>
          <w:sz w:val="24"/>
          <w:szCs w:val="24"/>
        </w:rPr>
        <w:t>2.7.2. Гражданин признается нуждающимся в древесине для собственных нужд в зависимости от целей и с учетом срочного интервала с момента предыдущего признания данного гражданина нуждающимся в древесине в следующие сро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для строительства индивидуального жилого дома - один раз в 30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для строительства строений для содержания принадлежащих гражданину на праве собственности пяти и более коров - один раз в 15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для ремонта объектов недвижимости - один раз в 15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для строительства хозяйственных построек - один раз в 15 л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) 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>для нужд отопления жилых помещений гражданам, проживающим в местностях, приравненных к районам Крайнего Севера (при отсутствии центрального отопления и газификации) - один раз в г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>6) для нужд отопления бань гражданам, проживающим в местностях, приравненных к районам Крайнего Севера (при наличии центрального отопления или газификации жилого помещения) - один раз в г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>7) для нужд отопления жилых строений и (или) хозяйственных построек, расположенных на садовых, огородных или дачных земельных участках - один раз в г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>8) для нужд отопления охотничьих избушек, при наличии правоустанавливающих документов на осуществление деятельности в сфере охотничьего хозяйства - один раз в г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>9) для нужд отопления хозяйственных построек, необходимых для осуществления гражданами для собственных нужд пчеловодства - один раз в г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>10) для изготовления жердей для хозяйственных нужд - один раз в г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>11) для изготовления волокуш - один раз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>Для граждан, пострадавших от событий чрезвычайного характера (пожар, наводнение, другие стихийные бедствия), временные ограничения не применяютс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>Не допускается повторное предоставление гражданам права на заготовку древесины для собственных нужд до истечения срочного интервала по отдельно взятому целевому назнач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7.3. В случае возникновения событий чрезвычайного характера (пожар, наводнение, другие стихийные бедствия) Администрация _______________ сельского поселения на основании статьи Закона Томской области от 09.08.2007 N 165-ОЗ "Об установлении порядка и нормативов заготовки гражданами древесины для собственных нужд" формирует список граждан, пострадавших от событий чрезвычайного характера и нуждающихся в древесине для собственных нужд, и ежемесячно направляет его органу, уполномоченному на заключение договоров купли-продажи лесных наса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7.4. При обращении за получением муниципальной услуги от имени заявителя его представителя, последний предоставляет документ, удостоверяющий личность, и документ, подтверждающий его полномочия на представление интересов заяв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7.5. Документы, необходимые для предоставления муниципальной услуги, могут быть представлены в Администрацию __________________________ сельского поселения заявителем лично, либо с использованием услуг почтовой связ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7.6. Заявление обратившегося лица в Администрацию сельского поселения о предоставлении муниципальной услуги приравнивается к согласию такого заявителя с обработкой его персональных данных в целях и объеме, необходимых для предоставления муниципальной услуги в соответствии с требованиями статьи 6 Федерального закона от 27.07.2006 N 152-ФЗ "О персональных данных"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8. Основания для отказа в приеме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бращение за предоставлением услуги в ненадлежащий орг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бращение за предоставлением муниципальной услуги лица, не отвечающего требованиям, установленным пунктом 1.2. настояще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заявителем не представлен документ, удостоверяющий личность и подтверждающий его полномоч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заявителем представлены документы, имеющие подчистки, приписки, зачеркнутые слова и иные, не оговоренные в них исправления, имеющие серьезные повреждения, не позволяющие однозначно истолковать их содержание.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9. Перечень оснований для отказа в предоставлении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непредставление документов, определенных пунктом 2.7.1.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не истек срок включения граждан в список граждан, нуждающихся в древесине для собственных нужд, предусмотренный пунктом 2.7.2. Регламен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2.10.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11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Муниципальная услуга предоставляется бесплатно.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2.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– не более 15 минут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3. Заявление, поступившее в Администрацию _______________________________ сельского поселения, регистрируется в течение 3 календарных дней со дня его поступления.</w:t>
      </w:r>
    </w:p>
    <w:p>
      <w:pPr>
        <w:pStyle w:val="32"/>
        <w:spacing w:before="0" w:after="0"/>
        <w:ind w:left="0"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14. Требования к помещениям. </w:t>
      </w:r>
    </w:p>
    <w:p>
      <w:pPr>
        <w:pStyle w:val="32"/>
        <w:spacing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ем граждан осуществляется в специально выделенных для этих целей помещениях (присутственных местах). Присутственные места включают места для ожидания, информирования, приема заявителей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мещения Администрации ________________________________ сельского поселения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 2.2.2/2.4.1340-03»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сутственные места оборудуются противопожарной системой и средствами пожаротушения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ход и выход из помещений оборудуются соответствующими указателями. 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сутственные места должны иметь туалет со свободным доступом к нему в рабочее время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еста, предназначенные для ознакомления граждан с информационными материалами, оборудуются: </w:t>
      </w:r>
    </w:p>
    <w:p>
      <w:pPr>
        <w:pStyle w:val="Normal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информационными стендами;</w:t>
      </w:r>
    </w:p>
    <w:p>
      <w:pPr>
        <w:pStyle w:val="Normal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тульями и столами для оформления документов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ем граждан специалистами Администрации осуществляется в рабочих кабинетах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есто для ожидания и приема граждан должно быть снабжено стульями, иметь место для письма и раскладки документов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целях обеспечения конфиденциальности сведений о гражданах специалистом Администрации одновременно ведется прием только одного гражданина, за исключением случаев коллективного обращения граждан.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5. Показатели качества муниципальной услуги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процент (доля) заявлений о предоставлении муниципальной услуги, рассмотренных в течение установленного срока с момента сдачи документов. Показатель определяется как отношение заявлений, рассмотренных без нарушения сроков, установленных настоящим Административным регламентом, к общему количеству поступивших заявлений по данной муниципальной услуге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доля удовлетворенных жалоб на действие, бездействие, решения, принятые в процессе предоставления муниципальной услуги от общего количества заявлений на предоставление данной муниципальной услуги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6. Показатели доступности муниципальной  услуги: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) опубликование настоящего Административного регламента в установленном порядке, размещение на официальном сайте Администрации __________________________________ сельского поселения в сети Интернет по адресу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.</w:t>
        </w:r>
      </w:hyperlink>
      <w:r>
        <w:rPr/>
        <w:t>________________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размещение информации о порядке предоставления муниципальной услуги на информационных стендах в здании Администрации ____________________________ сельского поселения, в сети Интернет в соответствии с п. 1.6. настоящего Административного регламента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транспортная и пешеходная доступность здания Администрации ______________________________ сельского поселения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 надлежащие условия для доступа в здание Администрации ______________________________ сельского поселения лиц  с ограниченными возможностями здоровья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) возможность обратиться за предоставлением муниципальной услуги с использованием различных средств связи (почта, факс, электронная почта и т.д.) и веб-сервисов (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Региональный портал государственных и муниципальных услуг Томской области, Единый портал государственных и муниципальных услуг (функций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7. Администрация ________________________________ сельского поселения обеспечивает возможность получения заявителем информации о ходе предоставления муниципальной услуги следующими способами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путем информирования заявителя по телефону о ходе рассмотрения его заявле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путем размещения информации о ходе рассмотрения заявления на официальном сайте Администрации _____________________________________ сельского поселения в сети Интернет.</w:t>
      </w:r>
    </w:p>
    <w:p>
      <w:pPr>
        <w:pStyle w:val="Consplusnormal1"/>
        <w:spacing w:before="0" w:after="0"/>
        <w:jc w:val="center"/>
        <w:rPr/>
      </w:pPr>
      <w:r>
        <w:rPr>
          <w:rStyle w:val="StrongEmphasis"/>
          <w:sz w:val="28"/>
          <w:szCs w:val="28"/>
        </w:rPr>
        <w:t>3. Административные процедуры</w:t>
      </w:r>
    </w:p>
    <w:p>
      <w:pPr>
        <w:pStyle w:val="Consplusnormal1"/>
        <w:spacing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. Состав административных процедур:</w:t>
      </w:r>
    </w:p>
    <w:p>
      <w:pPr>
        <w:pStyle w:val="Normal"/>
        <w:tabs>
          <w:tab w:val="clear" w:pos="708"/>
          <w:tab w:val="left" w:pos="-241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информирование и консультирование граждан по вопросам предоставления муниципальной услуги;</w:t>
      </w:r>
    </w:p>
    <w:p>
      <w:pPr>
        <w:pStyle w:val="Normal"/>
        <w:tabs>
          <w:tab w:val="clear" w:pos="708"/>
          <w:tab w:val="left" w:pos="-241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ием, регистрация заявления и документов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рассмотрение заявления и принятие решения о признании гражданина, нуждающемся в древесине для собственных нужд или мотивированном отказе в эт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утверждение постановления о включении граждан в список нуждающихся в древесине для собственных нужд и направление его органу, уполномоченному на заключение договоров купли-продажи лесных насаждений или письменного мотивированного отказа в предоставлении муниципальной услуги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2. Информирование и консультирование граждан по вопросам предоставления муниципальной услуги: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2.1. Основанием для начала административной процедуры является обращение заявителя в Администрацию ________________________ сельского поселения, предоставляющую муниципальную услугу;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2.2. Должностное лицо, ответственное за предоставление данной муниципальной услуги (далее – должностное лицо) представляет заявителю информацию: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о нормативных правовых актах, регулирующих порядок уведомительной регистрации трудовых договоров (наименование, номер, дата принятия нормативного правового акта); 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 перечне документов, необходимых для предоставления муниципальной услуги;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 требованиях к документам, прилагаемых к заявлению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б оформлении и регистрации (отклонении в регистрации) трудовых договоров;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 порядке получения необходимых документов и требованиях, предъявляемые к ним.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аксимальный срок выполнения административной процедуры - 30 минут.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письменным обращениям ответ на обращение направляется почтой в адрес заявителя в срок, не превышающий 3 рабочих дней с момента регистрации письменного ответа на обращение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 Приём, регистрация заявления и документ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1. Основанием для начала административной процедуры является поступление заявления и приложенных к нему документов в Администрацию _____________________________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2. Ответственным лицом за выполнение приема и регистрации документов является специалист по документообороту Администрации ________________________________ сельского посе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3. При личном обращении заявителя специалист проверяет представленные документы на их соответствие Перечню документов, изложенному в пункте 2.7.1. настоящего Административного регламента. При отсутствии какого-либо документа (-ов), специалист отказывает заявителю в приёме документов. Заявителю предлагается обратиться повторно с полным пакетом документов. Заявление, поступившее по почте и не соответствующее требованиям п. 2.7.1. Административного Регламента, регистрируется в Журнале входящей корреспонденции администрации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4. Поступившее заявление регистрируется в приемной Администрации ______________________________ сельского поселения (с присвоением регистрационного номера в соответствии с номенклатурным перечнем дел, указанием даты получения), с проставлением специального штамп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5. Срок регистрации заявления специалистом по документообороту Администрации ______________________________ сельского поселения при личном обращении заявителя не более 15 минут, при поступлении по почте - 3 календарных дня со дня его поступ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6. После регистрации документы передаются Главе ___________________________ сельского поселения для визирования, затем (согласно визе) ответственному специалисту Администрации, на которого возложена обязанность по исполнению административной процедуры предоставления муниципальной услуги (далее –  специалист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7. Максимальный срок выполнения административной процедуры не более 5 календарных дней со дня поступления заяв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4. Рассмотрение заявления и принятие решения о признании гражданина, нуждающемся в древесине для собственных нужд или мотивированном отказе в эт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4.1. Специалист Администрации после получения документов еще раз проводит их проверку на предмет соответствия их требованиям законодательства и настоящего Административного регламента, удостоверяясь, чт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едставлены все требуемые докумен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документы подписа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документы в установленных законодательством случаях нотариально завере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тексты документов написаны разборчив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фамилии, имена, отчества, адреса мест жительств написаны полность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документы не исполнены карандаш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е истек срок действия представленных докумен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4.2. Если в письменном обращении содержится вопрос, на который заявителю не однократно давались письменные ответы по существу, в связи с ранее направляемыми обращениями, и при этом в обращении не приводятся новые доводы или обстоятельства, специалист, ответственный за предоставление муниципальной услуги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4.3. При установлении фактов отсутствия необходимых документов, несоответствия представленных документов обязательным требованиям специалист, ответственный за производство по заявлению извещает гражданина по телефону либо готовит письменный ответ о наличии препятствий для предоставления муниципальной услуги, в котором указывает содержание выявленных недостатков в представленных документах, а также меры по их устранени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аксимальный срок выполнения действия – 2 календарных дн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4.4. По результатам Административной процедуры по первичной проверке документов и после устранения препятствий для предоставления муниципальной услуги специалист, формирует дело заявителя и рассматривает его на предмет наличия оснований для предоставлении муниципальной услуги либо отказа в её предоставлен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5. Утверждение постановления о включении граждан в список нуждающихся в древесине для собственных нужд и направление его органу, уполномоченному на заключение договоров купли-продажи лесных насаждений или подготовка письменного мотивированного отказа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5.1. Специалист после изучения представленных заявителем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при отсутствии оснований для отказа в предоставлении муниципальной услуги подготавливает проект Постановления Администрации сельского поселения о признании гражданина, нуждающемся в древесине для собственных нужд и включении его в список. Проект постановления представляет Главе поселения на подпис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при наличии оснований для отказа в предоставлении муниципальной услуги информирует об этом заявителя либо его представителя с указанием причин отказа в письменном виде в течение трех календарных дней со дня принятия решения об отказе в признании гражданина нуждающимся в древесине для собственных нуж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5.2. Результат административной процедуры: утверждение постановления Администрации сельского поселения о признании гражданина нуждающимся в древесине для собственных нужд и включении его в список граждан, нуждающихся в древесине для собственных нужд, либо принятие решения об отказе в признании гражданина нуждающимся в древесине для собственных нужд, с указанием причин отк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5.3. Специалист в течение 3 календарных дней с момента принятия постановления о признании гражданина, нуждающемся в древесине для собственных нужд, и включении его в список граждан, нуждающихся в древесине для собственных нужд, уведомляет заявителя либо его представителя о необходимости получения постанов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5.4. Подписанное Главой Администрации постановление регистрируется в книге реги</w:t>
        <w:softHyphen/>
        <w:t>страции постановлений. Постановлению присваивается порядковый номер согласно книге ре</w:t>
        <w:softHyphen/>
        <w:t>гистрации и д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5.5. На основании принятого постановления гражданин включается в общий список граждан, нуждающихся в древесине для собственных нужд. Постановление вручается либо направляется заявителю в течение 3 календарных дней с момента его подпис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5.6. Администрация ________________ сельского поселения два раза в год: до 1 февраля и до 1 июля, направляет сформированные списки граждан, нуждающихся в древесине для собственных нужд на территории ______________ сельского поселения, в ОГУ «Томское управление лесами Филиал «_____________________________ лесничество».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. Порядок и формы контроля за предоставлением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1.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остоянно муниципальными служащими, ответственными за выполнение административных процедур, а также путем проведения Главой _____________________________________ сельского поселения проверок исполнения муниципальными служащими положений настоящего Административного регламента, иных нормативных правовых актов Российской Федерации, Томской области, муниципальных нормативных правовых акт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2. Для текущего контроля используются сведения, имеющиеся в Администрации ___________________________________ сельского поселения, служебная корреспонденция, устная и письменная информация муниципальных служащих, осуществляющих выполнение административных процедур, книги учета соответствующих документов и др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3. Глава ___________________________________ сельского поселения организует и осуществляет контроль за полнотой и качество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троль за полнотой и качеством предоставления муниципальной услуги включает в себя проведение в установленном порядк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действия (бездействие) специалиста Администр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4. Плановые проверки проводятся не чаще одного раза в 2 год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5. При поступлении Главе ___________________________ сельского поселения обращений (заявлений, жалоб) граждан и писем организаций, в которых содержатся сведения о нарушении специалистом Администрации настоящего Административного регламента по поручению Главы ___________________________ сельского поселения либо заместителя Главы _____________________________ сельского поселения, исполняющего его обязанности, проводится внеплановая проверка деятельности ответственного должностного лиц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6. Продолжительность плановых и внеплановых проверок не может превышать 7 календарных дн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7. Подготовка к проведению проверок включает в себ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разработку и утверждение плана проведения проверк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издание распоряжения Администрации _________________________________ сельского поселения о проведении внеплановой проверк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информирование председателем комиссии ее членов о целях, основных задачах проверки, порядке и сроках ее проведения, а также их инструктаж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8. Перед началом проверки 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оводит совещание с Главой ____________________________ сельского поселения, в ходе которого представляет состав комиссии и информирует о порядке работы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рганизует получение необходимых для работы документов, информационно-справочных и иных материал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9. В процессе проверки председатель комиссии координирует работу ее членов, проводит служебные совещания и рабочие встречи с Главой __________________________ сельского поселения и при необходимости с ответственным специалистом Администрации, обеспечивает надлежащее выполнение запланированных мероприятий проверки, в том числе по оказанию помощи в разработке плана мероприятий, направленных на устранение выявленных в ходе проверки нарушений и недостатк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10. По завершении проверки 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дводит итоги проверки на совещании, на котором до сведения Главы ______________________________ сельского поселения доводятся оценка  деятельности ответственного специалиста Администрации, основные выводы и предложени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рганизует подготовку справки о результатах проверки деятельности ответственного специалиста Администрации по предоставлению муниципальной услуги с предложениями по ее совершенствованию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рганизует подготовку докладной записки на имя Главы ___________________________ сельского поселения с кратким изложением итогов проверки, выводами и предложениям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11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12. Ответственность специалиста Администрации закрепляется в их должностном регламенте (инструкции) в соответствии с требованиями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законодательства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13. Специалист Администрации в соответствии со своими должностными обязанностями несет ответственность за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облюдение сроков и порядка приема документов, правильность внесения записей в журналы регистрации корреспонден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облюдение порядка, в том числе сроков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14. Глава _______________________________ сельского поселения несет ответственность за своевременное и качественное предоставление муниципальной услуги в целом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283" w:firstLine="567"/>
        <w:jc w:val="center"/>
        <w:rPr/>
      </w:pPr>
      <w:r>
        <w:rPr>
          <w:b/>
        </w:rPr>
        <w:t>5. Порядок обжалования действий (бездействия) специалиста Администрации, Комиссии по жилищным вопросам, а также принимаемых ими решений в ходе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1. Заявители имеют право на обжалование решений и действий (бездействия) специалиста Администрации, Комиссии по жилищным вопросам в досудебном и судебном порядке. Заявители имеют право на получение информации и документов, необходимых для обоснования и рассмотрения жалобы. Указанная информация и документы выдаются заявителям по их письменному запросу в течение 2 рабочих дней со дня получения запрос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жалование решений и действий (бездействия) специалиста Администрации, Комиссии по жилищным вопросам в досудебном порядке не является препятствием или условием для обращения в суд с теми же требованиями, по тем же основаниям, а также не предполагает обязательности такого обращения в суд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2. Заявитель может обратиться с жалобой, в том числе в следующих случаях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требования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) 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) 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) отказа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3. Жалоба подается в письменной форме на бумажном носителе, в электронной форме Главе _____________________________ сельского поселения по адресу: ___________, Томская область, Каргасокский район, _________________________, ул. _________________, д. ____, тел. ____________________, факс _________________________, адрес электронной почты _____________________________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4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____________________________ сельского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5. Жалоба (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иложение №  ___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должна содержать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) сведения о способе информирования заявителя о принятых мерах по результатам рассмотрения его обращени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6. Жалоба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7. Приостановление рассмотрения жалобы не допускаетс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8. Ответ на жалобу не дается в случаях, есл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 жалобе не указаны фамилия заявителя и почтовый адрес, по которому должен быть направлен ответ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 жалоб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текст жалобы не поддается прочтению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Если в жалобе содержится вопрос, на который заявителю многократно давались письменные ответы по существу в связи с ранее направленными обращениями, и при этом в жалобе не приводятся новые доводы или обстоятельства, Глава _______________________________ сельского поселения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обращения направлялись Главе ____________________________ сельского поселения. О данном решении уведомляется заявитель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тайну, заявителю сообщается о невозможности дать ответ по существу поставленного им вопроса в связи с недопустимостью разглашения указанных сведени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9.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Главе ________________________________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10. Жалоба, в которой обжалуется судебное решение, возвращается заявителю с разъяснением порядка обжалования данного судебного решени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11. По результатам рассмотрения жалобы Глава _________________________________ сельского поселения принимает одно из следующих решений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, а также в иных формах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отказывает в удовлетворении жалобы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12. Не позднее дня, следующего за днем принятия решения, указанного в п. 5.11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262626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262626"/>
          <w:sz w:val="24"/>
          <w:szCs w:val="24"/>
        </w:rPr>
      </w:r>
    </w:p>
    <w:p>
      <w:pPr>
        <w:sectPr>
          <w:type w:val="nextPage"/>
          <w:pgSz w:w="11906" w:h="16838"/>
          <w:pgMar w:left="1418" w:right="566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262626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262626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Административному регламенту предостав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униципальной услуги «Прием заявлений и включение их в список нуждающихся в древесине» на территории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 образования «___________________________________________________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лаве  ___________________________________________ сельского поселения _______________________________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явитель _______________________________________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  <w:vertAlign w:val="sub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(ФИО заявителя,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  <w:vertAlign w:val="sub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адрес места жительства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  <w:vertAlign w:val="sub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(пребывания),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  <w:vertAlign w:val="sub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телефоны)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  <w:vertAlign w:val="sub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шу признать меня, 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 xml:space="preserve">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уждающимся в древесине для собственных нужд 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(основание для признания нуждающимся в древесине для собственных нужд и включение в список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 включить в список граждан, нуждающихся в древесине для собственных нужд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аю согласие на обработку моих персональных данных в целях и объеме, необходимых для предоставления муниципальной услуги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                                              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(подпись заявителя)                                                                                                                        (Расшифровка подписи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  <w:vertAlign w:val="sub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.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 xml:space="preserve">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 xml:space="preserve">Дата          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  <w:vertAlign w:val="sub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Административному регламенту предостав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униципальной услуги «Прием заявлений и включение их в список нуждающихся в древесине» на территории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 образования «___________________________________________________»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я ____________________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каз в приеме документов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2" w:name="Par448"/>
      <w:bookmarkEnd w:id="2"/>
      <w:r>
        <w:rPr>
          <w:rFonts w:cs="Times New Roman;Times New Roman" w:ascii="Times New Roman;Times New Roman" w:hAnsi="Times New Roman;Times New Roman"/>
          <w:sz w:val="24"/>
          <w:szCs w:val="24"/>
        </w:rPr>
        <w:t>от "__"____________20___ г.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, при приеме документов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 xml:space="preserve">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(Ф.И.О. должностного лица, принявшего решение)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_________________________________________________________, которые предоставил 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"__"____________200__ г 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  <w:vertAlign w:val="sub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(сокращенное наименование заявителя)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 целью предоставления муниципальной услуги ___________________________________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 xml:space="preserve">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(наименование муниципальной услуги)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СТАНОВИЛ: ________________________________________________________________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  <w:vertAlign w:val="sub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(причина отказа - основания, указанные в пункте 2.7.1. Регламента)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  <w:vertAlign w:val="sub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НЯЛ РЕШЕНИЕ: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казать ____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  <w:vertAlign w:val="sub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(сокращенное наименование заявителя)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приеме документов ________________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 И.О.Фамилия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(подпись)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  <w:vertAlign w:val="sub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елефон: 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N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Административному регламенту предостав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униципальной услуги «Прием заявлений и включение их в список нуждающихся в древесине» на территории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 образования «___________________________________________________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ubtitle"/>
        <w:ind w:left="0" w:right="5245" w:hanging="0"/>
        <w:jc w:val="center"/>
        <w:rPr>
          <w:rFonts w:ascii="Times New Roman;Times New Roman" w:hAnsi="Times New Roman;Times New Roman" w:cs="Times New Roman;Times New Roman"/>
          <w:sz w:val="20"/>
          <w:szCs w:val="24"/>
        </w:rPr>
      </w:pPr>
      <w:r>
        <w:rPr>
          <w:rFonts w:cs="Times New Roman;Times New Roman"/>
          <w:sz w:val="20"/>
          <w:szCs w:val="24"/>
        </w:rPr>
      </w:r>
    </w:p>
    <w:p>
      <w:pPr>
        <w:pStyle w:val="Subtitle"/>
        <w:ind w:left="0" w:right="5245" w:hanging="0"/>
        <w:jc w:val="center"/>
        <w:rPr>
          <w:sz w:val="20"/>
        </w:rPr>
      </w:pPr>
      <w:r>
        <w:rPr>
          <w:sz w:val="20"/>
        </w:rPr>
      </w:r>
    </w:p>
    <w:p>
      <w:pPr>
        <w:pStyle w:val="Subtitle"/>
        <w:ind w:left="4536" w:hanging="0"/>
        <w:jc w:val="both"/>
        <w:rPr/>
      </w:pPr>
      <w:r>
        <w:rPr>
          <w:b w:val="false"/>
          <w:sz w:val="24"/>
          <w:szCs w:val="24"/>
        </w:rPr>
        <w:t>Главе ______________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льского поселения__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рес:______________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</w:t>
      </w:r>
    </w:p>
    <w:p>
      <w:pPr>
        <w:pStyle w:val="Subtitle"/>
        <w:ind w:left="4536" w:hanging="0"/>
        <w:jc w:val="both"/>
        <w:rPr/>
      </w:pPr>
      <w:r>
        <w:rPr>
          <w:b w:val="false"/>
          <w:sz w:val="24"/>
          <w:szCs w:val="24"/>
          <w:u w:val="single"/>
        </w:rPr>
        <w:t>т. __________________________________</w:t>
      </w:r>
    </w:p>
    <w:p>
      <w:pPr>
        <w:pStyle w:val="Subtitle"/>
        <w:ind w:left="4536" w:hanging="0"/>
        <w:jc w:val="both"/>
        <w:rPr/>
      </w:pPr>
      <w:r>
        <w:rPr>
          <w:b w:val="false"/>
          <w:sz w:val="24"/>
          <w:szCs w:val="24"/>
          <w:lang w:val="en-US"/>
        </w:rPr>
        <w:t>e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en-US"/>
        </w:rPr>
        <w:t>mail</w:t>
      </w:r>
      <w:r>
        <w:rPr>
          <w:b w:val="false"/>
          <w:sz w:val="24"/>
          <w:szCs w:val="24"/>
        </w:rPr>
        <w:t>: ______________________________</w:t>
      </w:r>
      <w:r>
        <w:rPr>
          <w:b w:val="false"/>
          <w:sz w:val="24"/>
          <w:szCs w:val="24"/>
          <w:u w:val="single"/>
        </w:rPr>
        <w:t xml:space="preserve"> 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___________________ 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дрес: ______________________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л.: _____________________________________</w:t>
      </w:r>
    </w:p>
    <w:p>
      <w:pPr>
        <w:pStyle w:val="Subtitle"/>
        <w:ind w:left="4536" w:hanging="0"/>
        <w:jc w:val="both"/>
        <w:rPr/>
      </w:pPr>
      <w:r>
        <w:rPr>
          <w:b w:val="false"/>
          <w:sz w:val="24"/>
          <w:szCs w:val="24"/>
          <w:lang w:val="en-US"/>
        </w:rPr>
        <w:t>e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en-US"/>
        </w:rPr>
        <w:t>mail</w:t>
      </w:r>
      <w:r>
        <w:rPr>
          <w:b w:val="false"/>
          <w:sz w:val="24"/>
          <w:szCs w:val="24"/>
        </w:rPr>
        <w:t>: ___________________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Ж А Л О Б А</w:t>
      </w:r>
    </w:p>
    <w:p>
      <w:pPr>
        <w:pStyle w:val="Subtitle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года ________________________________________________</w:t>
      </w:r>
    </w:p>
    <w:p>
      <w:pPr>
        <w:pStyle w:val="Subtitle"/>
        <w:ind w:left="0" w:firstLine="709"/>
        <w:jc w:val="both"/>
        <w:rPr/>
      </w:pPr>
      <w:r>
        <w:rPr>
          <w:b w:val="false"/>
          <w:sz w:val="20"/>
        </w:rPr>
        <w:t>указать дату обращения                           указать ФИО гражданина, наименование организации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ратился (лась) в Администрацию ___________________________________ сельского поселения с заявлением о _______________________________________________</w:t>
      </w:r>
    </w:p>
    <w:p>
      <w:pPr>
        <w:pStyle w:val="Subtitle"/>
        <w:ind w:left="4111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казать суть запроса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Subtitle"/>
        <w:ind w:left="0" w:firstLine="709"/>
        <w:jc w:val="both"/>
        <w:rPr/>
      </w:pPr>
      <w:r>
        <w:rPr>
          <w:b w:val="false"/>
          <w:sz w:val="24"/>
          <w:szCs w:val="24"/>
        </w:rPr>
        <w:t>При предоставлении муниципальной услуги «Прием заявлений и включение их в список нуждающихся в древесине» на территории муниципального образования «_____________________________ сельское поселение», специалистами Администрации _______________________________ сельского поселения были допущены следующие нарушения:</w:t>
      </w:r>
    </w:p>
    <w:p>
      <w:pPr>
        <w:pStyle w:val="Subtitl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9180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рушение срока регистрации заявления о предоставлении муниципальной услуг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рушение срока предоставления муниципальной услуг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      </w:r>
          </w:p>
        </w:tc>
      </w:tr>
    </w:tbl>
    <w:p>
      <w:pPr>
        <w:pStyle w:val="Subtitl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рушения проявились в следующем: ____________________________________________</w:t>
      </w:r>
    </w:p>
    <w:p>
      <w:pPr>
        <w:pStyle w:val="Subtitle"/>
        <w:ind w:left="5103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казать фактические обстоятельства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firstLine="709"/>
        <w:jc w:val="both"/>
        <w:rPr/>
      </w:pPr>
      <w:r>
        <w:rPr/>
        <w:t>О результатах рассмотрения жалобы и принятых мерах прошу сообщить письменно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48"/>
        <w:gridCol w:w="48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почт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электронной почте</w:t>
            </w:r>
          </w:p>
        </w:tc>
      </w:tr>
    </w:tbl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: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 _______________________ 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  <w:sz w:val="20"/>
        </w:rPr>
        <w:t xml:space="preserve">                 </w:t>
      </w:r>
      <w:r>
        <w:rPr>
          <w:sz w:val="20"/>
        </w:rPr>
        <w:t>дата                                                     подпись                                                                    расшифров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;Times New Roman" w:hAnsi="Times New Roman;Times New Roman" w:eastAsia="Times New Roman;Times New Roman" w:cs="Times New Roman;Times New Roman"/>
      <w:b/>
      <w:sz w:val="28"/>
      <w:szCs w:val="20"/>
      <w:lang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  <w:lang w:eastAsia="zh-C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Основной текст с отступом 3 Знак"/>
    <w:basedOn w:val="Style13"/>
    <w:qFormat/>
    <w:rPr>
      <w:rFonts w:eastAsia="Times New Roman;Times New Roman"/>
      <w:sz w:val="16"/>
      <w:szCs w:val="16"/>
    </w:rPr>
  </w:style>
  <w:style w:type="character" w:styleId="2">
    <w:name w:val="Основной текст с отступом 2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4">
    <w:name w:val="Подзаголовок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szCs w:val="20"/>
    </w:rPr>
  </w:style>
  <w:style w:type="character" w:styleId="31">
    <w:name w:val="Основной текст 3 Знак"/>
    <w:basedOn w:val="Style13"/>
    <w:qFormat/>
    <w:rPr>
      <w:rFonts w:eastAsia="Times New Roman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-1276" w:hanging="0"/>
    </w:pPr>
    <w:rPr>
      <w:rFonts w:ascii="Times New Roman;Times New Roman" w:hAnsi="Times New Roman;Times New Roman" w:eastAsia="Times New Roman;Times New Roman" w:cs="Times New Roman;Times New Roman"/>
      <w:b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/" TargetMode="External"/><Relationship Id="rId3" Type="http://schemas.openxmlformats.org/officeDocument/2006/relationships/hyperlink" Target="http://www.kargasok.ru/proekti_reglamentov.html" TargetMode="External"/><Relationship Id="rId4" Type="http://schemas.openxmlformats.org/officeDocument/2006/relationships/hyperlink" Target="http://www.pgs.tomsk.gov.ru/portal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consultantplus://offline/main?base=LAW;n=116783;fld=134;dst=43" TargetMode="External"/><Relationship Id="rId7" Type="http://schemas.openxmlformats.org/officeDocument/2006/relationships/hyperlink" Target="http://www./" TargetMode="External"/><Relationship Id="rId8" Type="http://schemas.openxmlformats.org/officeDocument/2006/relationships/hyperlink" Target="consultantplus://offline/ref=A1319FD9CCC8E22A2F1322638E1B55C3FD4137FC8FC68022B88530D77BBA134AA861E36BDB1FDBC7v54FE" TargetMode="External"/><Relationship Id="rId9" Type="http://schemas.openxmlformats.org/officeDocument/2006/relationships/hyperlink" Target="consultantplus://offline/ref=5B8A792DCAF7D8661883C7EC94656B08EDDE30CE7ECE698BE7ADAE20u65EE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4:41:00Z</dcterms:created>
  <dc:creator>novoselcev</dc:creator>
  <dc:description/>
  <dc:language>en-US</dc:language>
  <cp:lastModifiedBy>sokolova</cp:lastModifiedBy>
  <dcterms:modified xsi:type="dcterms:W3CDTF">2013-05-22T04:41:00Z</dcterms:modified>
  <cp:revision>2</cp:revision>
  <dc:subject/>
  <dc:title/>
</cp:coreProperties>
</file>