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______.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АДМИНИСТРАЦИЕЙ _____________________________________ СЕЛЬСКОГО ПОСЕЛЕНИЯ КАРГАСОКСКОГО РАЙОНА ТОМСКОЙ ОБЛАСТИ МУНИЦИПАЛЬНОЙ УСЛУГИ «ПРИЕМ ЗАЯВОК О ПРОВЕДЕНИИ ЯРМАРОК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ием заявок о проведении ярмарок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в области организации ярмарочной торговл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по приему заявок о проведении ярмарок в муниципальном образовании ________________________ сельское поселение заключается в приеме и рассмотрении поданных заявок о проведении ярмарок, согласовании условий их проведения (или обоснованного предложения иных условий проведения), включение ярмарочных мероприятий в сводный план проведения ярмарок на территории муниципального образования ______________________ сельское поселение (далее - Администрация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Заявителями при предоставлении муниципальной услуги являются организаторы ярмарок (далее - заявитель)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и могут бы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юридические лица и индивидуальные предприниматели, либо их представители, действующие на основании доверенност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уполномоченным специалистом Администрации _________________________________ сельского поселения (далее – «Специалистом»);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7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 _____________, Томская область, Каргасокский район, ______________, ул. __________________, д. ______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равилах предоставления муниципальной услуги, а также о ходе её предоставления можно получить непосредственно в администрации _____________________________ сельского посел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7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7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8"/>
        <w:spacing w:before="0" w:after="0"/>
        <w:ind w:firstLine="540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 Администрации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 Время консультации не более 30 минут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заявителя, обратившегося посредством использования почтовой связи или электронной почты. 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Наименование муниципальной услуги - «Прием заявок о проведении ярмарок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 Муниципальную услуг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__________________________ сельского поселения предоставляет администрация ____________________________ сельского поселения в лице должностного лица администрации ___________________________ сельского поселения, на которого возложены данные обязанности (далее – Уполномоченное лицо, специалист Администрации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Прием заявки на проведение ярмарки и её включение в сводный план ярмароч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Отказ в приеме заявки на проведение ярмарки и её включении в сводный план проведения ярмароч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1. При консультации заявителей по вопросам получения муниципальной услуги осуществляется специалистом Администрации по телефону в течение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2. Время консультации заявителей при личном обращении в Администрацию поселения не более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2. При консультации заявителей по вопросам получения муниципальной услуги, обратившихся посредством использования почтовой связи или электронной почты, осуществляется в течение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3. Общий срок предоставления муниципальной услуги после получения от организатора заявки на проведение ярмарки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на земельном участке, в здании, строении, сооружении, помещении, находящемся в муниципальной собственности 30 дней с даты получения письменной заявки. Срок предоставления муниципальной услуги по приему заявки на проведение ярмарки на земельных участках, а также в зданиях, строениях, сооружениях, являющихся объектами частной собственности юридических лиц и (или) индивидуальных предпринимателей составляет 2 дня с момента поступления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1. Конституцией Российской Федерации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7, 21.01.2009, "Собрание законодательства РФ", 26.01.2009, N 4, ст. 445, "Парламентская газета", N 4, 23-29.01.200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2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4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Федеральный закон от 27.07.2010 N 210-ФЗ (ред. от 28.07.2012) "Об организации предоставления государственных и муниципальных услуг" // "Российская газета", N 168, 30.07.2010; "Собрание законодательства РФ", 02.08.2010, N 31, ст. 417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2.6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м законом от 30.12.2006 № 271-ФЗ «О розничных рынках и о внесении изменений в Трудовой кодекс Российской Федера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Собрание законодательства РФ", 01.01.2007, N 1 (1 ч.), ст. 34, "Российская газета", N 1, 10.01.2007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2.6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ом Томской области от 11.01.2007 г. № 5-ОЗ «Об обращениях граждан в государственные органы Томской области и органы местного самоуправления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Томские новости", N 3, 18.01.2007, "Официальные ведомости Государственной Думы Томской области" (сборник нормативных правовых актов), 25.01.2007, N 60(121), "Собрание законодательства Томской области", 31.01.2007, N 1(18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7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остановлением Администрации Томской области от 02.07.2010 N 131а "О порядке организации ярмарок на территории Томской области" (вместе с "Порядком организации ярмарок и продажи товаров на них на территории Томской области") // "Томские новости", № 27, 15.07.2010, "Собрание законодательства Томской области", 23.07.2010, N 7/2(6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8. Уставом Муниципального образования __________________________ сельское поселение Каргасокского района Томской области, утвержденного решением Совета __________________________ сельского поселения от _______________  № 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9. иными нормативными правовыми актами Российской Федерации, правовыми актами Томской области, органов местного самоуправления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(заявка) по утвержденной форме, согласно приложению 1 к настоящему регламенту. Форма уведом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заявителя на адрес его электронной почты. В бумажном виде форма уведомления может быть получена непосредственно в Администрации ________________________ сельского поселения, в многофункциональном центре государственных и муниципальных услуг (далее МФЦ). Заявка подаётся лично или одновременно всеми организаторами. В заявке указыв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об организаторе ярмарки (для юридического лица – наименование и организационно-правовая форма, место нахождения; для индивидуальных предпринимателей - фамилия, имя, отчество, место нахож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о виде, месте, сроках проведения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о режиме работы и условиях участия в 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 заявке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ля юридических лиц -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ля индивидуальных предпринимателей - выписка из Единого государственного реестра индивидуальных предпринимателей, включающая сведения о постановке индивидуального предпринимателя на учет в налоговом органе по месту нахождения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кументы, указанные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подпункте 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настоящего пункта, представляются заявителем самостоятельно. Документы, указанные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дпункте 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ункта, запрашиваются специалис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межведомственных запрос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государственных органах и подведомственных государственным органам организациях,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2. Заявка пишется от руки или в печатной форме на имя главы Администрации, и подписывается организатором ярма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6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снованием для приостановки в предоставлении муниципальной услуги является предоставление заявителем сведений, указанных в п. 2.7. Регламента, не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отказывается во включении ярмарочных мероприятий в сводный план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сутствует возможность в предоставлении испрашиваемого организатором ярмарки свободного земельного участка, здания, строения, сооружения, помещения или части помещения, пригодного для проведения ярмарки, в указанный организатором ярмарки с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сутствует техническая возможность в проведении ярмарки на испрашиваемом организатором ярмарки земельном участке, в здании, строении, сооружении, помещении или части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у органа, получившего заявку организатора ярмарки, отсутствуют полномочия на принятие решений о проведении ярмарки и включении ее в сводный план проведения ярмар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дача заявки о включении ярмарочных мероприятий в сводный план с нарушением требований, установленных пунктом 2.7. настоящего Административного регламента, а также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Отказ в предоставлении муниципальной услуги с указанием оснований направляется заявителю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Решение об отказе в предоставлении муниципальной услуги принимает Глава Администраци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Решение об отказе в предоставлении муниципальной услуги должно содержать основания такого отказа с обязательной ссылкой на нарушения, предусмотренные пунктом 2.10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об отказе в предоставлении муниципальной услуги должно быть принято и направлено заявителю в срок, не превышающий 10 рабочих дней со дня регистрации поступившей заявки (а при подаче заявки от собственников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земельных участков, а также зданий, строений и сооружений – не позднее следующего дня, следующего за днем подачи заяв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дписания сопроводительного письма специалист, ответственный за делопроизводство в Администрации _____________________ сельского поселения, вносит в книгу регистрации заявлений запись о возврате документов и в срок не более 2 рабочих дней направляет его заявителю по почте с уведомлением либо извещает организаторов по имеющимся в уведомлении контактным телефонам для личного получения сопроводительного письма и принятого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Максимальное время ожидания в очереди при подаче заявления (заявки)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Заявление, поступившее в Администрацию _______________________________ сельского поселения, регистрируется в день его подачи. При этом документально подтверждается получение заявки, на которой указывается дата и время её получения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8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0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нформирование и консультирование граждан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ём и регистрация заявок о проведении ярмарок с последующим включением в сводный план проведения ярмарочных мероприятий с приложением документов, предусмотренных пунктом 2.7.1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формирование и направление межведомственного за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рассмотрение заявки о включении ярмарочных мероприятий в сводный план проведения ярмарок на территор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дготовку распоряжения Администрации _________________________ сельское поселение о включении ярмарки в сводный план проведения ярмарочных мероприятий или уведомления об отказе включения ярмарки в сводный план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Основанием для начала административной процедуры является обращение заявителя (организатора) в Администрацию ________________________ сельского поселения, предоставляющую муниципальную услугу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Уполномоченное лицо, в должностные обязанности которого входит осуществление деятельности по предоставлению данной муниципальной услуги (далее – уполномоченное лицо, специалист) представляет заявителю (организатору) информацию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нормативных правовых актах регулирующих порядок предоставления данной муниципальной услуги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оформлению заявления (заявки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документам, прилагаемых к заявлению (заявк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и сроках рассмотрения обращ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 Специалист при личном обращении заявителя (организатора) устанавливает предмет обращения, личность заявителя (организатора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тановлении фактов отсутствия необходимых документов специалист уведомляет заявителя (организатора) о перечне недостающих документов, предлагает принять меры по их устранению или возвращает представленные документы заявител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сличает представленные экземпляры оригиналов и копий документов друг с другом. Если копии документов не заверены, специалист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аличии полного комплекта документов специалист в случае необходимости выдаёт бланк заявления (заявки), который в его присутствии заполняет и подписывает заявитель (организатор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(заявка) регистрируется в Книге регистрации заявлений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0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иём и регистрация заявления (заявки) о проведении ярмарки с последующим включением в сводный план проведения ярмароч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1. Основанием для начала административной процедуры является поступление заявления (заявки) и приложенных к нему документов в Администрацию _____________________________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При приёме заявления (уведомления) и документов, специалист, ответственный за документооборот в Администрации ________________________ сельского поселения, провер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ьность оформления заявления (заяв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ноту предоставленных документов, указанных в пункте 2.7.1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(уведомление) и документы, отвечающие требованиям настоящего административного регламента, регистрирую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документов, перечень которых определен пунктом 2.7.1. настоящего административного регламента, специалист, ответственный за делопроизводство в Администрации, уведомляет заявителя о наличии препятствий для приёма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аналогичные недостатки обнаружены в документах, полученных по почте, то в трехдневный срок заявителю направляется письменное уведомление о наличии препятствий для приёма документов, с содержанием выявленных недостатков в представленных документах и предложением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4. Заявление (заявка) о проведении ярмарки, поступившая при личном обращении заявителя (организатора), регистрируется специалистом по документообороту Администрации ______________________________ сельского поселения в день его поступления. Заявка, поступившая посредством почтовой связи, регистрируется в 3-дневный с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После регистрации документы не позднее следующего дня после дня их принятия и регистрации передаются Главе ___________________________ сельского поселения для визирования, затем (согласно визе) уполномоченному лицу (специалисту)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7. Результатом административной процедуры является принятие уполномоченным лицом (специалистом) Администрации зарегистрированных документов на предоставление муниципальной услуги. Фактом получения заявления организатора ярмарки является подпись о его получении специалистом (уполномоченным лицом) Администрации с указанием даты и времени получения заявления (уведомле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8. Ответственным лицом за выполнение административной процедуры является специалист (уполномоченное лицо) Администра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</w:t>
      </w:r>
      <w:r>
        <w:rPr>
          <w:rFonts w:eastAsia="TimesNewRoman;MS Mincho" w:cs="Times New Roman;Times New Roman" w:ascii="Times New Roman;Times New Roman" w:hAnsi="Times New Roman;Times New Roman"/>
          <w:sz w:val="24"/>
          <w:szCs w:val="24"/>
        </w:rPr>
        <w:t>роверка заявления (заявки) и его рассмотрение на предмет возможности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Основанием для начала административной процедуры является принятие заявления (заявки) и необходимых документов уполномоченным лицом (специалистом).</w:t>
      </w:r>
    </w:p>
    <w:p>
      <w:pPr>
        <w:pStyle w:val="Style18"/>
        <w:suppressAutoHyphens w:val="true"/>
        <w:spacing w:before="0" w:after="0"/>
        <w:ind w:firstLine="567"/>
        <w:jc w:val="both"/>
        <w:rPr/>
      </w:pPr>
      <w:r>
        <w:rPr/>
        <w:t xml:space="preserve">3.4.2. Специалист (уполномоченное лицо) после получения заявления (заявки) и документов от организатора ярмарки проверяет наличие в заявлении (заявке) данных и перечень документов, перечисленных в пункте 2.7.1. настоящего административного регламента. При установлении фактов представления документов не в полном объеме, несоответствия представленных документов требованиям, указанным </w:t>
      </w:r>
      <w:r>
        <w:rPr>
          <w:color w:val="000000"/>
        </w:rPr>
        <w:t xml:space="preserve">в пункте 2.7.1. </w:t>
      </w:r>
      <w:r>
        <w:rPr/>
        <w:t>настоящего Административного регламента, специалист уведомляет заявителя о наличии препятствий для исполн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 При согласии заявителя устранить препятствия специалист, возвращает представленные документы, при несогласии заявителя устранить препятствия - обращает его внимание на то, что указанное обстоятельство может препятствовать исполнению муниципальной услуги. При поступлении заявления (заявки), соответствующего требованиям п. 2.7.1. настоящего Административного регламента специалист проводит проверку полноты и достоверности сведений о заявителе, содержащихся в представленных документах, на их соответствие требованиям, предъявляемым нормативными правовыми актами Российской Федерации, Томской области, муниципальными правовыми актами ______________________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Формирование и направление межведомственного запроса. </w:t>
      </w:r>
    </w:p>
    <w:p>
      <w:pPr>
        <w:pStyle w:val="Style18"/>
        <w:suppressAutoHyphens w:val="true"/>
        <w:spacing w:before="0" w:after="0"/>
        <w:ind w:firstLine="567"/>
        <w:jc w:val="both"/>
        <w:rPr/>
      </w:pPr>
      <w:r>
        <w:rPr/>
        <w:t>3.5.1. Специалист после проверки поступивших от заявителя (организатора) заявления (заявки) и документов, з</w:t>
      </w:r>
      <w:r>
        <w:rPr>
          <w:color w:val="000000"/>
        </w:rPr>
        <w:t>апрашивает</w:t>
      </w:r>
      <w:r>
        <w:rPr/>
        <w:t xml:space="preserve"> в рамках межведомственного информационного взаимодействия</w:t>
      </w:r>
      <w:r>
        <w:rPr>
          <w:color w:val="000000"/>
        </w:rPr>
        <w:t xml:space="preserve"> документы</w:t>
      </w:r>
      <w:r>
        <w:rPr/>
        <w:t xml:space="preserve"> в МРИ № 6 ФНС России</w:t>
      </w:r>
      <w:r>
        <w:rPr>
          <w:color w:val="000000"/>
        </w:rPr>
        <w:t>, указанные в</w:t>
      </w:r>
      <w:hyperlink r:id="rId10">
        <w:r>
          <w:rPr>
            <w:rStyle w:val="InternetLink"/>
            <w:color w:val="000000"/>
          </w:rPr>
          <w:t xml:space="preserve"> подпункте 2 пункта 2.7.1. настоящего Административного регламента,</w:t>
        </w:r>
        <w:r>
          <w:rPr>
            <w:rStyle w:val="InternetLink"/>
          </w:rPr>
          <w:t xml:space="preserve"> если они не были представлены заявителем самостоятельно.</w:t>
        </w:r>
      </w:hyperlink>
    </w:p>
    <w:p>
      <w:pPr>
        <w:pStyle w:val="Style18"/>
        <w:suppressAutoHyphens w:val="true"/>
        <w:spacing w:before="0" w:after="0"/>
        <w:ind w:firstLine="567"/>
        <w:jc w:val="both"/>
        <w:rPr/>
      </w:pPr>
      <w:r>
        <w:rPr/>
        <w:t>3.6. Принятие решения и н</w:t>
      </w:r>
      <w:r>
        <w:rPr>
          <w:rFonts w:eastAsia="TimesNewRoman;MS Mincho"/>
        </w:rPr>
        <w:t>аправление заявителю результатов рассмотрения уведом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соответствии представленных документов предъявляемым требованиям специалис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отовит проект решения в форме распоряжения Администрации _________________________ сельского поселения 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ключении ярмарочных мероприятий в сводный план проведения ярмарок на территории муницип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После всех необходимых согласований проект распоряжения представляется на подпись Главе Администрации ________________________ сельского поселения. Подписанное Главой Администрации ________________________ сельского поселения распоряжение 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ключении ярмарочных мероприятий в сводный план проведения ярмарок отдается специалисту для регистрации и подготовки ответа о включении ярмарки в сводный план. Подготовленный ответ специалист направляет заявителю способом, указанным в заявке, в срок не позднее дня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ледующего за днем принятия указанного реш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6.2. При наличии оснований для отказ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 включении ярмарки в сводный пла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предусмотренных пунктом 2.10. настоящего Административного регламента, специалист готовит отв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по включению ярмарки в сводный пла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ярмарочных мероприятий с обоснованием причин отказа в исполнении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направляет его заявителю простым письмом почтовой связью в срок не позднее дня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едующего за днем принятия указанного реш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Прием заявок о проведении ярмарок», на территории 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>полное и (если имеется) сокращённое наименования (в том числе фирменное наименование)</w:t>
      </w:r>
    </w:p>
    <w:p>
      <w:pPr>
        <w:pStyle w:val="Subtitle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</w:r>
    </w:p>
    <w:p>
      <w:pPr>
        <w:pStyle w:val="Subtitl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 xml:space="preserve">организационно-правовая форма юридического лица, Ф.И.О. индивидуального предпринимателя     </w:t>
      </w:r>
    </w:p>
    <w:p>
      <w:pPr>
        <w:pStyle w:val="Subtitle"/>
        <w:jc w:val="righ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4"/>
        </w:rPr>
        <w:t>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 xml:space="preserve">место нахождения, место нахождения объекта (объектов недвижимости), расположенного на территории, 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>в пределах которой предполагается организовать ярмарку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</w:r>
    </w:p>
    <w:p>
      <w:pPr>
        <w:pStyle w:val="Subtitle"/>
        <w:jc w:val="right"/>
        <w:rPr/>
      </w:pPr>
      <w:r>
        <w:rPr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>_________________________________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 xml:space="preserve">     </w:t>
      </w:r>
      <w:r>
        <w:rPr>
          <w:b w:val="false"/>
          <w:sz w:val="24"/>
          <w:szCs w:val="24"/>
          <w:vertAlign w:val="subscript"/>
        </w:rPr>
        <w:t xml:space="preserve">государственный регистрационный номер записи о создании юридического лица или 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>индивидуального предпринимателя,  идентификационный номер налогоплательщика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4"/>
        </w:rPr>
        <w:t>__________________________________________________________________</w:t>
      </w:r>
      <w:r>
        <w:rPr>
          <w:b w:val="false"/>
          <w:sz w:val="20"/>
        </w:rPr>
        <w:t xml:space="preserve"> 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 xml:space="preserve">вид, сроки проведения, режим работы ярмарки, которую предполагается организовать </w:t>
      </w:r>
    </w:p>
    <w:p>
      <w:pPr>
        <w:pStyle w:val="Subtitle"/>
        <w:jc w:val="right"/>
        <w:rPr>
          <w:b w:val="false"/>
          <w:b w:val="false"/>
          <w:sz w:val="20"/>
          <w:szCs w:val="24"/>
          <w:vertAlign w:val="subscript"/>
        </w:rPr>
      </w:pPr>
      <w:r>
        <w:rPr>
          <w:b w:val="false"/>
          <w:sz w:val="20"/>
          <w:szCs w:val="24"/>
          <w:vertAlign w:val="subscript"/>
        </w:rPr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0"/>
        </w:rPr>
        <w:t xml:space="preserve">_______________________________________________________________________________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условия участия в ярмарке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онтактный телефон________________________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очтовый адрес____________________________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электронный адрес_________________________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ключить ярмарку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казывается вид, место и сроки проведения ярмарки, режим работы ярмарки и условия участия в не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водный план проведения ярмарочных мероприятий на территории муниципального образования «___________________________ сельское поселение»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прилагаемых документов: ____________________________________________ </w:t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.</w:t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 получения ответа на заявку (нужное подчеркнуть):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240" w:before="0" w:after="0"/>
        <w:ind w:left="720" w:right="0" w:hanging="36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240" w:before="0" w:after="0"/>
        <w:ind w:left="720" w:right="0" w:hanging="36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 связью письмом с уведомлением о вручени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240" w:before="0" w:after="0"/>
        <w:ind w:left="720" w:right="0" w:hanging="36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адрес электронной формы.</w:t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__________________20__ г.</w:t>
        <w:tab/>
        <w:t xml:space="preserve">                            Подпись 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Прием заявок о проведении ярмарок», на территории муниципального образования «___________________________________________________»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у ярмарки__________________________ 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ИО Индивидуального предпринимателя, название заявителя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адрес заявител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рменный бланк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в приеме заявк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ем Вас об отказе в приеме заявки на проведение ярмарки с последующим включением в сводный план ярмарочных мероприятий по следующим осн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_________________________ (указывается конкретная причина и ссылка на соответствующий пункт регламен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вращаем Вашу заявку для устранения недоста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__________________________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Прием заявок о проведении ярмарок», на территории 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указать дату обращения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ием заявок о проведении ярмарок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0"/>
        </w:rPr>
        <w:t>дата                                                            подпись                                           расшифровк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1">
    <w:name w:val="Основной текст 3 Знак"/>
    <w:basedOn w:val="Style14"/>
    <w:qFormat/>
    <w:rPr>
      <w:rFonts w:eastAsia="Times New Roman;Times New Roman"/>
      <w:sz w:val="16"/>
      <w:szCs w:val="16"/>
    </w:rPr>
  </w:style>
  <w:style w:type="character" w:styleId="Style16">
    <w:name w:val="Обычный (веб)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pacing w:lineRule="auto" w:line="338" w:before="0" w:after="480"/>
      <w:ind w:left="2720" w:right="2800" w:hanging="0"/>
      <w:jc w:val="both"/>
    </w:pPr>
    <w:rPr>
      <w:rFonts w:ascii="Arial" w:hAnsi="Arial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C9468BBC950562A8747F985D9D3855766BE1A282A9FDB31F3FF97C672AA4FF9A52440D749DE7B617hBY7F" TargetMode="External"/><Relationship Id="rId8" Type="http://schemas.openxmlformats.org/officeDocument/2006/relationships/hyperlink" Target="consultantplus://offline/ref=C9468BBC950562A8747F985D9D3855766BE1A282A9FDB31F3FF97C672AA4FF9A52440D749DE7B617hBY7F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consultantplus://offline/ref=C9468BBC950562A8747F985D9D3855766BE1A282A9FDB31F3FF97C672AA4FF9A52440D749DE7B617hBY7F" TargetMode="External"/><Relationship Id="rId11" Type="http://schemas.openxmlformats.org/officeDocument/2006/relationships/hyperlink" Target="consultantplus://offline/ref=A1319FD9CCC8E22A2F1322638E1B55C3FD4137FC8FC68022B88530D77BBA134AA861E36BDB1FDBC7v54FE" TargetMode="External"/><Relationship Id="rId12" Type="http://schemas.openxmlformats.org/officeDocument/2006/relationships/hyperlink" Target="consultantplus://offline/ref=5B8A792DCAF7D8661883C7EC94656B08EDDE30CE7ECE698BE7ADAE20u65E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5:00Z</dcterms:created>
  <dc:creator>novoselcev</dc:creator>
  <dc:description/>
  <dc:language>en-US</dc:language>
  <cp:lastModifiedBy>sokolova</cp:lastModifiedBy>
  <dcterms:modified xsi:type="dcterms:W3CDTF">2013-05-22T04:45:00Z</dcterms:modified>
  <cp:revision>2</cp:revision>
  <dc:subject/>
  <dc:title/>
</cp:coreProperties>
</file>