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13 г. № 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ПРЕДОСТАВЛЕНИЕ УЧАСТКОВ ЗЕМЛИ НА ОБЩЕСТВЕННЫХ КЛАДБИЩАХ ДЛЯ СОЗДАНИЯ СЕМЕЙНЫХ (РОДОВЫХ) ЗАХОРОНЕНИЙ НА ТЕРРИТОРИИ МУНИЦИПАЛЬНОГО ОБРАЗОВАНИЯ «_______________________________________ СЕЛЬСКОЕ ПОСЕЛЕНИЕ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едоставление участков земли на общественных кладбищах для создания семейных (родовых) захоронений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 при предоставлении муниципальной услуги могут быть физические лица либо их полномочные представители на основании доверенности (далее - заявитель). От имени недееспособных граждан заявление подают их законные представители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уполномоченным специалистом Администрации _________________________________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 _____________, Томская область, Каргасокский район, ______________, ул. __________________, д. 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/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муниципальной услуги -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е участков земли на общественных кладбищах для создания семейных (родовых) захоронений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а основании поступившего обращения гражданина, состоящего в близком родстве с гражданином, в отношении которого заявитель намерен создать семейное (родовое) захорон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Муниципальную услуг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__________________________ сельского поселения предоставляет администрация ____________________________ сельского поселения в лице должностного лица администрации ___________________________ сельского поселения, в должностные обязанности которого входит осуществление деятельности по резервированию за гражданами участков земли для создания семейных (родовых) захоронений (далее – Уполномоченное лицо, специалист Администрации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1. Выдача заявителю соглас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предоставление участков земли на общественных кладбищах для создания семейных (родовых) захоро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2. Уведомление об отказе в выдаче соглас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предоставление участков земли на общественных кладбищах для создания семейных (родовых) захоро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 не должен превышать 14 дней и начинает исчисляться с даты получения от заявителей заявления со всеми необходимыми документами. Обращения граждан рассматриваются Уполномоченным лиц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чем через 7 календарных дней со дня принятия решения в адрес заявителя направляется по почте либо передается под роспись копия муниципального правового акта о резервировании (отказе от резервирования) земельного участка для создания семейного (родового) захоро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1. Конституцией Российской федерации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7, 21.01.2009, "Собрание законодательства РФ", 26.01.2009, N 4, ст. 445, "Парламентская газета", N 4, 23-29.01.200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2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4. Федеральным законом от 12.01.1996 года № 8-ФЗ «О погребении и похоронном деле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Собрание законодательства РФ", 15.01.1996, N 3, ст. 146, "Российская газета", N 12, 20.01.199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5. Законом Томской области от 11.01.2007 г. № 5-ОЗ «Об обращениях граждан в государственные органы Томской области и органы местного самоуправления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Томские новости", N 3, 18.01.2007, "Официальные ведомости Государственной Думы Томской области" (сборник нормативных правовых актов), 25.01.2007, N 60(121), "Собрание законодательства Томской области", 31.01.2007, N 1(18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6. Законом Томской области от 12.01.2005 г. № 6-ОЗ «О погребении и похоронном деле в Томской област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Томские новости", N 2, 13.01.2005, "Официальные ведомости Государственной Думы Томской области" (сборник нормативных правовых актов), 27.01.2005, N 37(98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7. Постановлением Администрации Томской области от 09.03.2007 г. № 39 – а «О правилах предоставления участков земли на общественных кладбищах для создания семейных (родовых) захоронений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Собрание законодательства Томской области", 30.03.2007, N 3(2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8. Уставом Муниципального образования __________________________ сельское поселение Каргасокского района Томской области, утвержденного решением Совета __________________________ сельского поселения от _______________  № 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9. Решение Совета _________________________ сельского поселения от ______________ № _____ «Об утверждении Правил работы и содержания кладбищ на территории ______________________ сельского посел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10. Решение Совета ____________________________ сельского поселения от ___________ № _____ «О правилах предоставления участков земли на общественных кладбищах для создания семейных (родовых) захоронений». 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.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пия паспорта гражданина или иного документа, удостоверяющего личность заявителя, с предоставлением подлинников для сверк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опии документов, подтверждающих степень родства заявителя с гражданином, в отношении которого планируется создание семейного (родового) захоронения, с приложением подлинников документов для сверк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акт предварительного согласования места семейного (родового) захорон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копия свидетельства о смерти гражданина (в случае если резервируется земельный участок для создания семейного (родового) захоронения возле могилы умершего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ем для приостановки в предоставлении государственной услуги является предоставление заявителем сведений, указанных в п. 2.7 Регламента, не в полном объе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Перечень оснований для отказа в предоставлении государствен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1. Не предоставление сведений, указанных в пункте 2.7 настояще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2 Предоставление документов, которые не подтверждают право на предоставление участков земли на общественных кладбищах для создания семейных (родовых) захоронений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9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Заявление, поступившее в Администрацию _______________________________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 от заявителя документов, указанных в п. 2.7. Административного регламент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представленных документ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гистрация заявления в Книге регистрации заявлений граждан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я заявления специалистом Администр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проекта правового акта администрации _____________________ сельского поселения по результатам рассмотрения обращения гражданин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муниципального правового акта заявителю о предоставлении (отказе от предоставления) участка земли на общественных кладбищах для создания семейного (родового) захоронения под роспись либо направление почтой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ключение земельного участка в реестр семейных (родовых) захоронен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________________________ сельского поселения, предоставляющую муниципальную услуг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Специалист Администрации, в должностные обязанности которого входит осуществление деятельности по предоставлению участков земли на общественных кладбищах для создания семейных (родовых) захоронений (далее – Уполномоченное лицо, специалист) представляет заявителю информаци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 по предоставлению участков земли на общественных кладбищах для создания семейных (родовых) захоронений на территории муниципального образования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оформлению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и сроках рассмотрения обращ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функ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ознакомлени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Специалист (уполномоченное лицо)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фактов отсутствия необходимых документов специалист (уполномоченное лицо) уведомляет заявителя о перечне недостающих документов, предлагает принять меры по их устранению или возвращает представленные документы заявител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(уполномоченное лицо) сличает представленные экземпляры оригиналов и копий документов друг с другом. Если копии документов не заверены, специалист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полного комплекта документов специалист выдаёт бланк заявления, который в его присутствии заполняет заявитель. Заявление подписывается заявителем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все необходимые документы, предусмотренные п. 2.7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регистрируется в Книге регистрации заявлений граждан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-х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иём и регистрация  заяв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Заявление регистрируе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Срок регистрации заявления специалистом по документообороту Администрации ______________________________ сельского поселения составляет 3 календарных  дня со дня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После регистрации документы передаются Главе ___________________________ сельского поселения для визирования, затем (согласно визе) уполномоченному лицу Админ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7. Результатом административной процедуры является принятие специалистом (уполномоченным лицом) Администрации зарегистрированных документов на предоставление муниципальной услуги. Фактом получения заявления гражданина является подпись о его получении специалистом (уполномоченным лицом) с указанием даты и времени получения заяв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8. Ответственным лицом за выполнение административной процедуры является специалист (уполномоченное лицо)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редоставление участков земли на общественных кладбищах для создания семейных (родовых) захоронений, уведомление об отказе в предоставлении участков земли на общественных кладбищах для создания семейных (родовых) захоронен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Основанием для начала административной процедуры является принятие заявления и необходимых документов специалистом (уполномоченным лицом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2. После получения специалистом (уполномоченным лицом) заявления о предоставлении участков земли на общественных кладбищах для создания семейных (родовых) захоронений, поступившее заявление с представленными документами оцениваются на возможность предоставлении участков земли на общественных кладбищах для создания семейных (родовых) захоронений и полноты представленных документов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3. После оценки заявления и представленных документов специалист (уполномоченное лицо) подготавливает проект муниципального правового акта о предоставлении участков земли на общественных кладбищах для создания семейных (родовых) захоронений и направляет его для согласования Главе посел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4. После подписания Главой поселения муниципального акта о предоставлении участков земли на общественных кладбищах для создания семейных (родовых) захоронений, копия данного муниципального акта направляется по почте в адрес заявителя либо вручается заявителю под роспись. При направлении принятого муниципального акта заявителю по факсу или электронной почтой соответствующую отметку в журнале регистрации согласований ставит специалист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ри наличии оснований для отказа в резервировании земельного участка для создания семейного (родового) захоронения, предусмотренных п. 2.9. настоящего Положения, в адрес заявителя направляется уведомление об отказе с указанием причин отказ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3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Предоставление участков земли на общественных кладбищах для создания семейных (родовых) захорон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 физического лица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едоставить (зарезервировать) земельный участок для создания семейного (родового) захоронения гражд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.И.О., год рождения, степень род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.И.О., год рождения, степень род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.И.О., год рождения, степень род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.И.О., год рождения, степень родств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_____________ /______________________________________________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Дата)                              (Подпись)                                           (Ф.И.О. Заяви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прилагаемые к нему согласно перечня документы приняты, № _____ записи в книге регистрации заявлений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____ __________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                        _______________         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должность лица,                                                             (подпись)                                               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принявшего документы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ind w:left="570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Предоставление участков земли на общественных кладбищах для создания семейных (родовых) захорон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«___________________________________________________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pacing w:val="-1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0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Фирменный бланк администрации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  <w:t>_____________________________ сельское поселение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6"/>
        </w:rPr>
      </w:pPr>
      <w:r>
        <w:rPr>
          <w:rFonts w:cs="Times New Roman;Times New Roman" w:ascii="Times New Roman;Times New Roman" w:hAnsi="Times New Roman;Times New Roman"/>
          <w:sz w:val="20"/>
          <w:szCs w:val="2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ДОМЛЕНИЕ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предоставлении участков земли на общественных кладбищах для создания семейных (родовых) захоронений на территории муниципального образ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________________________________ сельского поселения уведомляет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ИО обратившегося лиц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адрес места жительства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предоставлении участков земли на общественных кладбищах для создания семейных (родовых) захоронений на территории муницип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чина отказа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(Ф.И.О.)                                          подпись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получ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 физического лица либо,                                                                    (подпись)                                        (дата получени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Ф.И.О ее (его)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«Предоставление участков земли на общественных кладбищах для создания семейных (родовых) захорон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«___________________________________________________»</w:t>
      </w:r>
    </w:p>
    <w:p>
      <w:pPr>
        <w:pStyle w:val="Normal"/>
        <w:shd w:fill="FFFFFF" w:val="clear"/>
        <w:spacing w:lineRule="atLeast" w:line="336"/>
        <w:ind w:left="558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4"/>
        </w:rPr>
      </w:pPr>
      <w:r>
        <w:rPr>
          <w:rFonts w:cs="Times New Roman;Times New Roman"/>
          <w:color w:val="000000"/>
          <w:sz w:val="20"/>
          <w:szCs w:val="24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едоставление участков земли на общественных кладбищах для создания семейных (родовых) захоронений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</w:rPr>
        <w:t>дата                                                            подпись                                           расшифровк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3"/>
    <w:qFormat/>
    <w:rPr>
      <w:rFonts w:eastAsia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7:00Z</dcterms:created>
  <dc:creator>novoselcev</dc:creator>
  <dc:description/>
  <dc:language>en-US</dc:language>
  <cp:lastModifiedBy>sokolova</cp:lastModifiedBy>
  <dcterms:modified xsi:type="dcterms:W3CDTF">2013-05-22T05:07:00Z</dcterms:modified>
  <cp:revision>2</cp:revision>
  <dc:subject/>
  <dc:title/>
</cp:coreProperties>
</file>