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13 г. № 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, РАСПОЛОЖЕННЫХ НА ТЕРРИТОРИИ МУНИЦИПАЛЬНОГО ОБРАЗОВАНИЯ «_______________________________________ СЕЛЬСКОЕ ПОСЕЛЕНИЕ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, расположенных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 и юридические лица, являющиеся собственниками (пользователями) объекта культурного наследия, либо их полномочные представители на основании доверенности (далее - заявитель).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уполномоченным специалистом Администрации _________________________________ сельского поселения (далее – «Специалистом»);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7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 _____________, Томская область, Каргасокский район, ______________, ул. __________________, д. ______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7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7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7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7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7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муниципальной услуги - «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Муниципальную услуг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__________________________ сельского поселения предоставляет администрация ____________________________ сельского поселения в лице должностного лица администрации ___________________________ сельского поселения, в должностные обязанности которого входит решение вопросов в области культуры (далее – Уполномоченное лицо, специалист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Оформление охранного обязательства собственника (пользователя) объекта культурного наследия местного (муниципального) значения (нежилого или жилого помещения в объекте культурного наследия), включающего в себя требования к содержанию объекта культурного наследия местного (муниципального) значения (далее - объект культурного наследия), условиям доступа к нему граждан, порядку и срокам проведения реставрационных, ремонтных и иных работ по его сохранению, а также иные, обеспечивающие сохранность объекта, треб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Мотивированное уведомление об отказе в выдаче такого охранного обязательств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ей заявления со всеми необходимыми документами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материалов, поступивших от заявителя, и техническая подготовка охранного обязательства - до 15 дн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писание охранного обязательства заявителем - до 7 дней, этот срок контролируется должностным лицом Администрации, ответственным за подготовку охранного обязательства (далее - исполнител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ок подписания охранного обязательства Главой Администрации ___________________ сельского поселения - 2 д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охранного обязательства - до 5 дней. Охранное обязательство направляется заявителю по почте либо передается ему под роспись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охранное обязательство либо мотивированное уведомление об отказе в оформлении охранного обязательства готово раньше установленного срока, исполнитель ставит об этом в известность заявителя, используя имеющуюся в заявлении контактную информ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чем через 7 календарных дней со дня принятия решения в адрес заявителя направляется по почте либо передается под роспись копия муниципального правового акта о резервировании (отказе от резервирования) земельного участка для создания семейного (родового) захоро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1. Конституцией Российской федерации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7, 21.01.2009, "Собрание законодательства РФ", 26.01.2009, N 4, ст. 445, "Парламентская газета", N 4, 23-29.01.200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2. Кодексом Российской Федерации об административных правонарушениях от 30.12.2001г. № 195-ФЗ //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3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5. Федеральным законом от 25.06.2002г. №73-ФЗ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6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Закон Томской области от 12 декабря 2006 года N 304-ОЗ "Об объектах культурного наследия (памятниках истории и культуры) Томской области" // Официальные ведомости Государственной Думы Томской области, 2006, N 59(120)-I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7. Законом Томской области от 11.01.2007 г. № 5-ОЗ «Об обращениях граждан в государственные органы Томской области и органы местного самоуправления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Томские новости", N 3, 18.01.2007, "Официальные ведомости Государственной Думы Томской области" (сборник нормативных правовых актов), 25.01.2007, N 60(121), "Собрание законодательства Томской области", 31.01.2007, N 1(18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8. Уставом Муниципального образования __________________________ сельское поселение Каргасокского района Томской области, утвержденного решением Совета __________________________ сельского поселения от _______________  № _______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об оформлении охранного обязательства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.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Заявление от владельца (пользователя) земельного участка, являющегося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юридическим лицом, руководителя организации, производящей специальные работы подается на фирменном бланке за подписью руководителя и заверяется печатью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пия паспорта гражданина или иного документа, удостоверяющего личность заявителя либо документ, подтверждающий на должность руководителя, с предоставлением подлинников для свер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веренность, оформленную в соответствии с законодательством Российской Федерации, если охранное обязательство оформляется уполномоченным представи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копия правоустанавливающего документа, подтверждающего право собственности (пользования) на объект культурного наследия, который не зарегистрирован в Росреест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акт технического состояния объекта с планом рекомендуемых первоочередных ремонтно-реставрационных и и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ыписка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лного и качественного оформления охранного обязательства специалист Администрации вправе запросить ранее выданные органами охраны объектов культурного наследия документы (при их наличии): проектную документацию на проведение работ по сохранению объектов культурного наследия, разрешения на проведение работ по сохранению объектов культурного наслед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указанные в п.п. 1-5 п. 2.7. настоящего административного регламента предоставляются заявител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казанный в п.п. 6 п. 2.7. настоящего административного регламента запрашивается специалистом, ответственным за предоставление муниципальной услуги по каналам межведомственного информационного взаимо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казанный в п.п. 6 п. 2.7. настоящего административного регламента может быть предоставлен заявителем по собственной инициативе, в случае предоставления этого документа заявителем, по каналам межведомственного информационного взаимодействия он не запрашив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ем для приостановки в предоставлении муниципальной услуги является предоставление заявителем сведений, указанных в п. 2.7.1. Регламента, не в полном объем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1. Не предоставление заявителем документов, указанных в пункте 2.7.1.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2 Предоставление заявителем ненадлежащим образом оформленных или утративших силу документов, несоответствие документов, требованиям законодательства Российской Федерации. В случае выявления несоответствия документов требованиям законодательства, недостоверности содержащейся в них информации документы подлежат возврату заявителю с мотивированным отказо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3. Объект недвижимости, на который планируется оформить охранное обязательство, не является объектом культурного наследия местного (муниципального) значе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4. Заявитель не является собственником (пользователем) объекта культурного наслед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5. Предоставление заявителем недостоверных свед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6. Письменный отказ физического лица, в том числе индивидуального предпринимателя или юридического лица от заявления о предоставлении информации об объекте культурного насле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Решение об отказе в предоставлении муниципальной услуги принимает Глава Администрац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9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тказе в предоставлении муниципальной услуги должно быть принято и направлено заявителю в срок, не превышающий 10 рабочих дней со дня их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дписания сопроводительного письма специалист, ответственный за делопроизводство в Администрации _____________________ сельского поселения, вносит в книгу регистрации заявлений запись о возврате документов и в срок не более 2 рабочих дней направляет его заявителю по почте с уведом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Заявление, поступившее в Администрацию _______________________________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8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 от заявителя документов, указанных в п. 2.7.1. Административного регламента и их регистр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запроса документов и получение документов по каналам межведомственного информационного взаимодействия в соответствии с п.п. 5 п. 2.7.1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принят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проекта охранного обяз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охранного обязательства заявител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________________________ сельского поселения, предоставляющую муниципальную услуг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Специалист, в должностные обязанности которого входит осуществление деятельности по предоставлению данной муниципальной услуги (далее – Уполномоченное лицо, должностное лицо) представляет заявител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 по предоставлению участков земли на общественных кладбищах для создания семейных (родовых) захоронений на территории муниципального образования (наименование, номер, дата принятия нормативного правового акта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оформлению зая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и сроках рассмотрения обращ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функ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ознакомлени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Специалист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фактов отсутствия необходимых документов специалист уведомляет заявителя о перечне недостающих документов, предлагает принять меры по их устранению или возвращает представленные документы заявител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сличает представленные экземпляры оригиналов и копий документов друг с другом. Если копии документов не заверены, специалист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полного комплекта документов специалист выдаёт бланк заявления, который в его присутствии заполняет заявитель. Заявление подписывается заявителем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все необходимые документы, предусмотренные п. 2.7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регистрируется в Книге регистрации заявлений граждан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-х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иём и регистрация 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При приёме заявления и документов, необходимых для оформления охранного обязательства, специалист, ответственный за документооборот в Администрации ________________________ сельского поселения, провер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равильность оформления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полноту предоставленных документов, указанных в пункте 2.6.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наличие документа, удостоверяющего личность заявителя, или документа, подтверждающего право уполномоченного лица действовать от имени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документы, отвечающие требованиям настоящего административного регламента, регистрирую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 При желании заявителя на копии заявления ставится отметка о принятии документов специалистом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документов, перечень которых определен пунктом 2.7.1. настоящего административного регламента, их несоответствии установленным требованиям специалист, ответственный за делопроизводство в Администрации, уведомляет заявителя о наличии препятствий для приёма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аналогичные недостатки обнаружены в документах, полученных по почте, то в трехдневный срок заявителю направляется письменное уведомление о наличии препятствий для приёма документов, с содержанием выявленных недостатков в представленных документах и предложением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Срок регистрации заявления специалистом по документообороту Администрации ______________________________ сельского поселения составляет 3 календарных дня со дня его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После регистрации документы в течение следующего дня после дня их принятия и регистрации передаются Главе ___________________________ сельского поселения для визирования, затем (согласно визе) уполномоченному лицу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7. Результатом административной процедуры является принятие уполномоченным лицом Администрации зарегистрированных документов на предоставление муниципальной услуги. Фактом получения заявления гражданина является подпись о его получении специалистом с указанием даты и времени получения зая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8. Ответственным лицом за выполнение административной процедуры является специалист (уполномоченное лицо) Администр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Организация запроса документов и получение документов по каналам межведомственного информационного взаимодействия в соответствии с п.п. 5 п. 2.7.1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Основанием для начала административной процедуры является принятие заявления и необходимых документов специалистом (уполномоченным лицом);</w:t>
      </w:r>
    </w:p>
    <w:p>
      <w:pPr>
        <w:pStyle w:val="Style18"/>
        <w:suppressAutoHyphens w:val="true"/>
        <w:spacing w:before="0" w:after="0"/>
        <w:ind w:firstLine="567"/>
        <w:jc w:val="both"/>
        <w:rPr/>
      </w:pPr>
      <w:r>
        <w:rPr/>
        <w:t xml:space="preserve">3.4.2. Специалист (уполномоченное лицо) после получения заявления и документов от гражданина организует запрос документов по каналам межведомственного взаимодействия в соответствии с п.п. 5 п. 2.7.1 настоящего административного регламента. Срок направления запроса – 2 дня, срок направления ответа на запрос не более 5 дней. </w:t>
      </w:r>
    </w:p>
    <w:p>
      <w:pPr>
        <w:pStyle w:val="Style18"/>
        <w:suppressAutoHyphens w:val="true"/>
        <w:spacing w:before="0" w:after="0"/>
        <w:ind w:firstLine="567"/>
        <w:jc w:val="both"/>
        <w:rPr>
          <w:color w:val="000000"/>
        </w:rPr>
      </w:pPr>
      <w:r>
        <w:rPr/>
        <w:t xml:space="preserve">3.4.3. В случае, если указанный документ предоставлен лично заявителем, по каналам межведомственного информационного взаимодействия он не запраш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Рассмотрение принят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1. Специалист (уполномоченное лицо) вносит информацию о заявителе и объекте культурного наследия в журнал учёта оформления и выдачи охранных обязательств и в течение 2 дней осуществляет проверку сведений, содержащихся в предоставленных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Подготовка проекта охранного обяз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. Специалист (уполномоченное лицо) на основании акта технического осмотра объекта культурного наследия готовит проект охранного обязательства (Приложение №2 к настоящему Административному регламенту). Охранное обязательство составляется в соответствии с требованиями законодательства Российской Федерации к сохранению объекта культурного наследия с учетом особенностей, послуживших основанием для его отнесения к соответствующей категории историко-культурного значения, вида объекта культурного наследия, его физического состояния, функционального назначения и намечаемого использования. Охранное обязательство содержит условия, касающиеся сохранения, содержания и использования объекта культурного наследия, и предусматривает обязанности собственника (пользователя) в отношении объекта культурного наследия и ответственность за нарушение условий охранного обяз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2. После подготовки охранного обязательства заявитель уведомляется уполномоченным лицом о необходимости в срок до 7 дней подписать охранное обязательство. Дата уведомления заявителя вносится в журнал учета оформления и выдачи охран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3. Охранное обязательство подписывается заявителем в трех экземплярах. После подписания заявителем охранного обязательства оно передается на подпись Главе Администрации. Подпись Главы Администрации заверяется печатью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4. Охранное обязательство регистрируется с присвоением даты, номера и внесением соответствующей записи в журнал учета оформления и выдачи охранных обязательств. Дата охранного обязательства соответствует дате подписания охранного обязательства Главой Администрации. Порядковый номер присваивается охранному обязательству в пределах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Выдача охранного обязательства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1. Выдачу охранного обязательства осуществляет специалист, ответственный за делопроизводство в Администрации ______________________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2. Заявителю выдаются два экземпляра охранного обязательства под роспись в журнале учета оформления и выдачи охранных обязательств. (Приложение № 3 к настоящему Административному регламенту). По просьбе заявителя при отсутствии возможности его личного обращения охранное обязательство направляется почтой по адресу, указанному в обращении заявителя. При направлении охранного обязательства заявителю по факсу или электронной почтой ставиться соответствующая отметка в журнале учета оформления и выдачи охра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3. В случае обращения заявителя через многофункциональный центр указанное охранное обязательство выдается через многофункциональный центр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При наличии оснований для отказа в оформлении охранного обязательства, предусмотренных п. 2.9. настоящего Положения, в адрес заявителя направляется уведомление об отказе с указанием причин отказ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5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ых  на территории 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ФИО физического лица, или индивидуального предпринимателя,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организации, ИНН,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и почтовый адрес,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, банковские реквизиты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spacing w:before="0" w:after="0"/>
        <w:ind w:firstLine="708"/>
        <w:jc w:val="both"/>
        <w:rPr/>
      </w:pPr>
      <w:r>
        <w:rPr/>
        <w:t xml:space="preserve">Прошу </w:t>
      </w:r>
      <w:r>
        <w:rPr>
          <w:sz w:val="26"/>
          <w:szCs w:val="26"/>
        </w:rPr>
        <w:t>оформить охранное обязательство на здание (помещение), расположенное по адресу: ________________________________________________</w:t>
      </w:r>
    </w:p>
    <w:p>
      <w:pPr>
        <w:pStyle w:val="Consplusnonformat1"/>
        <w:spacing w:before="0" w:after="0"/>
        <w:jc w:val="center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Consplusnonformat1"/>
        <w:spacing w:before="0" w:after="0"/>
        <w:jc w:val="both"/>
        <w:rPr/>
      </w:pPr>
      <w:r>
        <w:rPr>
          <w:sz w:val="26"/>
          <w:szCs w:val="26"/>
        </w:rPr>
        <w:t xml:space="preserve">Основание возникновения права пользования: _______________________________ </w:t>
      </w:r>
    </w:p>
    <w:p>
      <w:pPr>
        <w:pStyle w:val="Consplusnonforma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Consplusnonforma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К заявлению прилагаются (указать прилагаемые документы): _____________</w:t>
      </w:r>
    </w:p>
    <w:p>
      <w:pPr>
        <w:pStyle w:val="Consplusnonforma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Consplusnonforma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__»_____________________ 20__ г.</w:t>
      </w:r>
    </w:p>
    <w:p>
      <w:pPr>
        <w:pStyle w:val="Consplusnonformat1"/>
        <w:spacing w:before="0" w:after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vertAlign w:val="subscript"/>
        </w:rPr>
        <w:t>(дата подачи заявления)</w:t>
      </w:r>
    </w:p>
    <w:p>
      <w:pPr>
        <w:pStyle w:val="Consplusnonformat1"/>
        <w:spacing w:before="0" w:after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Consplusnonforma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     __________     _______________</w:t>
      </w:r>
    </w:p>
    <w:p>
      <w:pPr>
        <w:pStyle w:val="Consplusnonformat1"/>
        <w:spacing w:before="0" w:after="0"/>
        <w:jc w:val="both"/>
        <w:rPr/>
      </w:pPr>
      <w:r>
        <w:rPr>
          <w:vertAlign w:val="subscript"/>
        </w:rPr>
        <w:t>(наименование должности руководителя                                               (подпись)                          (расшифровка подиси)</w:t>
      </w:r>
    </w:p>
    <w:p>
      <w:pPr>
        <w:pStyle w:val="Consplusnonformat1"/>
        <w:spacing w:before="0" w:after="0"/>
        <w:jc w:val="both"/>
        <w:rPr>
          <w:vertAlign w:val="subscript"/>
        </w:rPr>
      </w:pPr>
      <w:r>
        <w:rPr>
          <w:vertAlign w:val="subscript"/>
        </w:rPr>
        <w:t>  </w:t>
      </w:r>
      <w:r>
        <w:rPr>
          <w:vertAlign w:val="subscript"/>
        </w:rPr>
        <w:t>организации - для юридических лиц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70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ых  на территории муниципального образования «___________________________________________________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pacing w:val="-1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6"/>
        </w:rPr>
      </w:r>
    </w:p>
    <w:p>
      <w:pPr>
        <w:pStyle w:val="Consplusnonforma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ХРАННОЕ ОБЯЗАТЕЛЬСТВО № ______</w:t>
      </w:r>
    </w:p>
    <w:p>
      <w:pPr>
        <w:pStyle w:val="Consplusnonformat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объекта культурного наследия</w:t>
      </w:r>
    </w:p>
    <w:p>
      <w:pPr>
        <w:pStyle w:val="Consplusnonformat1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1"/>
        <w:spacing w:before="0" w:after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                                        </w:t>
      </w:r>
      <w:r>
        <w:rPr>
          <w:sz w:val="26"/>
          <w:szCs w:val="26"/>
          <w:vertAlign w:val="subscript"/>
        </w:rPr>
        <w:t>(наименование объекта культурного наследия, датировка, адрес)</w:t>
      </w:r>
    </w:p>
    <w:p>
      <w:pPr>
        <w:pStyle w:val="Consplusnonformat1"/>
        <w:spacing w:before="0" w:after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Consplusnonformat1"/>
        <w:spacing w:before="0" w:after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Consplusnonformat1"/>
        <w:spacing w:before="0" w:after="0"/>
        <w:jc w:val="both"/>
        <w:rPr/>
      </w:pPr>
      <w:r>
        <w:rPr>
          <w:sz w:val="26"/>
          <w:szCs w:val="26"/>
        </w:rPr>
        <w:t>Село (поселок) ________________                                      от «__»__________ 20__ г.</w:t>
      </w:r>
    </w:p>
    <w:p>
      <w:pPr>
        <w:pStyle w:val="Consplusnonforma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ФИО. физического лица, индивидуального предпринимателя или наименование юридического лица)</w:t>
      </w:r>
    </w:p>
    <w:p>
      <w:pPr>
        <w:pStyle w:val="Consplusnonformat1"/>
        <w:spacing w:before="0" w:after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Consplusnonformat1"/>
        <w:spacing w:before="0" w:after="0"/>
        <w:jc w:val="both"/>
        <w:rPr/>
      </w:pPr>
      <w:r>
        <w:rPr>
          <w:sz w:val="26"/>
          <w:szCs w:val="26"/>
        </w:rPr>
        <w:t>в лице ______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>
          <w:sz w:val="26"/>
          <w:szCs w:val="26"/>
          <w:vertAlign w:val="subscript"/>
        </w:rPr>
        <w:t xml:space="preserve">                                                                      </w:t>
      </w:r>
      <w:r>
        <w:rPr>
          <w:sz w:val="26"/>
          <w:szCs w:val="26"/>
          <w:vertAlign w:val="subscript"/>
        </w:rPr>
        <w:t>(должность, ФИО - для юридических лиц)</w:t>
      </w:r>
    </w:p>
    <w:p>
      <w:pPr>
        <w:pStyle w:val="Consplusnonformat1"/>
        <w:spacing w:before="0" w:after="0"/>
        <w:jc w:val="both"/>
        <w:rPr/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Consplusnonformat1"/>
        <w:spacing w:before="0" w:after="0"/>
        <w:jc w:val="both"/>
        <w:rPr/>
      </w:pPr>
      <w:r>
        <w:rPr>
          <w:sz w:val="26"/>
          <w:szCs w:val="26"/>
        </w:rPr>
        <w:t xml:space="preserve">именуемый в дальнейшем «Собственник» («Пользователь»), выдает настоящее Охранное обязательство администрации муниципального образования - _________________________________ сельское поселение, именуемой в дальнейшем «Администрация ________________________ сельского поселения», в лице Главы Администрации ______________________________________________, </w:t>
      </w:r>
    </w:p>
    <w:p>
      <w:pPr>
        <w:pStyle w:val="Consplusnonformat1"/>
        <w:spacing w:before="0" w:after="0"/>
        <w:jc w:val="center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vertAlign w:val="subscript"/>
        </w:rPr>
        <w:t>(Ф.И.О.)</w:t>
      </w:r>
    </w:p>
    <w:p>
      <w:pPr>
        <w:pStyle w:val="Consplusnonformat1"/>
        <w:spacing w:before="0" w:after="0"/>
        <w:jc w:val="both"/>
        <w:rPr/>
      </w:pPr>
      <w:r>
        <w:rPr>
          <w:sz w:val="26"/>
          <w:szCs w:val="26"/>
        </w:rPr>
        <w:t xml:space="preserve">действующего на основании _______________________________________________ </w:t>
      </w:r>
    </w:p>
    <w:p>
      <w:pPr>
        <w:pStyle w:val="Consplusnonforma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Consplusnonforma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нижеследующем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1. Описание объекта культурного наследия (далее - объекта): наименование, адрес, категория историко-культурного значения, предмет охраны, площадь здания (помещения в здании), характер использования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2. Основание отнесения к объектам культурного наследия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3. Условия содержания и использования объекта (помещений в объекте) и его территории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4. Условия сохранения объекта (помещений в объекте) и его территории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5. Порядок проведения работ по сохранению объекта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6. Условия доступа к объекту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7. Обеспечение соблюдения требований законодательства Российской Федерации в отношении порядка сохранения, содержания, использования и охраны объектов культурного наследия при передаче объекта во владение (пользование) третьим лицам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8. Ответственность Собственника (Пользователя)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9. Срок действия Охранного обязательства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10. Приложение: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>11. Реквизиты и подписи сторон.</w:t>
      </w:r>
    </w:p>
    <w:p>
      <w:pPr>
        <w:pStyle w:val="Normal"/>
        <w:shd w:fill="FFFFFF" w:val="clear"/>
        <w:suppressAutoHyphens w:val="true"/>
        <w:ind w:firstLine="709"/>
        <w:jc w:val="right"/>
        <w:rPr>
          <w:color w:val="000000"/>
          <w:spacing w:val="-1"/>
          <w:sz w:val="20"/>
          <w:szCs w:val="26"/>
        </w:rPr>
      </w:pPr>
      <w:r>
        <w:rPr>
          <w:color w:val="000000"/>
          <w:spacing w:val="-1"/>
          <w:sz w:val="20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color w:val="000000"/>
          <w:spacing w:val="-1"/>
          <w:sz w:val="20"/>
          <w:szCs w:val="26"/>
        </w:rPr>
      </w:pPr>
      <w:r>
        <w:rPr>
          <w:color w:val="000000"/>
          <w:spacing w:val="-1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ых на территории муниципального образования «___________________________________________________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pacing w:val="-1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орма журнала учета оформления и выдачи охранных обязательст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93"/>
        <w:gridCol w:w="1300"/>
        <w:gridCol w:w="1305"/>
        <w:gridCol w:w="1140"/>
        <w:gridCol w:w="1485"/>
        <w:gridCol w:w="1373"/>
        <w:gridCol w:w="117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, входящий № регистрации заявле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</w:t>
              <w:softHyphen/>
              <w:t xml:space="preserve">вание </w:t>
              <w:br/>
              <w:t>собствен</w:t>
              <w:softHyphen/>
              <w:t xml:space="preserve">ника </w:t>
              <w:br/>
              <w:t>(пользова</w:t>
              <w:softHyphen/>
              <w:t>теля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</w:t>
              <w:softHyphen/>
              <w:t>ва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</w:t>
              <w:br/>
              <w:t xml:space="preserve">объекта </w:t>
              <w:br/>
              <w:t>культур</w:t>
              <w:softHyphen/>
              <w:t xml:space="preserve">ного </w:t>
              <w:br/>
              <w:t>наслед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  </w:t>
              <w:br/>
              <w:t>уведом</w:t>
              <w:softHyphen/>
              <w:t>ления</w:t>
              <w:br/>
              <w:t>заяв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,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мер  </w:t>
              <w:br/>
              <w:t xml:space="preserve">охранного   </w:t>
              <w:br/>
              <w:t>обязатель</w:t>
              <w:softHyphen/>
              <w:t>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дачи </w:t>
              <w:br/>
              <w:t xml:space="preserve">охранного  </w:t>
              <w:br/>
              <w:t>обязатель</w:t>
              <w:softHyphen/>
              <w:t>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ись </w:t>
              <w:br/>
              <w:t>заяв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sz w:val="26"/>
          <w:szCs w:val="26"/>
        </w:rPr>
      </w:pPr>
      <w:r>
        <w:rPr>
          <w:rFonts w:cs="Courier New;Courier New" w:ascii="Courier New;Courier New" w:hAnsi="Courier New;Courier New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Courier New;Courier New" w:hAnsi="Courier New;Courier New" w:cs="Courier New;Courier New"/>
          <w:color w:val="000000"/>
          <w:spacing w:val="-1"/>
          <w:sz w:val="20"/>
          <w:szCs w:val="26"/>
        </w:rPr>
      </w:pPr>
      <w:r>
        <w:rPr>
          <w:rFonts w:cs="Courier New;Courier New" w:ascii="Courier New;Courier New" w:hAnsi="Courier New;Courier New"/>
          <w:color w:val="000000"/>
          <w:spacing w:val="-1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ых на территории муниципального образования «___________________________________________________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pacing w:val="-1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color w:val="000000"/>
          <w:spacing w:val="-1"/>
          <w:sz w:val="20"/>
          <w:szCs w:val="26"/>
        </w:rPr>
      </w:pPr>
      <w:r>
        <w:rPr>
          <w:color w:val="000000"/>
          <w:spacing w:val="-1"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Фирменный бланк администрации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_____________________________ сельское поселение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ДОМЛЕНИЕ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тказе в оформлении охранного обязательств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________________________________ сельского поселения уведомляет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sz w:val="20"/>
        </w:rPr>
        <w:t>ФИО физического лица, индивидуального предпринимателя или наименование организаци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рес места жительства (пребывания), юридический адрес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оформлении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 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бъекта, адрес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чина отказа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специалис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(Ф.И.О.)                                          подпись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получ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 физического лица либо,                                                                    (подпись)                                        (дата получ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Ф.И.О ее (его)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ых на территории муниципального образования «___________________________________________________»</w:t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указать дату обращения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</w:rPr>
        <w:t>дата                                                            подпись                                           расшифровк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4"/>
    <w:qFormat/>
    <w:rPr>
      <w:rFonts w:eastAsia="Times New Roman;Times New Roman"/>
      <w:sz w:val="16"/>
      <w:szCs w:val="16"/>
    </w:rPr>
  </w:style>
  <w:style w:type="character" w:styleId="Style16">
    <w:name w:val="Обычный (веб)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7:00Z</dcterms:created>
  <dc:creator>novoselcev</dc:creator>
  <dc:description/>
  <dc:language>en-US</dc:language>
  <cp:lastModifiedBy>sokolova</cp:lastModifiedBy>
  <dcterms:modified xsi:type="dcterms:W3CDTF">2013-05-22T05:07:00Z</dcterms:modified>
  <cp:revision>2</cp:revision>
  <dc:subject/>
  <dc:title/>
</cp:coreProperties>
</file>