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______.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СПЕЦИАЛИЗИРОВАННОГО МУНИЦИПАЛЬНОГО ЖИЛИЩНОГО ФОНДА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сроки и порядок взаимодействия Администрации _______________________ сельского поселения (далее - Администрации поселения) с получател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настоящего Административного регламента регламентируется порядок предоставления жилых помещений специализированного жилищного фонда, относящегося к катего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лужебных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илых помещений в общежи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илых помещений маневрен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ателями муниципальной услуги являются граждане, не обеспеченные жилыми помещениями на территории МО «_____________________________ сельское поселение» или уполномоченные ими лица, обратившиес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1. Служебные жилые помещения либо жилые помещения в общежитиях предоставляются лицам, состоящим в трудовых отношениях с органами местного самоуправления, муниципальными предприятиями и учреждениями, расположенными на территории «___________________________ сельского поселения. Служебные жилые помещения и 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ые помещения в общежитиях предоставляются для временного проживания граждан в период их работы, службы ил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2. Жилые помещения маневренного фонда предо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у (-ам) занимающему (-их) жилое помещение по договору социального найма, расположенное в многоквартирном доме, в отношении которого в установленном порядке принято решение о его капитальном ремонте или ре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у (-ам) занимающему (-их) занимает жилое помещение, на которое обращено взыскание и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его единстве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у (-ам) занимающему (-их) занимает жилое помещение, которое является для него единственным местом проживания и стало непригодным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у (-ам) из числа де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тей-сирот и детей, оставшихся без попечения родителей, лицу (-ам)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3.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(далее – представитель заявителя)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4. Заявление о предоставлении жилого помещения муниципального специализированного жилищного фонда подается заявителем (представителем заявителя) в администрацию «________________________ сельского поселения».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редоставлении жилого помещения муниципального специализированного жилищного фонда принимается администрацией «________________________ сельского поселения»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муниципальной услуге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предоставлению муниципальной услуги в Администрации _________________________________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_____________, Томская область, Каргасокский район, ______________, ул. __________________, д. 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1. Наименование муниципальной услуги – «Предоставление жилого помещения специализированного муниципального жилищного фонда» на территории муниципального образования «_______________________________ сельское поселение» (далее – регистрац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предоставляет Администрация _________________________ сельского поселе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редоставлении муниципальной услуги участвует Управление Федеральной службы государственной регистрации, кадастра и картографии по Томской области, общественная комиссия по жилищным вопросам администрации «_____________________ сельского поселения» (далее – жилищная комисси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жилых помещений муниципального жилищного фонд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ием, проверка представленных гражданами документов и подготовка их для рассмотрения на комиссии по жилищным вопросам при администрации ____________________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специалистом (управляющим делами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омиссия по жилищным вопросам при администрации _________________________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– Комиссия)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тверждается постановлением Главы Администрации ________________________ сельского поселе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ищная комиссия является коллегиальным совещательным органом при администрации сельского поселения по рассмотрению вопросов, относящихся к сфере жилищных отношений, в том числе по рассмотрению вопросов, связанных с предоставлением жилых помещений муниципального специализированного жилищного фонда. Состав и порядок деятельности жилищной комиссии определяются муниципальным правовым актом Глав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отсутствия свободных служебных жилых помещений,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. </w:t>
      </w:r>
    </w:p>
    <w:p>
      <w:pPr>
        <w:pStyle w:val="32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(управляющий делами)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Информационное письмо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ищным кодексом Российской Федерации от 29.12.2004 № 189-ФЗ // «Российская газета», № 1, 12.01.2005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Федеральным законом от 21.12.1996 № 159-ФЗ «О дополнительных гарантиях по социальной поддержке детей-сирот и детей, оставшихся без попечения родителей» // Собрание законодательства Российской Федерации, 23.12.1996, № 52, ст. 588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7. Постановлением Правительства РФ от 26.01.2006 г. № 42 « 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РФ", 06.02.2006, N 6, ст. 697, "Российская газета", N 34, 17.02.200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8.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РФ", 06.02.2006, N 6, ст. 702, "Российская газета", N 28, 10.02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Уставом муниципального образования «_______________________________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0. Решением Совета _______________________ сельского поселения от ____________ № _____ "Об установлении учетной нормы площади жилого помещения и нормы предоставления площади жилого помещения, относящемуся к специализированному жилищному фонду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1. Постановлением Главы Администрации ____________________ сельского поселения от _____________________ № _____ «О создании Жилищной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3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должно содержать: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амилию, имя, отчество (последнее – при наличии) заявителя;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адрес места жительства (места пребывания), контактный номер телефона заявителя (при наличии);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уть заявления;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одпись заявителя либо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копия документа, удостоверяющего личность заявителя, при наличии членов семьи заявителя копия документов, удостоверяющих личность членов семьи заявите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копия документа, удостоверяющего личность представителя заявителя (в случае обращения представителя заявителя) и копия документа, подтверждающего полномочия представителя заявителя (при обращении представителя заявител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копии свидетельств о рождении несовершеннолетних детей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копии документов, свидетельствующих об отнесении гражданина к категории граждан, которым предоставляются служебные жилые помещения, жилые помещения в общежитиях: трудовой договор, документ об избрании на выборную должность и другие (при предоставлении жилых помещений в общежитиях и служебных жилых помещ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ходатайства работодателя заявителя (при предоставлении жилых помещений в общежитиях и служебных жилых помещ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копия договора социального найма на ремонтируемое, реконструируемое или восстанавливаемое жилое помещение (в случае отсутствия договора социального найма – ордер, копия иного документа, на основании которого может быть установлен факт проживания в жилом помещении на условиях договора социального найма (при предоставлении жилого помещения маневренного фон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документы, подтверждающие утрату жилых помещений (в случае, когда заявитель занимает жилое помещение, которое является для него единственным местом проживания и стало непригодным для проживания в результате чрезвычайных обстоятельст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копия свидетельства о заключении брака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справка о составе семьи с места постоянного проживания с указанием нанимателя (собственника), всех зарегистрированных на данной площади, родственных взаимоотношений, общей площади или выписку из домовой книги (копию домовой книги) (в случае проживания в индивидуальном жилом до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копии финансово-лицевого счета с места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справки о наличии (отсутствии) в собственности заявителя и членов семьи жилых помещений, находящихся на территории муниципального образования «__________________ сельское поселение», выданные органом (организацией), осуществляющим хранение информации о государственной регистрации прав на недвижимое имущество и сделок с ним до 3 сентября 1998 г. При изменении фамилии гражданина, членов семьи до 2 сентября 1998 г. (включительно) справки на прежнюю и новую фамилии, в случае изменения фамилии после 2 сентября 1998 г. - на прежнюю фамил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иска из Единого государственного реестра прав на недвижимое имущество и сделок с ним о зарегистрированных правах на объект недвижимого имущества, подтверждающая наличие (отсутствие) у заявителя и (или) членов его семьи в собственности жилых помещений, находящихся на территории муниципального образования «________________ сель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, подтверждающие, что заявитель и (или) члены его семьи не являются нанимателями жилого помещения, находящегося на территории муниципального образования «______________________ сельское поселение»,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3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4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либо с использованием услуг почтовой связи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я для отказа заявителю (представителю заявителя) в приеме заявления и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текст заявления не поддается прочт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явление о предоставлении муниципальной услуги и (или) приложенные документы не соответствует требованиям, установленным пунктом 2.7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к заявлению не приложены документы, необходимые для оказания муниципальной услуги, указанные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2.7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еречень оснований для отказа в предоставлении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1. Отсутствие свободных жилых помещений специализированного жилищного фонда (в случае,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)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. Выявление факта наличия у заявителя и (или) членов его семьи других жилых помещений на территории муниципального образования «_____________________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3. Выявление в предоставленных документах сведений,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4. К заявлению не приложены документы, необходимые для оказания муниципальной услуги, указанные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5. За предоставлением муниципальной услуги обратилось лицо, не имеющее право на получение жилых помещений муниципального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6. Несоответствие заявления и прилагаемых документов требованиям, установленным пунктом 2.7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7. Отказ в предоставлении муниципальной услуги должен быть мотивирован и направляется (вручается) заявителю в письменном виде в течение 3 рабочих дней после принятия 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2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, регистрация заявления и документ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ассмотрение документов специалистом для установления права на муниципальную услугу и проведение проверок представленных заявителем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 решения о предоставлении либо отказе в предоставлении муниципальной услуги и уведомление заявителя о принятом решен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ыдача договора найма гражданину, которому предоставляется специализированное жилое помещение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, регулирующих порядок предоставления муниципальной услуги; 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 консультировании по письменным обращениям заявителей ответ направляется почтой в срок, не превышающий 30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, регистрация заявлений и проверка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ю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Специалист проверяет представленные заявителем документы на их соответствие Перечню документов, изложенному в пункте 2.7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Поступившее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Срок регистрации заявления специалистом по документообороту Администрации ______________________________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После регистрации документы передаются Главе ___________________________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Рассмотрение документов специалистом для установления права на муниципальную услугу и проведение проверок представленных заявителем сведений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1. Специалист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ряет поступившее заявление и документы, необходимые для предоставления муниципальной услуги на предмет: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ответствия требованиям, изложенным в пункте 2.7 настоящего Административного регламента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личия (отсутствия) оснований для приостановления либо отказа в предоставлении муниципальной услуги, установленных в пункте 2.9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4.2. Специалист также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запрос документов, предоставляем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межведомственного информационного взаимодействия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тверждающая наличие (отсутствие) у заявителя и (или) членов его семьи в собственности жилых помещений, находящихся на территории муниципального образования «_____________________ сельское поселе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ов, подтверждающие что заявитель и (или) члены его семьи не являются нанимателями жилого помещения, находящегося на территории муниципального образования «_____________________ сельского поселения» по договорам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устанавливает наличие (отсутствие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рритории «_____________________________ сельского поселения» свободных жилых помещений муниципального специализированного жил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отсутствия свободных жилых помещений на территории «_______________________ сельского поселения» специалист готовит соответствующую справку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рассмотрения заявления и документов специалист готовит информационную записку и вместе с пакетом документов (представленных заявителем (представителем заявителя) и самостоятельно запрошенных) направляет на рассмотрение в Комиссию по жилищным вопросам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аксимальный срок прохождения административных действий не может превышать 5 рабочих дней. </w:t>
      </w:r>
    </w:p>
    <w:p>
      <w:pPr>
        <w:pStyle w:val="Style16"/>
        <w:tabs>
          <w:tab w:val="clear" w:pos="708"/>
          <w:tab w:val="left" w:pos="-1560" w:leader="none"/>
        </w:tabs>
        <w:spacing w:before="0" w:after="0"/>
        <w:ind w:firstLine="567"/>
        <w:jc w:val="both"/>
        <w:rPr/>
      </w:pPr>
      <w:r>
        <w:rPr/>
        <w:t>3.5. Принятие решения о предоставлении либо отказе в предоставлении муниципальной услуги и уведомление заявителя о принятом ре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 Комиссия по жилищным вопросам рассматривает информационную записку и пакет документов в течение 10 рабочих дней. Решение Комиссии вносится в протокол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5.2. При наличии оснований для отказа в предоставлении муниципальной услуги, предусмотренных в пункте 2.9 настоящего Административного регламента комиссия по жилищным вопроса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ет решение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 уведомления об отказе в предоставлении муниципальной услуги составляется на бланке администрации по форме, утвержденной Главой администрации. Подготовленный специалистом проект уведомления об отказе в предоставлении муниципальной услуги направляется на подпись Главе администрации. Подписанное Главой администрации уведомление регистрируется специалистом по делопроизводству и направляется заявителю по почте, факсом, электронной почтой либо вручается заявителю или его представителю лично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аксимальный срок прохождения административных действий не может превышать 5 рабочи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5.3. При наличии оснований для приостановления предоставления муниципальной услуги комиссия по жилищным вопроса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, по которым предусмотрено приостановлени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 уведомления о приостановлении предоставления муниципальной услуги составляется на бланке администрации по форме, утвержденной Главой администрации. Подготовленный специалистом проект уведомления о приостановлении предоставления муниципальной услуги направляется на подпись Главе администрации. Подписанное Главой администрации уведомление регистрируется специалистом по делопроизводству и направляется заявителю по почте, факсом, электронной почтой либо вручается заявителю или его представителю лично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ксимальный срок прохождения административных действий не может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5.4. При отсутствии оснований для отказа в предоставлении муниципальной услуги, установленных в пункте 2.9 настоящего Административного регламента,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«______________________ сельского поселения» комиссия по жилищным вопросам поручает специалис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товить проект муниципального правового акта Главы администрации о предоставлении жилого помещения муниципального специализированного жилищного фонда, который подписывается Главой администрации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ксимальный срок прохождения административных действий, не может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5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зультатом административной процедуры (действий), предусмотренной в пункте 3.5 настоящего Административного регламента, я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правовой акт Главы администрации «_____________________________ сельского поселения»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6. Выдача договора найма гражданину, которому предоставляется специализированное жилое пом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.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«_________________________ сельского поселения» для заключения договора найма специализированного жилищного фон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период трудовых отношений с органами местного самоуправления, нахождения на выборной должности, муниципальными предприятиями и учреждениями, расположенными на территории сельского поселения, по ходатайству руководства предприятия (учреждения) либо на период учеб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 завершения капитального ремонта или реконструкции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- до завершения расчетов с гражданами, у которых единственные жилые помещения стали непригодными для проживания в результате чрезвычайных обстоятельств, в порядке, предусмотренном Жилищным кодексом Российской Федерации иными федеральными законами, либо до предоставления им жилых помещений государственного или муниципального жилищного фонда в случаях и порядке, которые предусмотрены Жилищным кодекс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2. Специалист, ответственный за составление договора, при подписании договора устанавливает личность заявителя, в том числе проверяет документ, удостоверяющий личность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ле удостоверения личности заявителя специалист передает ему договор для ознакомления и подписания. Заявитель знакомится с договором и подписывает документ. Подписанный заявителем договор, специалист передает на подпись Главе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ле подписания договора Главой администрации специалист делает запись в журнале учета выдачи договоров найма. Заявитель расписывается в журнале учета о получении договора найм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7. В случае отсутствия свободных специализированных жилых помещений администрация сельского поселения осуществляет постановку гражданина, претендующего на предоставление специализированного жилого помещения на учет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аво состоять на учете сохраняется за гражданами, претендующими на предоставление специализированного жилого помещения, до получения такого жилого помещения.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Комиссии по жилищным вопросам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едоставить жилое помещение муниципального специализированного жилищного фонд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указывается категория: служебные жилые помещения, жилые помещения в общежитиях, жилые помещения маневренного фонда)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указываются доводы послужившие основанием для обращения за предоставлением муниципальной услуг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 20____ г.                                                                            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та подачи заявления)                                                                                   (подпись)*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&gt; Заявление подписывается заявителем либо представителем заявителя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да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дрес проживания заявител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у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рменный бланк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решению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а местного самоуправления, уполномоченного предоставлять муниципальную услуг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от "______" ____________ 20____ г. Вам отказано в предоставлении жилого помещения специализированного муниципального жилищного фонда 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указывается мотивированная причи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         ___________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ное лицо)                                              (ФИО)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едоставление жилого помещения специализированного муниципального жилищного фонда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;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main?base=LAW;n=70316;fld=134" TargetMode="External"/><Relationship Id="rId8" Type="http://schemas.openxmlformats.org/officeDocument/2006/relationships/hyperlink" Target="consultantplus://offline/ref=C188D1685809B978E2B80ED9E589EFEAD2D1FAE3E8B2A8FC6442F020C25C22F680B4A15117C2B696F7CA0FT624E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consultantplus://offline/ref=5B8A792DCAF7D8661883C7EC94656B08EDDE30CE7ECE698BE7ADAE20u65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7:00Z</dcterms:created>
  <dc:creator>novoselcev</dc:creator>
  <dc:description/>
  <dc:language>en-US</dc:language>
  <cp:lastModifiedBy>sokolova</cp:lastModifiedBy>
  <dcterms:modified xsi:type="dcterms:W3CDTF">2013-05-22T05:07:00Z</dcterms:modified>
  <cp:revision>2</cp:revision>
  <dc:subject/>
  <dc:title/>
</cp:coreProperties>
</file>