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13 г. № 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ВЫДАЧА РАЗРЕШЕН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ВОД В ЭКСПЛУАТАЦИЮ ОБЪЕКТОВ  КАПИТАЛЬНОГО СТРОИТЕЛЬСТВА, РАСПОЛОЖЕННЫХ НА ТЕРРИТОРИИ МУНИЦИПАЛЬНОГО ОБРАЗОВАНИЯ «_______________________________________ СЕЛЬСКОЕ ПОСЕЛЕНИ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азрешений на ввод в эксплуатацию объектов капитального строительства, расположенных на территории муниципального образования «______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, отвечающим за работу по оказанию данной услуги в Администрации _________________________________ сельского поселения (далее – «Специалистом»);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_____________, Томская область, Каргасокский район, ______________, ул. __________________, д. ______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6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6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6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1. Наименование муниципальной услуги - выдача разрешений на ввод в эксплуатацию объектов капитального строительства, расположенных на территории муниципального образования «_______________________________ сельское поселение»   (далее – разрешение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 Муниципальную услугу предоставляет  Администрация  _________________________ сельского поселения в лице уполномоченного специалиста (далее - специалист Администрации).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4</w:t>
      </w:r>
      <w:r>
        <w:rPr>
          <w:rFonts w:eastAsia="Arial CYR"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м </w:t>
      </w:r>
      <w:r>
        <w:rPr>
          <w:rFonts w:eastAsia="Arial CYR"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выдача заявителю  разрешения на ввод объекта 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тказ в выдаче заявителю   разрешения на ввод объекта 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ение 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. Градостроительным кодексом Российской Федерации // "Российская газета", N 290, 30.12.20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.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 // "Российская газета", N 275, 07.12.20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3.  Приказом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/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Российская газета", N 257, 16.11.200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5.4. Уставом муниципального образования «____________________________ сельское поселение»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Заявление  по утвержденной форме, согласно приложению 1 к настоящему регламенту;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окумент, подтверждающий соответствие параметров построенного, реконструированного,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>2.6.2. 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ью 7 статьи 5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 xml:space="preserve">  Документы, запрашиваемые специалистом Администрации в рамках межведомственного взаимодействия или  полученные из Информационной системы обеспечения градостроительной деятельности (далее ИСОГД), в случае если  заявитель не  представил 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правоустанавливающие документы на земельный участок, если право  зарегистрировано в Едином государственного реестра прав на недвижимое имущество и сделок с ни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ью 7 статьи 5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достроительного  Кодек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я для отказа в приеме документов отсутствую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сутствие документов, предусмотренных частью 2.6  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 или в случае выдачи разрешения на ввод в эксплуатацию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не предоставление безвозмездно в Администрацию _________________________ сельского поселени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 перечня мероприятий по охране окружающей среды, 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аком случае разрешение на ввод объекта в эксплуатацию выдается только после передачи безвозмездно в Администрацию ___________________________ сельского поселения выше названных сведени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Заявление, поступившее в Администрацию _______________________________ сельского поселения, регистрируется в течение 3 календарных дней со дня его поступления.</w:t>
      </w:r>
    </w:p>
    <w:p>
      <w:pPr>
        <w:pStyle w:val="31"/>
        <w:spacing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8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ё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  разрешения на ввод в эксплуатацию или отказ в выдаче  разрешения на ввод в эксплуа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иём и регистрация  заявл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. Срок регистрации заявления специалистом по документообороту Администрации ______________________________ сельского поселения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5. После регистрации документы передаются Главе ___________________________ сельского поселения для визирования, затем (согласно визе) специалисту Администрации, отвечающему за работу п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едоставлению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7.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Для получения полной информации об  объекте, указанном в заявлении, специалист Администрации готовит межведомственные запросы 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Росреестр о предоставлении выписки из Единого государственного реестра прав на недвижимое имущество и сделок с ним о правах на 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 направления запроса – 3 рабочих дня со дня получения специалистом Админ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 направления ответа на запрос – 5 рабочих дней со дня пол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проса Росреестр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Орган государственного строительного надзора о предоставлении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 направления запроса – 3 рабочих дня со дня получения специалистом Админ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 направления ответа на запрос – 5 рабочих дней со дня пол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проса Органом государственного строительного надз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Ответственным лицом за выполнение административной процедуры является назначенный специалист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Выдача разрешения на ввод объекта в эксплуатацию,  отказ в выдаче разрешен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1. Основанием для начала административной процедуры является получение полного пакета документов, установленных п.2.6 и 2.7 настоящего Административного регламен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2. Ответственным лицом за выполнение административной процедуры является назначенный специалист 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3. Специалист готовит проект разреш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четырех экземпляр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отказа в выдаче разрешения  и передает его Главе _______________________________ сельского поселения для подпис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4.Специалист регистрирует подписанное Главой ______________________________ сельского поселения разрешение и направля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и экземпля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ителю по почте заказным письмом или передает  лично заявителю, один  экземпляр приобщает к делу принятых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5. Максимальный срок административной процедуры 2 рабочих  дня, со дня подписания  разрешения Главой __________________________________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6. Результатом административной процедуры является подписанное Главой ____________________________ сельского поселения и отправленное по почте разрешение на ввод объекта в эксплуатацию, отказ в выдач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а разрешения  заполн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вод в эксплуатацию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выдать разрешение на ввод объекта в эксплуатацию 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с проектной документацией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го по адресу 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</w:rPr>
        <w:t>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Российской Федерации, муниципальн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или строительный адрес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ное   освоение  проектной мощности   будет   завершено   в  срок  до "__"_________20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решение на ввод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ind w:right="-14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(должность, подпись, расшифровка подпис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вод в эксплуатацию,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ых на территор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Выдача разрешений на ввод в эксплуатацию объектов капитального строительства расположенных  на территории 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дата                                                подпись                                           расшифровка</w:t>
      </w:r>
    </w:p>
    <w:p>
      <w:pPr>
        <w:pStyle w:val="ConsPlusNonformat"/>
        <w:widowControl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23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77457BBFEF03BCFE97D8B62F23ADEC4F2ED3B0AADB15296A652731B3554DC781E99D75D647AA5FE2W7V8M" TargetMode="External"/><Relationship Id="rId8" Type="http://schemas.openxmlformats.org/officeDocument/2006/relationships/hyperlink" Target="consultantplus://offline/ref=A7F9C757E20B8DCCD7506B9910F49CA12C74303C14115E495ED3DFFFD8607849E9DFCA0CA0p4WCN" TargetMode="External"/><Relationship Id="rId9" Type="http://schemas.openxmlformats.org/officeDocument/2006/relationships/hyperlink" Target="consultantplus://offline/ref=A7F9C757E20B8DCCD7506B9910F49CA12C74303C14115E495ED3DFFFD8607849E9DFCA0CA0p4WCN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consultantplus://offline/ref=A1319FD9CCC8E22A2F1322638E1B55C3FD4137FC8FC68022B88530D77BBA134AA861E36BDB1FDBC7v54FE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6:00Z</dcterms:created>
  <dc:creator>novoselcev</dc:creator>
  <dc:description/>
  <dc:language>en-US</dc:language>
  <cp:lastModifiedBy>sokolova</cp:lastModifiedBy>
  <dcterms:modified xsi:type="dcterms:W3CDTF">2013-05-22T05:06:00Z</dcterms:modified>
  <cp:revision>2</cp:revision>
  <dc:subject/>
  <dc:title/>
</cp:coreProperties>
</file>