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20____ № 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ЕДОСТАВЛЕНИЕ БЮДЖЕТНЫХ КРЕДИТОВ»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ОБРАЗОВАНИЕМ «_______________________________________ СЕЛЬСКОЕ ПОСЕЛЕНИЕ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едоставление бюджетных кредитов» муниципальным обра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__________________________ сельское поселе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функция осуществляется путем предоставления бюджетных кредитов из бюджета «_______________________» сельское поселение Том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ретендентом (заявителем) на предоставление муниципальной услуги является созданное в соответствии с законодательством Российской Федерации и имеющее место нахождения в Российской Федерации юридическое лицо, которое не имеет просроченной задолженности по денежным обязательствам перед муниципальным образованием «___________________________ сельское поселение», а также по обязательным платежам в бюджетную систему Российской Федерации, за исключением случаев реструктуризации обязательств (задолженности). От имени претендента с заявлением о предоставлении муниципальной услуги может обратиться представитель претендента (далее также именуемый претендент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 (заявитель)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специалистом по финансово-экономическим вопросам, Администрации _________________________________ сельского поселения (далее – «Специалистом»);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21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_____________, Томская область, Каргасокский район, ______________, ул. __________________, д. ______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равилах и порядке предоставления муниципальной услуги можно получить непосредственно в Администрации _____________________________ сельского посел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претендентов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21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1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претендента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21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21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претендента. </w:t>
      </w:r>
    </w:p>
    <w:p>
      <w:pPr>
        <w:pStyle w:val="Style21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21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21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21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21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21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претендентом;</w:t>
      </w:r>
    </w:p>
    <w:p>
      <w:pPr>
        <w:pStyle w:val="Style21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претендентами;</w:t>
      </w:r>
    </w:p>
    <w:p>
      <w:pPr>
        <w:pStyle w:val="Style21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1. Наименование муниципальной услуги – «Предоставление бюджетных кредитов» из местного бюджета муниципальным образованием «__________________________________ сельское поселени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Муниципальную услугу предоставляет Администрация _________________________ сельского поселения в лице уполномоченного специалиста (далее - специалист Администрации)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OLE_LINK19"/>
      <w:bookmarkStart w:id="1" w:name="OLE_LINK18"/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2.4.1. Предоставление юридическим лицам (далее – претенденты, заявители, заемщики, получатели) бюджетного кредита</w:t>
      </w:r>
      <w:bookmarkStart w:id="2" w:name="OLE_LINK46"/>
      <w:bookmarkStart w:id="3" w:name="OLE_LINK4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End w:id="2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м образованием «____________________________ сельское поселение» по результатам рассмотрения заявления в соответствии с договором о предоставлении </w:t>
      </w:r>
      <w:bookmarkStart w:id="4" w:name="OLE_LINK291"/>
      <w:r>
        <w:rPr>
          <w:rFonts w:cs="Times New Roman;Times New Roman" w:ascii="Times New Roman;Times New Roman" w:hAnsi="Times New Roman;Times New Roman"/>
          <w:sz w:val="24"/>
          <w:szCs w:val="24"/>
        </w:rPr>
        <w:t>бюджетного кредита</w:t>
      </w:r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Выдача письменного отказа в предоставлении юридическому лицу бюджетного кредита из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 </w:t>
      </w:r>
      <w:bookmarkStart w:id="5" w:name="sub_93221"/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й кредит предоставляется на условиях возмездности, если иное не предусмотрено Бюджетным кодексом Российской Федерации или решением о местном бюджете на очередной финансовый год и плановый период, и возвра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утверждении местного бюджета устанавливаются цели, на которые может быть предоставлен бюджетный кредит, условия и порядок предоставления бюджетных кредитов, бюджетные ассигнования для их предоставления на срок в пределах финансового года и на срок, выходящий за пределы финансового года, а также ограничения по получателям (заемщикам) бюджетных кредитов. </w:t>
      </w:r>
      <w:bookmarkStart w:id="6" w:name="sub_93231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ый кредит может быть предоставлен только при условии предоставления юридическим лицом обеспечения исполнения своего обязательства по возврату бюджетного кредита, уплате процентных и иных платежей, предусмотренных договором о предоставлении бюджетного кредита. </w:t>
      </w:r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ами обеспечения исполнения обязательств юридического лица по возврату бюджетного кредита, уплате процентных и иных платежей, предусмотренных договором о предоставлении бюджетного кредита, являются только банковские гарантии, поручительства, государственные или муниципальные гарантии, залог имущества в размере не менее 100 процентов предоставляемого кредита. Обеспечение исполнения обязательств должно иметь высокую степень ликвид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допускается принятие в качестве обеспечения исполнения обязательств юридического лица государственных или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соответствующи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креди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имущества, предоставляемого в залог, осуществляе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надежности (ликвидности) банковской гарантии, поручительства осуществляется финансовым подразделением Администрацие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еспособности юридического лица обеспечить исполнение обязательств по возврату бюджетного кредита, уплате процентных и иных платежей, предусмотренных договором </w:t>
      </w:r>
      <w:bookmarkStart w:id="7" w:name="OLE_LINK51"/>
      <w:bookmarkStart w:id="8" w:name="OLE_LINK47"/>
      <w:r>
        <w:rPr>
          <w:rFonts w:cs="Times New Roman;Times New Roman" w:ascii="Times New Roman;Times New Roman" w:hAnsi="Times New Roman;Times New Roman"/>
          <w:sz w:val="24"/>
          <w:szCs w:val="24"/>
        </w:rPr>
        <w:t>о предоставлении бюджетного кредита</w:t>
      </w:r>
      <w:bookmarkEnd w:id="7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пособами, предусмотренными Бюджетным кодексом Российской Федерации, настоящим регламентом, бюджетный кредит не предоставля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sub_93251"/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- получателя бюджетного кредита, его гаранта или поручителя</w:t>
      </w:r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93261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До полного исполнения обязательств по бюджетному кредиту Глава Администрации сельского поселения или по его поручению уполномоченные лица ведут учет основных и обеспечительных обязательств, а также в соответствии с условиями заключенного договора о предоставлении бюджетного кредита осуществляют проверку финансового состояния заемщиков, гарантов, поручителей, достаточности суммы предоставленного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sub_93261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а целевого использования бюджетного кредита осуществляется финансовым подразделением Администрации _____________________________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. При неспособности заемщика представить иное или дополнительное обеспечение исполнения своих обязательств, а также в случае нецелевого использования средств бюджетного кредита он подлежит досрочному возврату.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2" w:name="sub_93271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 о предоставлении бюджетного кредита, Глава Администрации сельского поселения или по его поручению уполномоченное лицо принимают меры по принудительному взысканию с заемщика, гаранта или поручителя просроченной задолженности, в том числе по обращению взыскания на предмет зало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" w:name="sub_93271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емщики, гаранты, поручители и залогодатели обязаны предоставлять информацию и документы, запрашиваемые уполномоченными органами (лицами) в целях реализации ими своих функций и полномочий, установленных Бюджетным кодексом Российской Федерации и и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OLE_LINK19"/>
      <w:bookmarkStart w:id="15" w:name="OLE_LINK18"/>
      <w:bookmarkEnd w:id="14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 Заявители (заемщики), желающие получить бюджетный кредит, направляют в Администрацию муниципального образования «______________________________ сельское поселение» (далее – Администрация ______________________________ сельского поселения) заявление и </w:t>
      </w:r>
      <w:bookmarkStart w:id="16" w:name="OLE_LINK11"/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согласно перечню, установленному п. 2.9. настоящего Регламента.</w:t>
      </w:r>
    </w:p>
    <w:p>
      <w:pPr>
        <w:pStyle w:val="ConsPlusNormal"/>
        <w:widowControl/>
        <w:ind w:firstLine="709"/>
        <w:jc w:val="both"/>
        <w:rPr/>
      </w:pPr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е гарантии муниципального образования «______________________________ сельское поселение» предоставляются заемщикам по результатам рассмотрения заявления и представле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 предоставления муниципальной услуги не должен превышать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8 рабочи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ней со дня регистрации заявления с приложенными в полном объеме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Предоставление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8.1. Бюджетным кодексом Российской Федерации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Собрание законодательства РФ", 03.08.1998, N 31, ст. 3823, "Российская газета", N 153-154, 12.08.199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2. Налоговым кодексом Российской Федерации (часть вторая) // "Собрание законодательства РФ", 07 августа 2000 года, № 32, ст. 334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33"/>
        <w:tabs>
          <w:tab w:val="clear" w:pos="708"/>
          <w:tab w:val="left" w:pos="1260" w:leader="none"/>
        </w:tabs>
        <w:spacing w:lineRule="auto" w:line="240"/>
        <w:ind w:firstLine="567"/>
        <w:rPr/>
      </w:pPr>
      <w:r>
        <w:rPr>
          <w:rFonts w:eastAsia="Times New Roman;Times New Roman" w:cs="Times New Roman;Times New Roman"/>
          <w:sz w:val="24"/>
          <w:szCs w:val="24"/>
          <w:lang w:eastAsia="ru-RU"/>
        </w:rPr>
        <w:t>2.8.4. Решением Совета _________________________ сельского поселения «Об утверждении Положения о бюджетном процессе в муниципального образовании «_________________________________ сельское поселение»;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/>
        <w:t xml:space="preserve">2.9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________________________ сельского поселения, в многофункциональном центре государственных и муниципальных услуг (далее МФ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, подаваемое юридическим лицом должно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рменное наименование (наименование), сведения о месте нахождения, почтовый адрес, номер контактного телефона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я, имя, отчество руководителя и главного бухгалтера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ъем запрашиваемого бюджетного кредита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ок, на который запрашивается бюджетный кредит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казание способа обеспечения исполнения обязательств по бюджетному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достоверенная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удостоверенные копии учред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ыписка из единого государственного реестра юридических лиц, содержащая сведения о юридическом 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нотариально удостоверенная 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опии документов, подтверждающих полномочия должностного лица, подписавшего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копия лицензии на осуществление деятельности, если вид деятельности подлежит лицензированию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бухгалтерская отчетность о деятельности юридического лица за последний отчетный период с отметкой налогового органа об их приня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сшифровка дебиторской и кредиторской задолженности к бухгалтерскому балансу за последний отчетный период с указанием наиболее крупных дебиторов и кредиторов (более 5% от общей суммы задолженности) и дат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расшифровка задолженности по кредитам и займам к бухгалтерскому балансу на последнюю отчетную дату и на дату обращения с указанием кредиторов, величины долга, дат получения и погашения обязательств, видов их обеспечения, процентной ставки, периодичности погашения, сумм просроченных обязательств с приложением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расшифровка основных средств к бухгалтерскому балансу на последнюю отчетную д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справка налогового органа об отсутствии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) справка налогового органа об открытых счетах на последнюю отчетную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) справки из кредитных организаций об остатках на счетах и отсутствии картотек к сч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) справка об отсутствии просроченной задолженности по ранее выданным бюджетным креди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) документы, подтверждающие разрешение на совершение крупных сделок, в случае, если такое разрешение необходимо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) в случае предоставления имущества в залог в качестве гарантии исполнения обязательств по бюджетном кредиту предо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оустанавливающие документы на имущество, предоставляемое юридическим лицом гаранту в обеспечение обязательств по бюджетному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чет об оценке имущества, предоставляемого юридическим лицом гаранту в обеспечение обязательств по бюджетному креди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) </w:t>
      </w:r>
      <w:bookmarkStart w:id="17" w:name="OLE_LINK34"/>
      <w:bookmarkStart w:id="18" w:name="OLE_LINK33"/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едоставления юридическим лицом банковской гарантии в качестве гарантии исполнения обязательств по бюджетном кредиту предоставляются следующие документы в отношении банка:</w:t>
      </w:r>
      <w:bookmarkEnd w:id="17"/>
      <w:bookmarkEnd w:id="18"/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банковская гарантия, оформленная надлежащим образом, предусматривающая право Орга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бесспорное списание со счета банка сумм задолженности по возврату бюджетного кредита, уплате процентных и иных платежей, предусмотренных договором о предоставлении бюджетного кредита юридическому лицу, в случае неисполнения им обязательст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ая гарантия должна удовлетворя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ыть безотзыв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содержать ограничения пределов ответственности суммой гарант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овленный срок действия гарантии должен быть не менее срока, на который предоставляется кредит, увеличенного на 1 месяц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копия лицензии Центрального банка Российской Федерации на осуществление банковских опер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копии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бухгалтерский баланс на последнюю отчетную д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) отчет о прибылях и убытках на последнюю отчетную д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) копия аудиторского заключения о достоверности бухгалтерской отчетности за последний отчетный год с копией лицензии на осуществление аудиторской деятельности организации (индивидуального аудитора), проводившей (его) аудиторскую провер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) справка о величине зарегистрированного уставного капи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) справка о величине собственных средств (капитала) банка по состоянию на первое число каждого месяца в течение последнего календарного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) справка о величине обязательных экономических нормативов, установленных Центральным банком Российской Федерации, по состоянию на первое число каждого месяца в течение последнего календарного года, заверенная территориальным учреждением Центрального банка Российской Федерации;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) справка территориального учреждения Центрального банка Российской Федерации, подтверждающая выполнение гарантом обязательных резервных требований Центрального банка Российской Федерации по состоянию на 1 января предшествующего года и на последнюю отчетную дату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) в случае предоставления поручительства в качестве гарантии исполнения обязательств по бюджетному кредиту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в случае если поручителем выступает юридическое лицо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опии учредительных документов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пии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свидетельства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свидетельства о постановке на учет в налоговом органе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веренные в налоговом органе бухгалтерском балансе, отчет о прибылях и убытках (формы 1, 2) за предыдущий год и бухгалтерский баланс за истекший квартал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документов, подтверждающие полномочия руководителя юридического лица и иных лиц на заключение договора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равка об отсутствии задолженности по коммунальным услугам и договорам о совместном содержании мест общего пользования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равка из кредитных организаций об остатках на расчетных счетах и об отсутствии картотек к расчетным счетам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копии лицензий (если деятельность лицензируется)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б) в случае если поручителем выступает физическое лиц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е более 3 поручителей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паспорта физического лица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ы о получаемых физическим лицом доходах, об имеющемся в его собственности имуществе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равка об отсутствии задолженности по коммунальным услугам.</w:t>
      </w:r>
    </w:p>
    <w:p>
      <w:pPr>
        <w:pStyle w:val="ConsPlusNormal"/>
        <w:widowControl/>
        <w:tabs>
          <w:tab w:val="clear" w:pos="708"/>
          <w:tab w:val="left" w:pos="-212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) иные документы, по мнению юридического лица являющиеся необходимыми для рассмотрения вопроса о предоставлении бюджетного креди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2. Документы, находящиеся в распоряжении государственных органов, органов местного самоуправления, организаций (не обязательные к представлению заявителем)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ыписка из единого государственного реестра юридических лиц, содержащая сведения о юридическом лиц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справка из налогового органа об отсутствии задолженности по налоговым и иным обязательным  платежам в бюджеты всех уровней и внебюджетные фонды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правку из налогового органа об открытых счетах на последнюю отчетную дату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 случае предоставления банковской гарантии в качестве гарантии исполнения обязательств по бюджетному кредиту предоставляется справка территориального органа Федеральной налоговой службы России о состоянии расчетов банка с бюджетами всех уровней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в случае предоставления поручительства выступает юридическое лицо, то в качестве гарантии исполнения обязательств по бюджетному кредиту предоставля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равка территориального органа Федеральной налоговой службы России о состоянии расчетов банка с бюджетами всех уровней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равка об отсутствии задолженности по арендной плате за пользование муниципальным имуще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равка об отсутствии задолженности по ранее предоставленным бюджетным кредитам, кредитам из внебюджетного фонда и просроченной задолженности по ранее выданным креди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3. Заявление претендента (заявителя) в Администрацию __________________ сельского поселения о предоставлении муниципальной услуги приравнивается к согласию (приложение № 4) такого заявителя с обработкой его персональных данных в Администрации сельского поселения в целях и объеме, необходимых для предоставления муниципальной услуги, за исключением случаев, предусмотренных Федеральным законом от 27 июля 2006 года № 152-ФЗ «О персональных данных», когда не требуется получение согласия заявителя как субъекта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4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0. Основанием для приостановки в предоставлении муниципальной услуги является непредставление заявителем в полном объеме документов согласно перечню, установленному п. 2.9 настоящего Регламента </w:t>
      </w:r>
      <w:bookmarkStart w:id="19" w:name="OLE_LINK42"/>
      <w:bookmarkStart w:id="20" w:name="OLE_LINK35"/>
      <w:r>
        <w:rPr>
          <w:rFonts w:cs="Times New Roman;Times New Roman" w:ascii="Times New Roman;Times New Roman" w:hAnsi="Times New Roman;Times New Roman"/>
          <w:sz w:val="24"/>
          <w:szCs w:val="24"/>
        </w:rPr>
        <w:t>(за исключением документов, предоставление которых осуществляется в рамках межведомственного информационного взаимодействия)</w:t>
      </w:r>
      <w:bookmarkEnd w:id="19"/>
      <w:bookmarkEnd w:id="20"/>
      <w:r>
        <w:rPr>
          <w:rFonts w:cs="Times New Roman;Times New Roman" w:ascii="Times New Roman;Times New Roman" w:hAnsi="Times New Roman;Times New Roman"/>
          <w:sz w:val="24"/>
          <w:szCs w:val="24"/>
        </w:rPr>
        <w:t>, предоставление заявителем документов, имеющих подчистки, исправления, а также документов с повреждениями, не позволяющими однозначно истолковать их содерж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1. Перечень оснований для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учение отрицательного заключения по результатам предварительной проверки финансового состояния юридического лица, его гаранта или пору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лучение отрицательного заключ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надежности (ликвидности) банковской гарантии, поручительства третьего лица для принятия решения о предоставлении бюджетн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у юридического лица возможности обеспечить исполнение обязательств по возврату бюджетного кредита, уплате процентных и иных платежей, предусмотренных договором о предоставлении бюджетного кредита, способами, предусмотренными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у юридического лица, его поручителей (гарантов) просроченной задолженности по денежным обязательствам перед муниципальным образованием «__________________________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у юридического лица просроченной задолженности по обязательным платежам в бюджетную систему Российской Федерации (за исключением случаев реструктуризации обязательств (задолженности)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просроченной задолженности по займам и кредитам, полученным юридическим лицом  у третьих лиц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ограничений уставными документами на осуществление соответствующего вида деятельност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хождение в стадии реорганизации, ликвидации или несостоятельности (банкрот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2. Оснований для отказа в приеме документов, необходимых для предоставления муниципальной услуги 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Основания для приостановления предоставления  муниципальной услуги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олучение справки из кредитных организаций, в том числе, об остатках на счетах, отсутствие картотек к сч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получение заключения (отчета) независимого оценщика о рыночной стоимости имущества, жилого помещения, находящегося в собствен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заключение договора с банком о гаранти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усматривающей право Администрации ________________________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бесспорное списание со счета банка сумм задолженности по возврату бюджетного кредита, уплате процентных и иных платежей, предусмотренных договором о предоставлении бюджетного кредита юридическому лицу, в случае неисполнения им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5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Заявление, поступившее в Администрацию _____________________________ сельского поселения, регистрируется в течение 3 календарных дней со дня его поступления.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8. Требования к помещениям. </w:t>
      </w:r>
    </w:p>
    <w:p>
      <w:pPr>
        <w:pStyle w:val="32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0. Показатели доступности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1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bookmarkStart w:id="21" w:name="OLE_LINK37"/>
      <w:bookmarkStart w:id="22" w:name="OLE_LINK36"/>
      <w:r>
        <w:rPr>
          <w:rFonts w:cs="Times New Roman;Times New Roman" w:ascii="Times New Roman;Times New Roman" w:hAnsi="Times New Roman;Times New Roman"/>
          <w:sz w:val="24"/>
          <w:szCs w:val="24"/>
        </w:rPr>
        <w:t>прием, регистрация заявления юридического лица и документов</w:t>
      </w:r>
      <w:bookmarkEnd w:id="21"/>
      <w:bookmarkEnd w:id="22"/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аправление межведомственных запросов в государственные органы и организации, участвующие в предоставлении муниципальной услуги, получение ответов на межведомственные запрос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3) проверка документов, анализ финансового состояния заявителя, его гаранта или поручителя, заключение о надежности (ликвидности) банковской гарантии, поручительства третьего лица для принятия решения о предоставлении бюджетного кредита. Рассмотрение Главой Администрации _____________________ сельского поселения заключения финансового подразделения по проверке документов заявителя. Подготовка финансовым подразделением распоряжения Администрации ________________________ сельского поселения о предоставлении (отказе) в выдаче бюджетн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4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, подписание договора о предоставлении бюджетного кредита и договора об обеспечении исполнения обязательств заемщика. Предоставление бюджетного кредита заем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Прием, регистрация заявления претендента и докумен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Юридическое лицо (заявитель), желающее получить бюджетный кредит, направляет в Администрацию ___________________ сельского поселения соответствующее заявление и документы. Основанием принятия к рассмотрению заявки претендента является представление пакета документов, установленного 2.9. настоящего регламента (за исключением документов, предоставление которых осуществляется в рамках межведомственного информационного взаимодейств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 Заявление регистрируе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4. Срок регистрации заявления специалистом по документообороту Администрации ______________________________ сельского поселения поступившего по почте составляет 3 календарных дня со дня его поступления. Заявление и документы представленные в Администрацию сельского поселения лично заявителем либо его представителем регистрируются в тот же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5. После регистрации документы передаются Главе ___________________________ сельского поселения для визирования, затем (согласно визе) для подготовки заключения ответственному специалисту (финансисту) Администрации.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right="1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6. Максимальный срок приема и регистрации заявления не может превышать 30 минут. Максимальный срок исполнения указанной административной процедуры – 3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Н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аправление межведомственных запросов в государственные органы и организации, участвующие в предоставлении муниципальной услуги, получение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3.3.1. Основанием для начала административной процедуры является поступление в Администрацию ____________________ сельского поселения заявления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на предоставление бюджетного кред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3.3.2. Специалист в рамках межведомственного информационного взаимодействия делает запросы в государственные органы и организации о предоставлении документов и информации, находящихся в их распоряжении и которые необходимы Администрации ___________________________ сельского поселения для предоставления муниципальной услуги. Специалис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Федеральной налоговой службе России, с использованием единой системы межведомственного взаимодействия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запраш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ыписка из единого государственного реестра юридических лиц, содержащая сведения о юридическом лиц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справка из налогового органа об отсутствии задолженности по налоговым и иным обязательным  платежам в бюджеты всех уровней и внебюджетные фонды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правка из налогового органа об открытых счетах на последнюю отчетную да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 случае предоставления банковской гарантии в качестве гарантии исполнения обязательств по бюджетному кредиту запрашивается справка о состоянии расчетов банка с бюджетами всех уровней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в случае предоставления поручительства в качестве гарантии исполнения обязательств по бюджетному кредиту, когда поручителем выступает юридическое лицо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равка об отсутствии задолженности по арендной плате за пользование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равка об отсутствии задолженности по ранее предоставленным бюджетным кредитам, кредитам из внебюджетного фонда и просроченной задолженности по ранее выданным креди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Специалист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гистрирует подготовленные запросы, ставит исходящий номер и текущую д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запросы участникам межведомственных отношений через разноску, по электронной почте, факсимильной связью,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Срок направления запроса: один рабочий день. Срок ожидания отв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 соглашением о межведомственном взаимодействии: не более пяти дней. После поступления ответов на запросы специалист формирует окончательный пакет документов для подготовки и дачи заключения по предоставлению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роверка документов, анализ финансового состояния заявителя, его гаранта или поручителя, заключение о надежности (ликвидности) банковской гарантии, поручительства третьего лица для принятия решения о предоставлении бюджетного кредита. Рассмотрение Главой Администрации _____________________ сельского поселения заключения финансового подразделения по проверке документов заявителя. Подготовка финансовым подразделением распоряжения Администрации ________________________ сельского поселения о предоставлении (отказе) в выдаче бюджетного креди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1. </w:t>
      </w:r>
      <w:bookmarkStart w:id="23" w:name="sub_17"/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проводит проверку и анализ поступивших в Администрацию ____________________ сельского поселения документов на предоставление муниципальной услуги и готовит заключ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- о финансовом состоянии юридического лица, его гаранта или поруч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- о надежности (ликвидности) банковской гарантии, поручительства третьего лица для принятия решения о предоставлении бюджетного кредита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Срок исполнения административной процедуры не более 2 дней с момента поступления последнего ответа на запрос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 Подготовленные заключения специалист отдает на рассмотрение Главе Администрации для принятия решения по предоставлению муниципальной услуги. Срок исполнения - 1 ден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3. При подтверждении права заявителя на получение муниципальной услуги специалист готовит проект решения о предоставлении муниципальной услуги (разрешение на предоставление бюджетного кредита из бюджета муниципального образования «_________________________ сельское поселение», проект уведомления о выдаче бюджетного кредита, визирует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явлении оснований для отказа в предоставлении муниципальной услуги, указанных в настоящем административном регламенте, готовит проект решения об отказе в предоставлении муниципальной услуги (мотивированный отказ в выдаче разрешения на предоставление бюджетного кредита), проект уведомления об отказе в выдаче разрешения на предоставление бюджетного кредита, визирует их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исполнения указанной административной процедуры – 10 рабочих дн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Подготовка, подписание договора о предоставлении бюджетного кредита и договора об обеспечении исполнения обязательств заемщика. Предоставление бюджетного кредита заемщику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3.5.1. На основании изданного распоряжения Администрации __________________ сельского поселения о предоставлении бюджетного кредита финансовое подразделение Администрации «___________________ сельского поселения»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а) готовит проект договора о предоставлении бюджетного кредита, проект договора об обеспечении исполнения обязательств по бюджетному кредиту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б) производит подписание договора о предоставлении бюджетного кредита, договора об обеспечении исполнения обязательств по бюджетному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3.5.2. После подписания договоров указанных в п.п. б п. 3.5.1 настоящего регламента, специалист готовит распоряжение на перечисление средств со счета местного бюджета и передает Главе Администрации для осуществления кассового расхода.</w:t>
      </w:r>
    </w:p>
    <w:p>
      <w:pPr>
        <w:pStyle w:val="ConsPlusNormal"/>
        <w:widowControl/>
        <w:ind w:firstLine="709"/>
        <w:jc w:val="both"/>
        <w:rPr/>
      </w:pPr>
      <w:bookmarkEnd w:id="2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ый срок исполнения указанной административной процедуры – 5 рабочих дней с момента издания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распоряжения Администрации __________________ сельского поселения о предоставлении бюджетного креди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ранение и нумерацию договоров, указанных в настоящем пункте, осуществляет специалист (финансист) Администрации ______________________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конкурсной комиссии, а также принимаемых ими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конкурсной комисс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претендента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, конкурсной комисс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6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претендент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Претендентом могут быть представлены документы (при наличии), подтверждающие доводы претендента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претенден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претенденту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едоставление бюджетных кредитов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образованием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О руководителя организации и главного бухгалтера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ие реквизиты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выдачу креди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именование юридического лица: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чтовый адрес: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бочие телефоны: ______________________ факс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умма требуемого кредита: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рок, на который требуется кредит: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Целевое назначение кредита: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едоставляемое обеспечение кредита (залог, банковская гарантия, поручительство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олжность, Ф.И.О. представителя юридического лица, от которого поступила информац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Другие сведения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_____________________                                           ______________________ 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_________________            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 (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едоставление бюджетных кредитов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образованием «_________________________________________________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Форма договор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ДОГОВОР № ________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о предоставлении бюджетного кредита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______________ Томской области                                      «___» __________ 20__ г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образование «_______________________ сельское поселение»,  именуемое в дальнейшем "КРЕДИТОР", в лице Главы Администрации «_____________________ сельского поселения» ФИО ____________________, действующего на основании Устава, с одной стороны, и ______________________________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наименование юридического лица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ое в дальнейшем "ЗАЕМЩИК", в лице __________________________________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олжность, Ф.И.О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ействующего на основании _____________________, с другой стороны, заключили настоящий Договор о нижеследующем: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кредитного договор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Кредитор предоставляет Заемщику бюджетный кредит на следующих условиях: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1. Цель кредитования 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2. Общая сумма кредита 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3. За пользование предоставленным бюджетным кредитом Заемщик уплачивает Кредитор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установленный размер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центов годовых.</w:t>
      </w:r>
      <w:r>
        <w:rPr>
          <w:rStyle w:val="11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4. Окончательная дата погашения кредита «___»_______20___года.</w:t>
      </w:r>
    </w:p>
    <w:p>
      <w:pPr>
        <w:pStyle w:val="ConsNonformat"/>
        <w:widowControl/>
        <w:ind w:left="708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5. График погашения кредита и уплаты процентов за пользование им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435"/>
      </w:tblGrid>
      <w:tr>
        <w:trPr>
          <w:trHeight w:val="2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погашения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 обязанности заемщик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Заемщик гарантирует использовать предоставленный бюджетный кредит в соответствии с целевым назначением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Заемщик предоставляет обеспечение исполнения своих обязательств.</w:t>
      </w:r>
      <w:r>
        <w:rPr>
          <w:rStyle w:val="11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3"/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ый кредит обеспечиваетс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залогом/поручительством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договор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залога/поручительства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_____ от «__»________________20__года</w:t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ый кредит обеспечивается банковской гарантией №______, выданно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наименование банк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___ 20__ года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Заемщик производит погашение  бюджетного кредита и процентов за пользование бюджетным кредитом в размере и сроки, предусмотренные настоящим договором, путем перечисления денежных средств на соответствующие реквизиты Кредитора.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Заемщик вправе досрочно полностью или частично погасить бюджетный кредит и проценты за пользование им, предварительно получив на это согласие Кредитора.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Заемщик представляет кредитору документы и сведения, необходимые для проведения проверок целевого использования кредита и финансового состояния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 обязанности кредитор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еречислить денежные средства на счет заемщика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Требовать исполнение условий бюджетного кредита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оводить проверки заемщика на предмет целевого использования кредита и финансового состояния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Расторгнуть договор в одностороннем порядке по основаниям, предусмотренным  бюджетным и гражданским законодательством Российской Федерации, а также нормативными правовыми актами муниципального образования «_________________________ сельское поселение»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ость сторон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Заемщик и Кредитор обязуются выполнять требования настоящего Договора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Стороны несут ответственность в соответствии с законодательством Российской Федерации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В случае нарушения условий использования бюджетного кредита к Заемщику применяются санкции, предусмотренные статьями 289, 290, 291 Бюджетного кодекса Российской Федерации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и действия договор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Настоящий Договор вступает в силу с момента подписания и действует до исполнения сторонами принятых на себя настоящим Договором обязательств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Споры и разногласия, возникшие при исполнении  настоящего Договора или в связи с ним, рассматриваются в порядке, предусмотренном законодательством Российской Федерации. Стороны берут на себя обязательства способствовать разрешению всех возникающих в процессе исполнения настоящего Договора разногласий путем переговоров в досудебном порядке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Заемщик и Кредитор при изменении своих юридических статусов и юридических адресов обязуются в 3-дневный срок уведомить об этом соответствующие стороны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Настоящий Договор составлен в двух экземплярах, имеющих одинаковую юридическую силу и хранящихся  по одному экземпляру у Кредитора и Заемщика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Юридические адреса и реквизиты сторон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ЕМЩИК:                                                                   КРЕДИТОР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                          ______________________     ________________________                                          ______________________ ________________________                                              ______________________ ________________________                                                                              _____________________                                                                             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сторон: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едитор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олжность)            </w:t>
        <w:tab/>
        <w:t xml:space="preserve">               </w:t>
        <w:tab/>
        <w:t xml:space="preserve"> (подпись)            </w:t>
        <w:tab/>
        <w:tab/>
        <w:t xml:space="preserve"> (Ф.И.О.)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емщик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олжность)                                                     (подпись)            </w:t>
        <w:tab/>
        <w:tab/>
        <w:t xml:space="preserve"> (Ф.И.О.)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едоставление бюджетных кредитов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образованием «___________________________________________________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03" w:hanging="0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</w:t>
        <w:tab/>
      </w:r>
    </w:p>
    <w:p>
      <w:pPr>
        <w:pStyle w:val="Normal"/>
        <w:shd w:fill="FFFFFF" w:val="clear"/>
        <w:spacing w:lineRule="auto" w:line="240" w:before="0" w:after="0"/>
        <w:ind w:right="-3" w:hanging="57"/>
        <w:jc w:val="center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(Наименование органа или организации, направляющих межведомственный запрос</w:t>
      </w:r>
    </w:p>
    <w:p>
      <w:pPr>
        <w:pStyle w:val="Normal"/>
        <w:shd w:fill="FFFFFF" w:val="clear"/>
        <w:spacing w:lineRule="auto" w:line="240" w:before="0" w:after="0"/>
        <w:ind w:right="-3" w:hanging="57"/>
        <w:jc w:val="center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ожет быть исполнен на бланке с угловым штампом)</w:t>
      </w:r>
    </w:p>
    <w:p>
      <w:pPr>
        <w:pStyle w:val="Normal"/>
        <w:shd w:fill="FFFFFF" w:val="clear"/>
        <w:tabs>
          <w:tab w:val="clear" w:pos="708"/>
          <w:tab w:val="left" w:pos="2751" w:leader="underscore"/>
        </w:tabs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х. № от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а или организации, в адрес которых направляется межведомственный запрос)</w:t>
      </w:r>
    </w:p>
    <w:p>
      <w:pPr>
        <w:pStyle w:val="Normal"/>
        <w:shd w:fill="FFFFFF" w:val="clear"/>
        <w:spacing w:lineRule="auto" w:line="240" w:before="0" w:after="0"/>
        <w:ind w:left="4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ведомственный запро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едоставлении документов/информации</w:t>
      </w:r>
    </w:p>
    <w:p>
      <w:pPr>
        <w:pStyle w:val="Normal"/>
        <w:shd w:fill="FFFFFF" w:val="clear"/>
        <w:spacing w:lineRule="auto" w:line="240" w:before="0" w:after="0"/>
        <w:ind w:left="5" w:right="14" w:firstLine="715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На основании статьи 6 Федерального закона от 27 июля 2010 года № 210-ФЗ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организации предоставления государственных и муниципальных услуг» для предоставления государственной услуги ___________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vertAlign w:val="subscript"/>
        </w:rPr>
        <w:t>(Наименование услуги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Идентификатор/реестровый номер государственной услуги в Сводном реестре государственных и муниципальных услуг (функций)/Реестре государственных услуг (функций) Томской области,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Реестре муниципальных услуг (функций) Томской области)</w:t>
      </w:r>
    </w:p>
    <w:p>
      <w:pPr>
        <w:pStyle w:val="Normal"/>
        <w:shd w:fill="FFFFFF" w:val="clear"/>
        <w:tabs>
          <w:tab w:val="clear" w:pos="708"/>
          <w:tab w:val="left" w:pos="4618" w:leader="underscore"/>
        </w:tabs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 срок до</w:t>
        <w:tab/>
        <w:t xml:space="preserve">предоставить в наш адрес посредством 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__________            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Указывается желаемый способ получения ответа на межведомственный запрос: почтовым отправлением(с уведомлением); курьером, под расписку; с использованием единой системы межведомственного электронного взаимодействия; иными способами (факсимильная, телеграфная связь, электронная почта с электронной цифровой подписью)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auto" w:line="240" w:before="0" w:after="0"/>
        <w:ind w:left="14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ледующие документы/информацию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Наименование документа или сведения, необходимые для предоставления документа и (или) информации, установленные административным регламентом предоставления государственной или муниципальной услуги, а также сведения, предусмотренные нормативными правовыми актами как необходимые для предоставления таких документов и (или)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/информация, необходимые для предоставления государственно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ли муниципальной услуги, предусмотре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Наименование нормативного правового акта, которым установлено предоставление документа и (или)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информации, необходимых для предоставления государственной или муниципальной услуги,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и реквизиты дан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7647" w:leader="underscore"/>
        </w:tabs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pacing w:val="-1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647" w:leader="underscore"/>
        </w:tabs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уковод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                                         ___________________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auto" w:line="240" w:before="0" w:after="0"/>
        <w:ind w:left="2314" w:hanging="0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(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933" w:leader="underscore"/>
        </w:tabs>
        <w:spacing w:lineRule="auto" w:line="240" w:before="0" w:after="0"/>
        <w:ind w:left="5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а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-4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. Ф.И.О., № телефона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(адрес электронной почты)</w:t>
      </w:r>
    </w:p>
    <w:p>
      <w:pPr>
        <w:pStyle w:val="Normal"/>
        <w:shd w:fill="FFFFFF" w:val="clear"/>
        <w:spacing w:lineRule="auto" w:line="240" w:before="0" w:after="0"/>
        <w:ind w:left="10" w:right="-45"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-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-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-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-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-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едоставление бюджетных кредитов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образованием «___________________________________________________»</w:t>
      </w:r>
    </w:p>
    <w:p>
      <w:pPr>
        <w:pStyle w:val="Normal"/>
        <w:shd w:fill="FFFFFF" w:val="clear"/>
        <w:spacing w:lineRule="auto" w:line="240" w:before="0" w:after="0"/>
        <w:ind w:left="10" w:right="-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-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имерная форма)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ConsPlusNonformat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.И.О. полностью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(а) по адресу: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,документ, удостоверяющий личность: _____________________________________ 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наименование документа, серия, номер, дата выдачи и орган, выдавший его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получения муниципальной услуги «Предоставление бюджетных кредитов из местного бюджета муниципального образования «_______________________ сельское поселение» в соответствии с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  4 ст.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06 N 152-ФЗ «О персональных данных» даю согласие Администрации «_______________________ сельского поселения», находящейся по адресу: _____________________________________ на обработку, а также для передачи третьей стороне для осуществления вышеуказанных целей моих персональных данных, содержащихся в документах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ленных мною, то есть на совершение действий, предусмотренных 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 3 ч. 1 ст.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«О персональных данных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      ____________________________________         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(расшифровка подписи - Ф.И.О.)                     (дата)</w:t>
      </w:r>
    </w:p>
    <w:p>
      <w:pPr>
        <w:pStyle w:val="311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едоставление бюджетных кредитов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образов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_______________________________________________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4"/>
          <w:szCs w:val="24"/>
        </w:rPr>
      </w:r>
    </w:p>
    <w:p>
      <w:pPr>
        <w:pStyle w:val="34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34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рменный бланк администрации</w:t>
      </w:r>
    </w:p>
    <w:p>
      <w:pPr>
        <w:pStyle w:val="34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 сельское поселение</w:t>
      </w:r>
    </w:p>
    <w:p>
      <w:pPr>
        <w:pStyle w:val="34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4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ДОМЛЕНИЕ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тказе в предоставлении бюджетного кредита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________________________________ сельского поселения уведомля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(полное наименование организаци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ИНН/КПП, ЕГРН, юридический адрес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в предоставлении бюджетного кредита муниципальным образованием «________________________ сельское поселение» в лице Администрации __________________________ сельского поселения на следующие цели: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. Сумма  требуемого бюджетного кредита 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чина отказа: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Ф.И.О.)                        подпись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получ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руководителя организации,             (подпись)                                   (дата получ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ное наименование организ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Исполнитель: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260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Предоставление бюджетных кредит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образов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</w:t>
      </w:r>
    </w:p>
    <w:p>
      <w:pPr>
        <w:pStyle w:val="Subtitle"/>
        <w:ind w:left="4536" w:hanging="0"/>
        <w:jc w:val="center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>наименование юридического лиц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года       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  <w:vertAlign w:val="subscript"/>
        </w:rPr>
        <w:t>указать дату обращения                                                                                                 указать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ась в Администрацию ___________________________________ сельского поселения с заявлением о 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едоставление бюджетных кредитов», специалистами Администрации _______________________________ сельского поселения,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                                    подпись  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yle19"/>
          <w:rFonts w:cs="Courier New;Courier New" w:ascii="Courier New;Courier New" w:hAnsi="Courier New;Courier New"/>
        </w:rPr>
        <w:tab/>
        <w:t xml:space="preserve"> </w:t>
      </w:r>
      <w:r>
        <w:rPr>
          <w:rStyle w:val="Style19"/>
          <w:rFonts w:cs="Courier New;Courier New" w:ascii="Courier New;Courier New" w:hAnsi="Courier New;Courier New"/>
          <w:sz w:val="16"/>
          <w:szCs w:val="16"/>
        </w:rPr>
        <w:t xml:space="preserve"> В случае предоставления процентных кредитов</w:t>
      </w:r>
      <w:r>
        <w:br w:type="page"/>
      </w:r>
    </w:p>
    <w:p>
      <w:pPr>
        <w:pStyle w:val="Normal"/>
        <w:spacing w:before="0" w:after="200"/>
        <w:rPr/>
      </w:pPr>
      <w:r>
        <w:rPr>
          <w:rStyle w:val="21"/>
          <w:sz w:val="16"/>
          <w:szCs w:val="16"/>
        </w:rPr>
        <w:tab/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Style19"/>
          <w:rFonts w:cs="Courier New;Courier New" w:ascii="Courier New;Courier New" w:hAnsi="Courier New;Courier New"/>
        </w:rPr>
        <w:tab/>
        <w:t xml:space="preserve"> </w:t>
      </w:r>
      <w:r>
        <w:rPr>
          <w:rStyle w:val="Style19"/>
          <w:rFonts w:cs="Courier New;Courier New" w:ascii="Courier New;Courier New" w:hAnsi="Courier New;Courier New"/>
          <w:sz w:val="16"/>
          <w:szCs w:val="16"/>
        </w:rPr>
        <w:t xml:space="preserve"> В случае если юридическое лицо не является муниципальным унитарным предприятием, имущество которого находится в собственности муниципального образования «______________ сельское поселение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;Times New Roman"/>
    </w:rPr>
  </w:style>
  <w:style w:type="character" w:styleId="31">
    <w:name w:val="Основной текст 3 Знак"/>
    <w:basedOn w:val="Style13"/>
    <w:qFormat/>
    <w:rPr>
      <w:rFonts w:eastAsia="Times New Roman;Times New Roman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eastAsia="Times New Roman;Times New Roman"/>
    </w:rPr>
  </w:style>
  <w:style w:type="character" w:styleId="Style18">
    <w:name w:val="Подзаголово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21">
    <w:name w:val="Знак сноски2"/>
    <w:basedOn w:val="Style13"/>
    <w:qFormat/>
    <w:rPr>
      <w:rFonts w:cs="Times New Roman;Times New Roman"/>
      <w:vertAlign w:val="superscript"/>
    </w:rPr>
  </w:style>
  <w:style w:type="character" w:styleId="Style20">
    <w:name w:val="Текст сноски Знак"/>
    <w:basedOn w:val="Style13"/>
    <w:qFormat/>
    <w:rPr>
      <w:rFonts w:ascii="Arial" w:hAnsi="Arial" w:eastAsia="Lucida Sans Unicode" w:cs="Mangal"/>
      <w:kern w:val="2"/>
      <w:sz w:val="20"/>
      <w:szCs w:val="20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3">
    <w:name w:val="Абзац Уровень 3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eastAsia="font74;Arial Unicode MS" w:cs="font74;Arial Unicode M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1287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;Courier New" w:hAnsi="Courier New;Courier New" w:eastAsia="Lucida Sans Unicode" w:cs="Mangal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12">
    <w:name w:val="Текст сноски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Lucida Sans Unicode" w:cs="Mang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hyperlink" Target="consultantplus://offline/ref=4C1195216B25CC7A8A9D9666CDA711A852554DFF3FA981AB9A6949F61CFCF225D4EE6F00D2E4643Dc32FN" TargetMode="External"/><Relationship Id="rId11" Type="http://schemas.openxmlformats.org/officeDocument/2006/relationships/hyperlink" Target="consultantplus://offline/ref=4C1195216B25CC7A8A9D9666CDA711A852554DFF3FA981AB9A6949F61CFCF225D4EE6F00D2E46436c324N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6:00Z</dcterms:created>
  <dc:creator>novoselcev</dc:creator>
  <dc:description/>
  <dc:language>en-US</dc:language>
  <cp:lastModifiedBy>sokolova</cp:lastModifiedBy>
  <dcterms:modified xsi:type="dcterms:W3CDTF">2013-05-22T05:06:00Z</dcterms:modified>
  <cp:revision>2</cp:revision>
  <dc:subject/>
  <dc:title/>
</cp:coreProperties>
</file>