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13 г. №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ительной регистрации трудовых договоров, заключаемых работниками с работодателями – физическими лицами, не являющимися индивидуальными предпринимателями (далее – трудовой договор), а также сроки и порядок взаимодействия Администрации _______________________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при предоставлении муниципальной услуги могут быть работодатели – физические лица, не являющиеся индивидуальными предпринимателями, имеющие место жительства (в соответствии с регистрацией) в муниципальном образовании «__________________ сельское поселение», вступившие в трудовые отношения с работниками в целях личного обслуживания и помощи по ведению домашнего хозяйства (далее – работодатели), а также работники –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ческие лица, вступившие в трудовые отношения с работодателем (далее – работники). 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их имени могут действовать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физические лиц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тариаль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вере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веренности, оформленно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законные представители. 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, отвечающим за работу по управлению муниципальным имуществом и земельными ресурсами  Администрации _________________________________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_____________, Томская область, Каргасокский район, ______________, ул. __________________, д. 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1. Наименование муниципальной услуги – 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муниципального образования «_______________________________ сельское поселение» (далее – регистрац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Муниципальную услугу предоставляет Администрация _________________________ сельского поселения в лице уполномоченного специалиста (далее - специалист Администрации)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Принятие решения о предоставлении муниципальной услуги, в связи с чем, оформляется справка о предоставлении муниципальной услуги, а на трудовой договор ставиться отметка о его регистрации, в соответствии с Приложением № 6 к настоящему Административному регламенту, а также вносится запись о трудовом договоре в Книгу учета регистрации трудовых договоров. Копия трудового договора с отметкой о регистрации и заявлением работодателя (работника) о регистрации хранится в Местн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Принятие решения об отказе в предоставлении муниципальной услуги, в соответствии с Приложением № 5 к настоящему Административному регламенту. О принятом решении оформляется справка об отказе в предоставлении муниципальной услуги (письменное уведомление о необходимости представить недостающие документы в десятидневный срок, Приложение № 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обращения (заявления) о регистрации трудового договора (№ 5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6.2. Трудовым кодексом Российской Федерации от 30.12.2001 № 197-ФЗ // «Российская газета», № 256, 31.12.200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Уставом муниципального образования «_______________________________ сельское поселение»;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ращении заявителя о регистрации трудового договора указываются необходимые сведения о работодате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юридический и почтовый адреса, номера телефонов, факса, адреса электронной поч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едставленных экземпляров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три экземпляра трудового договора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о числу подписавших сторон и одного экземпляра для администрации поселения). Кроме того, работодателем для уведомительной регистрации трудового договора должны быть представлены паспортные данные работодателя и раб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рудовом договоре указываются: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я, имя, отчество работника и работодателя – физического лица, заключившего договор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документах, удостоверяющих личность работника и работодателя –  физического лица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сто и дата заключения трудового договор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сто работы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удовая функция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 начала и окончания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ловия оплат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жим рабочего времени и времени отдыха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ловия об обязательном социальном страховании работника в соответствии с Трудовым кодексом Российской Федераци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ловия предоставления гарантий и компенсаций;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ницы трудового договора нумеруются и прошиваютс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) паспорт или иной документ, удостоверяющий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) нотариально заверенная доверенность, оформленная в соответствии с законодательством Российской Федерации (в случае, если за предоставлением муниципальной услуги обращается представитель физического лиц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2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либо с использованием услуг почтовой связ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ем для приостановки в предоставлении муниципальной услуги является предоставление заявителем сведений, указанных в п. 2.7 Регламента, не в полном объем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1. Не предоставление документов, указанных в пункте 2.7 настояще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2 Несоответствие предоставляемых заявителем сведений требованиям настояще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3 Наличие в документах, предоставленных заявителем, недостаточной, недостоверной или искаженн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Заявление, поступившее в Администрацию _______________________________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 Требования к помещениям. </w:t>
      </w:r>
    </w:p>
    <w:p>
      <w:pPr>
        <w:pStyle w:val="32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ем, регистрация заявлений и проверка документов граждан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проекта и принятие решения о предоставлении муниципальной услуги, либо отказе в п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редоставлении муниципальной услуги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________________________ сельского поселения, предоставляющую муниципальную услуг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, регулирующих порядок уведомительной регистрации трудовых договоров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формлении и регистрации (отклонении в регистрации) трудовых договоров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-х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, регистрация заявлении и проверка документов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Специалист проверяет представленные заявителем документы на их соответствие Перечню документов, изложенному в пункте 2.7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 Административного Регламента, регистрируется Журнале 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Поступившее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Срок регистрации заявления специалистом по документообороту Администрации ______________________________ сельского поселения при личном обращении заявителя не более 10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После регистрации документы передаются Главе ___________________________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8.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9. После принятия зарегистрированных документов специалис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представленные заявителям заявление и документы, необходимые для предоставления услуги, в том числе документы, удостоверяющие личность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ринятии решения по предоставлению муниципальной услуги формирует пакет документов для оформления личного дела заявителя, либо отказывает в предоставлении муниципальной услуги с уведомлением заявителя о причине отка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10. Специалист формирует пакет документов для оформления личного дела заявител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 приеме документов осуществляет проверку представленных заявителями документов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всех необходимых документов для принятия решения по п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редоставлению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требованиями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соответствие юридического статуса сторон, заключивших трудовой договор, требованиям Труд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в заявлении и документах, не 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 представлении заявителями оригинала документа и незаверенной копии документа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1. При отсутствии у заявителей необходимых документов или при несоответствии представленных документов требованиям, указанным в данном регламенте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 Уведомление об отказе в предоставлении муниципальной услуги оформляется на бланке Администрации поселения за подписью Главы поселения и регистрируется в журнале ис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одготовка и принятие (отказ в принятии)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При подготовке принятия решения о предоставлении услуги специалис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оверяет данные заявителя и представленные им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анализирует данные, представленные заявителем, с целью определения прав заявителя на получение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луги в соответствии с действующими нормативными докумен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В случае выявления в трудовом договор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специалист осуществляет подготовку сообщения представителям сторон, подписавшим трудовой договор, в Государственную инспекцию труда в Томской области о выявленных условиях трудового договора, ухудшающих положение работников, с учетом заключения по охране труда. Сообщение оформляется специалистом за подписью Главы ________________________ сельского поселения на бланке Администрации поселения и регистрируется в журнале исходящей корреспонден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бщении представителям сторон, подписавшим трудовой договор даются рекомендации об исключении, изменении или дополнении указанных условий с разъяснением сути нарушений (со ссылкой на нормы законодательных и иных нормативных правовых актов) и устанавливается срок представления работодателем изменений и дополнений в трудовой договор продолжительностью 10 рабочих дней (приложение № 7 к настоящему Административному регламенту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чение срока для представления работодателем изменений и дополнений в трудовой договор начинается со дня, следующего за днем регистрации сообщения в журнале исходящей корреспонден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3. При проведении регистрации изменений и дополнений в трудовой договор специалист осуществляет последовательность административных процедур и административных действий, предусмотренных пунктом 3.3 настоящего Административного регламента. В процессе регистрации изменений и дополнений в трудовой договор новый регистрационный номер не присваивается. На штампе о проведении уведомительной регистрации указывается дата фактической регистрации, указываются слова «изменения к трудовому договору» и повторяется регистрационный номер, дата первоначальной  регистрации трудового договора. Специалист вносит информацию о регистрации изменений и дополнений в трудовой договор (соглашение) в Журнал регистрации трудовы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оведении уведомительной регистрации изменений и дополнений в трудовой договор, внесенных с целью исключения условий трудового договора, ухудшающих положение работников, выявленных в процессе уведомительной регистрации, проверка содержания изменений и дополнений в трудовой договор в соответствии с пунктом 3.4.1 настоящего Административного регламента проводится в день представ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4. В случае принятия решения о предоставлении муниципальной услуги специалист регистрирует трудовой договор в соответствующем журнале уведомительной регистрации. На всех представленных экземплярах трудового договора проставляет штамп о проведении уведомительной регистрации (Приложение № 6 к настоящему Административному регламенту). Зарегистрированный трудовой договор, представленный на уведомительную регистрацию лично заявителем, за исключением одного экземпляра, выдается получателю муниципальной услуги. Специалист информирует заявителя о результате административной процедуры через указанные в заявлении для контакта средства связи. Получатель муниципальной услуги собственноручно в Журнале регистрации трудовых договоров указывает количество  полученных экземпляров трудового договора, фамилию, имя, отчество, подпись, дат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регистрации трудового договора не более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5.Трудовой договор, представленный на уведомительную регистрацию по почте, направляется получателю муниципальной услуги по почте. В журнале регистрации трудовых договоров указывается дата и исходящий номер письма о направлении получателю муниципальной услуги зарегистрированного трудового договора (ов) (Приложение №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й, предусмотренных настоящим пунктом, не должен превышать 1 рабочего дня, следующего за днем проведения уведомительной регистраци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 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дата рождения заявителя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паспорт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серия, №, кем и когда выдан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овести регистрацию трудового договора № _________ от  _______________ 20_____ г., заключенного между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указать ФИО сторон, адрес места жительства (пребывания), паспортные данные сторон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«______» _____________20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и документы </w:t>
      </w:r>
    </w:p>
    <w:p>
      <w:pPr>
        <w:pStyle w:val="Normal"/>
        <w:spacing w:lineRule="auto" w:line="240" w:before="0" w:after="0"/>
        <w:ind w:left="54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. 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54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л «______» ______________________ 20_____ г. № _____________________________________</w:t>
      </w:r>
    </w:p>
    <w:p>
      <w:pPr>
        <w:pStyle w:val="Normal"/>
        <w:spacing w:lineRule="auto" w:line="240" w:before="0" w:after="0"/>
        <w:ind w:left="54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специалиста______________________________</w:t>
      </w:r>
    </w:p>
    <w:p>
      <w:pPr>
        <w:pStyle w:val="Normal"/>
        <w:spacing w:lineRule="auto" w:line="240" w:before="0" w:after="0"/>
        <w:ind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tbl>
      <w:tblPr>
        <w:tblW w:w="979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48"/>
        <w:gridCol w:w="1389"/>
        <w:gridCol w:w="935"/>
        <w:gridCol w:w="1452"/>
        <w:gridCol w:w="1308"/>
        <w:gridCol w:w="1250"/>
        <w:gridCol w:w="1043"/>
        <w:gridCol w:w="104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работода теле (Ф.И.О.), адрес, паспорт ные дан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заключе ния трудового договор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действия договора (срочный или на неопределен ный срок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дата регистрации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растор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я трудового договора / дата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я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обращения / дата регистрации факта прекраще ния трудового договор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АЯ ФОРМА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 в лице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работодателя)                                      (Ф.И.О. работодателя полност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в дальнейшем «Работодатель», и гражданин РФ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в дальнейшем «Работник», заключили настоящий трудовой договор на следующих услов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ботник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ся на работу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сто работы, структурное подраздел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фессии (должности)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наименование профессии (долж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ЕТК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и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азряд, квалификационная категор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 начала рабо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ид трудового догов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неопределенный срок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пределенный срок с __________________ по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рок испытания (не более 3 месяцев)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аботник имеет право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менение и расторжение настоящего  трудового договора в порядке и на условиях, установленных Трудовым кодексом РФ, иными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ставление ему работы, обусловленной настоящим догов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бочее место с условиями труда, отвечающими требованиям государственных стандартов организации, безопасности и гиги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ругие права, предусмотренные ст. 21 и 219 Трудового кодекс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аботн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ать трудовую дисциплину и  правила  внутреннего 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замедлительно сообща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бросовестно исполнять следующие трудовые функции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Работод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менить и расторгну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ощрять работника за добросовестный эффективный тру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влекать работника к дисциплинарной и материальной ответственности в порядке,  установленном Трудовым кодексом РФ, иными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аботода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ать законы и иные нормативные правовые акты, локальные нормативные акты, условия настоящего трудово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ставить работнику работу, обусловленную настоящим догов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работника оборудованием, инструментами, технической документацией и иными  средствами, необходимыми для исполнения трудовых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санитарно-бытовое и лечебно-профилактическое обслуживание работника согласно требованиям охраны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ещать вред, причиненный работнику в связи с исполнением им трудовых  обязанностей, а также компенсировать моральный вред в порядке и на условиях, которые установлены Трудовым кодексом РФ,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Характеристика условий труда,  компенсации и льготы за работу в тяжелых, вредных и (или) опасных условиях труд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Режим труда и отды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чало работы _________________, окончание работы 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рыв для отдыха и питания с __________ до 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полный рабочий день 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лная рабочая неделя 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енная работа 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рядок предоставления выходных дн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работнику устанавливается ежегодный оплачиваемый отпуск общей продолжительностью ________________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Виды и условия социального страхования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Условия оплаты труда работника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азмер тарифной ставки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лада, доплаты, надбавки, поощрительные выпла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Другие условия трудового догово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Изменения трудового догово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ловия настоящего трудового договора могут быть изменены только по соглашению сторон и в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просы,  не  урегулированные   настоящим   трудовым  договором, регулируются Трудовым кодексом РФ,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Условия расторжения трудового договора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роки  предупрежд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случаи и размеры компенсационных выплат при расторж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удового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Вступление трудового договора в сил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стоящий трудовой договор составлен в 2 экземплярах, каждый из которых подписывается сторонами. После регистрации в установленном порядке в Администрации ______________________ сельского поселения один экземпляр трудового договора передается работнику, другой хранится у работод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работника к работе с ведома, или по поручению работодателя. 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одатель:                                                    Работн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___________________________             Адрес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юридический и фактический)                                   (по месту рег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          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                              и прожи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, No. свидетельства __________               Телефон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            Дата рождения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          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полностью)                                       (Ф.И.О. полност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          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          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М.П., дата, подпись)                                                   (дата, подпис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екращения трудового договора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             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.П., подпись работодателя)                                   (подпись рабо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Фирменный бланк Администрации                                                      ФИО заявителя: __________________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_____________________________                                                     почтовый адрес:__________________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сельское поселение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ДОМЛЕНИЕ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недостающих документах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ажаемый (ая) 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инятия решения о регистрации трудового договора в соответствии с _______ТК РФ Вам необходимо представить следующие </w:t>
      </w:r>
      <w:bookmarkStart w:id="0" w:name="YANDEX_4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остающие </w:t>
      </w:r>
      <w:bookmarkStart w:id="1" w:name="YANDEX_43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поступления </w:t>
      </w:r>
      <w:bookmarkStart w:id="2" w:name="YANDEX_44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ющих</w:t>
      </w:r>
      <w:bookmarkStart w:id="3" w:name="YANDEX_45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кументов заявление остается без рассмотрения на срок, не превышающий 3 (три) месяца со дня получения заявителем </w:t>
      </w:r>
      <w:bookmarkStart w:id="4" w:name="YANDEX_46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 уведомления</w:t>
      </w:r>
      <w:bookmarkStart w:id="5" w:name="YANDEX_LAST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Фирменный бланк Администрации                                                      ФИО работодателя: __________________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_____________________________                                                      Адрес:__________________________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сельское поселение                                                                             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ФИО работника: ____________________ 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6"/>
        </w:rPr>
        <w:t>Адрес: _________________________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ВЕДОМЛЕНИЕ</w:t>
        <w:br/>
      </w:r>
      <w:r>
        <w:rPr>
          <w:rFonts w:cs="Times New Roman;Times New Roman" w:ascii="Times New Roman;Times New Roman" w:hAnsi="Times New Roman;Times New Roman"/>
          <w:bCs/>
          <w:spacing w:val="-10"/>
          <w:sz w:val="24"/>
          <w:szCs w:val="24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pacing w:val="-10"/>
          <w:sz w:val="24"/>
          <w:szCs w:val="24"/>
        </w:rPr>
        <w:t xml:space="preserve">по уведомительной рег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удовых договоров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лючаемых работниками с работодателями – физическим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ми, не являющимися индивидуальными предпринимател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нормами законодательства Российской Федерации и положениями Административного регламента Администрации ________________________ сельского поселения Каргасокского района о предоставлении муниципальной услуги по уведомительной регистрации трудовых договоров, заключаемых работниками с работодателями – физическими лицами, не являющимися индивидуальными предпринимателями, утвержденного постановлением Администрации ____________________________ сельского поселения Томской области от ___________ № ______ «Об утверждении Административного регламента по предоставлению муниципальной услуги «Уведомительный порядок регистрации трудовых договоров, заключаемых работниками с работодателями - физическими лицами, не являющимися индивидуальными предпринимателями», отказать в предоставлении муниципальной услуги по уведомительной регистрации трудовых  договоров, заключенных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___________________________________________________________________________ по следующему основанию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- заявителем не представлены все документы, необходимые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ные заявителем документы не соответствуют требованиям к оформлению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-юридический статус представителей одной из сторон трудового  договора не соответствует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Глава 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сельского поселения                                      ___________                               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(фамилия, имя, отчество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ец штампа, проставляемого на трудовых договора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аемых работниками с работодателями – физическими лиц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являющимися индивидуальными предпринимателями</w:t>
      </w:r>
    </w:p>
    <w:p>
      <w:pPr>
        <w:pStyle w:val="Heading1"/>
        <w:tabs>
          <w:tab w:val="clear" w:pos="708"/>
          <w:tab w:val="decimal" w:pos="5300" w:leader="none"/>
        </w:tabs>
        <w:ind w:left="8900" w:right="-234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__________________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гасок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ительная регистрация трудового договора, заключенн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ом с работодателем – физическим лицом, не являющимся индивидуальным предпринимателем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_______________ № 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, подпись, Ф.И.О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Фирменный бланк Администрации                                                      ФИО работодателя: __________________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_____________________________                                                      Адрес:__________________________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сельское поселение                                                                             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ФИО работника: ____________________ 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6"/>
        </w:rPr>
        <w:t>Адрес: _________________________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ведомительной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удового договор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______________________________ сельского поселения Каргасокского района Томской области сообщает, что в процессе уведомительной регистрации трудового договора 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работодателя и  Ф.И.О. работник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егистрированного __________________________ года, </w:t>
      </w:r>
      <w:r>
        <w:rPr/>
        <w:t>выявлены следующие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: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4"/>
        <w:gridCol w:w="4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трудового договора, ухудшающие положение работников по сравнению с трудовым законодательством и иными нормативными правовыми актами, содержащими нормы трудового права (№ пункта, статьи, раздела и т.п., в зависимости от структуры трудового договора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Нормативный правовой акт, по сравнению с которым условия трудового договора  ухудшают положение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(№ пункта, статьи нормативного правового ак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трудового договора, ухудшающие положение работника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Рекомендуем внести изменения в трудовой договор об исключении, изменении или дополнении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 и не позднее _____________ представить их на уведомительную   регистрац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Глава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сельского поселения                              _________________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(фамилия, имя, отчество)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.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ю Государственной инспекции труда в Том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ведомительной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ового 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_______________________________ сельского поселения Каргасокского района направляет для представления в Государственную инспекцию труда в Томской области информацию об условиях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выявленных в процессе уведомительной регистрации трудов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.И.О. работодателя, юридический и почтовый адрес,  № телеф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на _____ л., в 1 экз. (прикладываются копии рекомендаций, выданные работодателю, подписавшему трудовой  договор с работником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Глава 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сельского поселения                              _________________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(фамилия, имя, отчество)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5:00Z</dcterms:created>
  <dc:creator>novoselcev</dc:creator>
  <dc:description/>
  <dc:language>en-US</dc:language>
  <cp:lastModifiedBy>sokolova</cp:lastModifiedBy>
  <dcterms:modified xsi:type="dcterms:W3CDTF">2013-05-22T04:45:00Z</dcterms:modified>
  <cp:revision>2</cp:revision>
  <dc:subject/>
  <dc:title/>
</cp:coreProperties>
</file>