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ЮГИНСКОЕ СЕЛЬСКОЕ ПОСЕЛЕНИЕ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0       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Новоюгинское сельское поселение», в целях организации деятельности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согласно приложен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анчугову В.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О.А.Клейнфельдер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.И.Ванчугова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7-1-3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0 №  19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 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1"/>
        <w:ind w:left="0" w:firstLine="567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Новоюгинского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Администрация) (далее – муниципальная услуга)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 , предоставляющий муниципальную услугу, с запросом о предоставлении муниципальной услуги, выраженной в письменной или электронной форме( далее – заявитель).</w:t>
      </w:r>
    </w:p>
    <w:p>
      <w:pPr>
        <w:pStyle w:val="21"/>
        <w:spacing w:lineRule="auto" w:line="240" w:before="0" w:after="0"/>
        <w:ind w:left="283" w:right="111" w:hanging="0"/>
        <w:jc w:val="center"/>
        <w:rPr/>
      </w:pPr>
      <w:r>
        <w:rPr>
          <w:rStyle w:val="StrongEmphasis"/>
          <w:b w:val="false"/>
        </w:rPr>
        <w:t>2. Стандарт предоставления муниципальной услуги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 xml:space="preserve">  прием документов, а также выдача уведомления о переводе или об отказе в переводе жилого (нежилого ) помещения в нежилое (жилое) помещение</w:t>
      </w:r>
      <w:r>
        <w:rPr>
          <w:bCs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Администрации:Томская область ,Каргасокский район, с.Новоюгино,улица Центральная,зд. 44/2</w:t>
      </w:r>
    </w:p>
    <w:p>
      <w:pPr>
        <w:pStyle w:val="Normal"/>
        <w:spacing w:lineRule="auto" w:line="240"/>
        <w:ind w:left="5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253 ) 37-1-32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sp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5"/>
        <w:spacing w:before="0" w:after="0"/>
        <w:ind w:firstLine="540"/>
        <w:jc w:val="both"/>
        <w:rPr/>
      </w:pPr>
      <w:r>
        <w:rPr/>
        <w:t>Официальный сайт Администрации в сети Интернет: не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. 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ереводе или об отказе в переводе жилого помещения в нежилое или нежилого помещения в жилое помещение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 не более 48 дней со дня получения заявления</w:t>
      </w:r>
    </w:p>
    <w:p>
      <w:pPr>
        <w:pStyle w:val="Consplustitle"/>
        <w:spacing w:before="0" w:after="0"/>
        <w:ind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spacing w:lineRule="auto" w:line="24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lineRule="auto" w:line="24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 «Новоюгинское сельское поселение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(приложение 2)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, необходимых для предоставления  муниципальной услуг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документах отсутствуют подчистки, приписки, зачеркнутые слова и иные , не оговоренные в них исправл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совании перевода жилого помещения в нежилое или нежилого помещения в жилое отказывается, есл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статьей 22 Жилищного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документов на предоставление муниципальной услуги - 30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документов на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___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</w:rPr>
        <w:t>3. Административные процедуры</w:t>
      </w:r>
    </w:p>
    <w:p>
      <w:pPr>
        <w:pStyle w:val="Consplusnormal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 ,регистрация документов в книге учета входящих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0 дней со дня регистрац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ечение следующих 14 дней готовит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, не позднее чем через три рабочих дня со дня принятия решений об оказании муниципальной услуги или об отказе,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ых помещений подтверждается актом приемочной 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 Новоюги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(запросов),предусмотренных настоящим административным регламентом0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Р А С П И С К 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в администрацию ____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еревод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переводимое помещение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на ____ лист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жный план дома на _____лист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и на __________ листах.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800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 администрации ___________</w:t>
      </w:r>
    </w:p>
    <w:p>
      <w:pPr>
        <w:pStyle w:val="Normal"/>
        <w:autoSpaceDE w:val="false"/>
        <w:spacing w:lineRule="auto" w:line="240"/>
        <w:ind w:left="5400" w:hanging="0"/>
        <w:jc w:val="right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 указываются: фамилия, имя,  отчество  представителя, реквизиты доверенности, которая прилагается к заявлению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а, фамилия, имя, отчество лица, уполномоченного представлять интересы юридического лица, </w:t>
      </w:r>
    </w:p>
    <w:p>
      <w:pPr>
        <w:pStyle w:val="Normal"/>
        <w:autoSpaceDE w:val="false"/>
        <w:spacing w:lineRule="auto" w:line="24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казанием реквизитов документа, удостоверяющего эти правомочия и прилагаемого к заявлению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:  индекс  ___________________, Томская  область, Каргасокский район,  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помещения в ___________________помещение,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(жилого, нежилого)                                    (нежилое, жилое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его_____________________________________________________________ на 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: 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в целях использования помещения в качестве _____________________________________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(указать вид использования помещения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помещения в качестве жилого (нежилого) требуется (не требуется) проведение работ: 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lineRule="auto" w:line="24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lineRule="auto" w:line="24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lineRule="auto" w:line="24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lineRule="auto" w:line="24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lineRule="auto" w:line="24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__________________________________________________ на ____ листах.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lineRule="auto" w:line="24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 на _____листах.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на __________ листах.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документы: _____________________________________________________________.</w:t>
      </w:r>
    </w:p>
    <w:p>
      <w:pPr>
        <w:pStyle w:val="Normal"/>
        <w:autoSpaceDE w:val="false"/>
        <w:spacing w:lineRule="auto" w:line="24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ных документов при их наличии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 __________________         __________________________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lineRule="auto" w:line="24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__________________          __________________________</w:t>
      </w:r>
    </w:p>
    <w:p>
      <w:pPr>
        <w:pStyle w:val="Normal"/>
        <w:autoSpaceDE w:val="false"/>
        <w:spacing w:lineRule="auto" w:line="240" w:before="0" w:after="20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8:00Z</dcterms:created>
  <dc:creator>lais</dc:creator>
  <dc:description/>
  <dc:language>en-US</dc:language>
  <cp:lastModifiedBy>Соколова</cp:lastModifiedBy>
  <dcterms:modified xsi:type="dcterms:W3CDTF">2011-01-18T05:58:00Z</dcterms:modified>
  <cp:revision>2</cp:revision>
  <dc:subject/>
  <dc:title/>
</cp:coreProperties>
</file>