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васюганского сельского поселения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ого района Томской области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2.2010г.                                                                                                      № 66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"Выдача разрешений на строительство, реконструкцию, капитальный ремонт объектов капитального строительства, а также на ввод объектов в эксплуатацию, расположенных на территории Муниципального образования"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Нововасюганского сельского поселения, в целях организации деятельности Администрации Нововасюганского сельского поселения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Выдача разрешений на строительство, реконструкцию, капитальный ремонт объектов капитального строительства, а также на ввод объектов в эксплуатацию, расположенных на территории Муниципального образования" согласно приложению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 настоящее постановление в установленном порядке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Керганд А.Р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вякова О.Ю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93-84</w:t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васюганского сельского поселения</w:t>
      </w:r>
    </w:p>
    <w:p>
      <w:pPr>
        <w:pStyle w:val="NoSpacing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1.12.2010 № 66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«ВЫДАЧА РАЗРЕШЕНИЙ</w:t>
      </w:r>
    </w:p>
    <w:p>
      <w:pPr>
        <w:pStyle w:val="NoSpacing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СТРОИТЕЛЬСТВО, РЕКОНСТРУКЦИЮ, КАПИТАЛЬНЫЙ РЕМОНТ ОБЪЕКТОВ КАПИТАЛЬНОГО СТРОИТЕЛЬСТВА, А ТАКЖЕ НА ВВОД ОБЪЕКТОВ В ЭКСПЛУАТАЦИЮ, РАСПОЛОЖЕННЫХ НА ТЕРРИТОРИИ МО "НОВОВАСЮГАНСКОЕ 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ий Административный регламент предоставления муниципальной услуги «Выдача разрешений на строительство, реконструкцию, капитальный ремонт  и на ввод в эксплуатацию объектов капитального строительства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 последовательность действий (административных процедур) при предоставлении муниципальной услуги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 являются физические и юридические лица, либо их уполномоченные представители( далее – заявитель), обратившиеся в Администрацию сельского поселения (далее – Администрация), предоставляющую муниципальную услугу, с заявлением о предоставлении муниципальной услуги, выраженной в письменной или электронной форме.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 1 марта 2015 года не требуется получение разрешения на ввод объекта индивидуального жилищного строительства в эксплуатацию, а также пред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.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выдача разрешений на строительство, реконструкцию, капитальный ремонт объектов капитального строительства, а также на ввод объектов в эксплуатацию, расположенных на территории МО "Нововасюганское сельское поселение" (далее – разрешение).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сполнение муниципальной услуги осуществляет Администрация поселения.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: Томская обл., Каргасокский р-н, с. Новый Васюган, ул. Советская, д. 49</w:t>
      </w:r>
    </w:p>
    <w:p>
      <w:pPr>
        <w:pStyle w:val="NoSpacing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8 (38253) 2-93-84 </w:t>
      </w:r>
    </w:p>
    <w:p>
      <w:pPr>
        <w:pStyle w:val="NoSpacing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в сети Интернет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vva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Spacing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 понедельник – пятница с 9.00 до 17.00, вторник – не приемный день, выходные – суббота, воскресень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 услуги является:</w:t>
      </w:r>
    </w:p>
    <w:p>
      <w:pPr>
        <w:pStyle w:val="NoSpacing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а заявителю соответствующего разрешения;</w:t>
      </w:r>
    </w:p>
    <w:p>
      <w:pPr>
        <w:pStyle w:val="NoSpacing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аз в выдаче заявителю соответствующего  разреш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NoSpacing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 и на ввод объекта в эксплуатацию выдается в течение десяти дней со  дня подачи документов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должительность приема/подачи документов  у специалиста не более 15 ми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4 ноября 2005 г. N 698 "О форме разрешения на строительство и форме разрешения на ввод объекта в эксплуатацию"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9 декабря 2005 г. N 840 "О форме градостроительного плана земельного участка"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регионального развития Российской Федерации от 19 октября 2006 г. N 120 "Об утверждении Инструкции о порядке заполнения формы разрешения на строительство"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регионального развития Российской Федерации от 19 октября 2006 г. N 121 "Об утверждении Инструкции о порядке заполнения формы разрешения на ввод объекта в эксплуатацию"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Нововасюганское  сельское поселение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 необходимых для предоставления муниципальной услуг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олучения разрешения на строительство объекта капитального строительства заявитель подает заявление о выдаче разрешения на строительство (приложение N 1 к настоящему Административному регламенту), к которому прилагаются следующие документы в 1 экземпляре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териалы, содержащиеся в проектной документации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, отображающие архитектурные решения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организации строительства объекта капитального строительства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организации работ по сносу или демонтажу объектов капитального строительства, их частей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ожительное заключение 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(приложение N 1 настоящего Административного регламента), к которому прилагаются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олучения разрешения на строительство, представляются в виде заверенных заявителем  коп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(приложение N 3 к настоящему Административному регламенту), к которому прилагаются следующие документы в 1 экземпляре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ешение на строительство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 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олучения разрешения на ввод объекта в эксплуатацию, предоставляются в виде заверенных коп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присутствуют подчистки, приписки, зачеркнутые слова и иные, не оговоренные в них исправления.</w:t>
      </w:r>
    </w:p>
    <w:p>
      <w:pPr>
        <w:pStyle w:val="NoSpacing"/>
        <w:ind w:right="-2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Администрация  отказывает в выдаче разрешения на строительство в случае: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я документов, предусмотренных пунктом 2.6.1 настоящего Административного регламента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представленных документов требованиям градостроительного плана земельного участка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Администрация  отказывает в выдаче разрешения на ввод объекта в эксплуатацию в случае: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я документов, указанных в пункте 2.6.2 настоящего Административного регламента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е предоставления безвозмездно в администрацию,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 экземпляру копий разделов проектной документации:, перечень мероприятий по охране окружающей среды, перечень мероприятий по обеспечению доступа инвалидов к объектам социально-культурного и коммунально-бытового назначения ( в случае подготовки соответствующей проектной документации)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Муниципальная услуга предоставляется бесплатно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 Максимальное время ожидания приема при подаче заявителем документов - 30 минут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приема при получении заявителем  документов - 30 минут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енные места оборудованы противопожарной системой и средствами пожаротушения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тдела, осуществляющего предоставление муниципальной услуги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Spacing"/>
        <w:ind w:right="-263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порядке предоставления муниципальной услуги (адрес Администрации сельского поселения, ответственный специалист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цы заполнения заявлений (запросов) и других документов, подаваемых заявителями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заявлений (запросов) в количестве не менее 10 экз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оценки муниципальной услуги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казатели качества муниципальной услуги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цент (доля) заявлений на оказание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к общему количеству поступивших заявлений по данной муниципальной услуге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казатели доступности муниципальной  услуги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ovva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ая услуга предоставляется бесплатно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по форме согласно приложению 1к настоящему регламенту, а так же необходимые документы согласно п.2.6.1. и п.2.6.2 настоящего регламента. Результат предоставления муниципальной услуги  заявитель получает в МФЦ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инимает решение по заявлению в соответствии с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документов на выдачу соответствующего разрешения, регистрация документов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документов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и выдача соответствующего разрешения или отказа (формы разрешений утверждены Постановлением Правительства Российской Федерации от 24.11.2005 №698) 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документов.</w:t>
      </w:r>
    </w:p>
    <w:p>
      <w:pPr>
        <w:pStyle w:val="NoSpacing"/>
        <w:ind w:right="-263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записи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риема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 заявителе (Ф.И.О., место жительства, контактные телефоны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, установленными в пункте 2.6.1 или  2.6.2 настоящего Административного регламента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обстоятельств указанных в п.2.8.1 или п.2.8.2 заявителю отказывается в выдаче разрешения на строительство и в течение 3 дней направляется уведомление об отказе за подписью Главы сельского поселения с указанием причин отказа. Вместе с указанным уведомлением заявителю возвращаются все представленные им документы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 документации: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ответствие объекта капитального строительства требованиям  градостроительного плана земельного участка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 за подписью Главы сельского поселения с указанием причин отказа. Вместе с указанным уведомлением заявителю возвращаются все представленные  им документы. 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соответствия представленных документов требованиям законодательства, специалист Администрации в течение  2 дней организует подготовку и выдачу соответствующего разрешения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разрешения на строительство заполняется в соответствии с Инструкцией о порядке заполнения формы разрешения на строительство, утвержденной приказом Министерства регионального развития Российской Федерации от 19.10.2006 №120 «Об утверждении Инструкции о порядке заполнения формы разрешения на строительство»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разрешения на строительство и разрешения на ввод объекта в эксплуатацию заполняются в соответствии с Инструкцией о порядке заполнения формы разрешения на строительство, утвержденной приказом Министерства регионального развития Российской Федерации от 19.10.2006 №120 «Об утверждении Инструкции о порядке заполнения формы разрешения на строительство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Выдача соответствующего разрешения осуществляется письмом с приложением указанного разрешения, подписанным Главой сельского поселения, которое направляется заявителю почтовым отправлением или передается заявителю лично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ередачи указанных документов заявителю или представителю заявителя датой передачи считается дата регистрации соответствующего разрешения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ее разрешение готовится в четырех экземплярах, три из которых передаются заявителю, один хранится в архиве Администрации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ыдачи соответствующего разрешения копии документов, представленных заявителем в соответствии с пунктом 2.6.1 или п.2.6.2 настоящего Административного регламента, остаются в Администрации. 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Разрешение на индивидуальное жилищное строительство выдается на десять лет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разрешения на строительство может быть продлен Администрацией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не начаты до истечения срока подачи такого заяв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 в случае, если объект подлежит такому надзору.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й внутренний контроль осуществляется путем проведения Главой сельского поселения, проверки соблюдения и исполнения специалистами правовых актов Российской Федерации, Томской области и МО «Нововасюганское сельское поселение»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ого внутреннего контроля – один раз в неделю (при наличии в производстве Администрации (запросов), предусмотренных настоящим административным регламентом)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обращ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дней со дня получения запроса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, должностными лицами Администрации, муниципальными служащими при предоставлении муниципальной услуг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должно содержать следующую информацию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 и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нарушение прав и законных интересов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если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Выдача разрешений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троительство, реконструкцию, 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 и на ввод в 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ю объектов капитального строительства»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лаве сельского поселения________________________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)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___________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ИНН,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юридический и почтовый адрес, телефон,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банковские реквизиты, ФИО физического лица)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разрешения на строительство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выдать разрешение на строительство ________________________________________________________________________________________________________________________________________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наименование объекта капитального строительства в соответствии с проектной документацией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емельном участке по адресу 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ый адрес объекта капитального строительства с указанием субъекта Российской Федерации, муниципального района, округа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 строительный адрес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сроком на __________________________ лет ______________________ месяцев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прописью)                   (прописью)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этом сообща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ьзование землей закреплено 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 на право собственности, владения, пользовани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распоряжения земельным участком, номер документа, дата выдачи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ная документация на строительство объекта разработана 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наименование проектно-изыскательской, проектной организации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распорядительный документ об утверждении проектной документаци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, утвердившего проект; наименование, номер и дата выдачи решения)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проектные характеристики, описание этапа строительства, реконструкции, если разрешение выдается на этап строительства, реконструкции 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1) правоустанавливающие документы на земельный участок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ы, содержащиеся в проектной документации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отображающие архитектурные решения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ожительное заключение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(приложение N 1 настоящего Административного регламента), к которому прилагаются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документы, необходимые для получения  разрешения на строительство)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 на ___________ листах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)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__ г.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Административному регламенту  предоставления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Выдача разрешений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троительство, реконструкцию, 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 и на ввод в 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ю объектов капитального строительства»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лаве сельского поселения________________________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)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___________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ИНН,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юридический и почтовый адрес, телефон,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разрешения на ввод объекта в эксплуатацию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ввод объекта в эксплуатацию _________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наименование объекта капитального строительства в соответствии с проектной документацией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емельном участке по адресу 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ый адрес объекта капитального строительства с указанием субъекта Российской Федерации, муниципального района, округа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 строительный адрес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  освоение  проектной мощности   будет   завершено   в  срок  до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зий  к генеральному подрядчику и другим участникам строительства, наладки, пуска и приемки объекта у заявителя не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1) правоустанавливающие документы на земельный участок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 в случае осуществления строительства, реконструкции, капитального ремонта на основании договора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документы, необходимые для получ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разрешения на ввод объекта в эксплуатацию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 на _________ листах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______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34:00Z</dcterms:created>
  <dc:creator>Александр</dc:creator>
  <dc:description/>
  <dc:language>en-US</dc:language>
  <cp:lastModifiedBy>Соколова</cp:lastModifiedBy>
  <cp:lastPrinted>2010-12-10T15:10:00Z</cp:lastPrinted>
  <dcterms:modified xsi:type="dcterms:W3CDTF">2011-01-18T09:34:00Z</dcterms:modified>
  <cp:revision>2</cp:revision>
  <dc:subject/>
  <dc:title>Утвержден  Постановлением</dc:title>
</cp:coreProperties>
</file>