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васюг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№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sz w:val="20"/>
          <w:szCs w:val="20"/>
          <w:u w:val="single"/>
        </w:rPr>
        <w:t>Городецкий А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9-294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.2010 № 62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Нововасюган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Нововасюга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 - х дней со дня получения заявления Администрацией Нововасюг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Администрация Нововасюган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40 Томская область, с. Новый Васюган, ул. Советская, №4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anv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rga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обнародование) настоящего административного регламента в установленном порядке, размещение  на официальном сайте Администрации Нововасюганского сельского поселения в сети интернет по адресу </w:t>
      </w:r>
      <w:r>
        <w:rPr>
          <w:sz w:val="28"/>
          <w:szCs w:val="28"/>
        </w:rPr>
        <w:t xml:space="preserve">novvas.tomsk.ru 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 Нововасюг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Нововасюганского сельского поселения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Нововасюганского сельского поселения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васюган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Нововасюганского сельского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5:00Z</dcterms:created>
  <dc:creator>shevchenko</dc:creator>
  <dc:description/>
  <dc:language>en-US</dc:language>
  <cp:lastModifiedBy>Соколова</cp:lastModifiedBy>
  <cp:lastPrinted>2010-12-10T15:25:00Z</cp:lastPrinted>
  <dcterms:modified xsi:type="dcterms:W3CDTF">2011-01-18T05:25:00Z</dcterms:modified>
  <cp:revision>2</cp:revision>
  <dc:subject/>
  <dc:title/>
</cp:coreProperties>
</file>