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75"/>
        <w:gridCol w:w="206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становлении платы за наем жилых помещений муниципального жилищного фонда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едложение Администрации Каргасокского района об установлении платы за наем жилых помещений муниципального жилищного фонда муниципального образования «Каргасокский район», руководствуясь ст. 154, 156 Жилищного кодекса РФ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1. Установить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03"/>
        <w:gridCol w:w="923"/>
        <w:gridCol w:w="934"/>
        <w:gridCol w:w="993"/>
        <w:gridCol w:w="992"/>
        <w:gridCol w:w="992"/>
        <w:gridCol w:w="992"/>
      </w:tblGrid>
      <w:tr>
        <w:trPr/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эксплуатации жилого поме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(панельные) дома (руб. за 1 кв.м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е 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олу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еревянные дома (руб. за 1 кв.м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е 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олу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</w:rPr>
        <w:t>- полублагоуст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Северная правда», разместить на официальном сайте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Настоящее решение вступает в силу с даты официального опубликования, но не ранее 01.01.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асокского района                                                          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0:00Z</dcterms:created>
  <dc:creator>Julia</dc:creator>
  <dc:description/>
  <cp:keywords/>
  <dc:language>en-US</dc:language>
  <cp:lastModifiedBy>Ivan</cp:lastModifiedBy>
  <cp:lastPrinted>2011-12-20T17:24:00Z</cp:lastPrinted>
  <dcterms:modified xsi:type="dcterms:W3CDTF">2013-12-06T10:30:00Z</dcterms:modified>
  <cp:revision>34</cp:revision>
  <dc:subject/>
  <dc:title/>
</cp:coreProperties>
</file>