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______ г. N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Б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ЗА 2012 ГОД О РЕАЛИЗАЦИИ ВЦП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Развитие муниципальной службы Каргасокского района на 2011-2013 годы»</w:t>
      </w:r>
    </w:p>
    <w:p>
      <w:pPr>
        <w:pStyle w:val="Normal"/>
        <w:jc w:val="center"/>
        <w:rPr/>
      </w:pPr>
      <w:r>
        <w:rPr/>
        <w:t>Администрация Каргасокского района (отдел правовой и кадровой работы Администрации Каргасокского района)</w:t>
      </w:r>
    </w:p>
    <w:p>
      <w:pPr>
        <w:pStyle w:val="Normal"/>
        <w:jc w:val="center"/>
        <w:rPr/>
      </w:pPr>
      <w:r>
        <w:rPr/>
        <w:t>(наименование СБП)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415"/>
        <w:gridCol w:w="1134"/>
        <w:gridCol w:w="1276"/>
        <w:gridCol w:w="1417"/>
        <w:gridCol w:w="609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14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ВЦП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соответствует направлению 5 Комплексной Программы социально-экономического развития муниципального образования «Каргасокский район» на 2010-2012 г. «Развитие системы местного самоуправления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ВЦ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1-2013 г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Б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дминистрация Каргасокского района (отдел правовой и кадровой работы Администрации Каргасокского района)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 </w:t>
              <w:br/>
              <w:t xml:space="preserve">ВЦП            </w:t>
            </w:r>
          </w:p>
        </w:tc>
        <w:tc>
          <w:tcPr>
            <w:tcW w:w="9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ВЦ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ддержка и развитие муниципальной службы в муниципальном образовании «Каргасокский район» повышение престижности муниципальной служб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ВЦ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ормирование необходимой и достаточной нормативной правовой базы Муниципального образования «Каргасокский район»; обеспечение взаимосвязи муниципальной службы и государственной гражданской службы Том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ды бюджетной </w:t>
              <w:br/>
              <w:t xml:space="preserve">классифик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д-   </w:t>
              <w:br/>
              <w:t>раздел,</w:t>
              <w:br/>
              <w:t xml:space="preserve">разде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  <w:t xml:space="preserve">Вид расходов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тыс. руб.)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 000 рубл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00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%)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и факторы, негативно влияющие</w:t>
              <w:br/>
              <w:t>на реализацию ВЦП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000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594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,67%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а возможность направления на обучение (стажировку) запланированного количества лиц в связи с необходимостью обеспечения непрерывного производственного процесса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год 1 (N + 1)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000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год 2 (N + 2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ов деятель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%)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и факторы, негативно влияющие</w:t>
              <w:br/>
              <w:t>на реализацию ВЦП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  <w:br/>
              <w:t>Доля муниципальных должностей и должностей муниципальной службы высшей и главной групп, замещенных из резерва управленческих кадров Каргасокского района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реализации программы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</w:t>
              <w:br/>
              <w:t xml:space="preserve">(2012 год)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жности и должности муниципальной службы высшей и главной групп, не замещались из резерва управленческих кадров Каргасокского района в связи с отсутствием в резерве управленческих кадров Каргасокского района лиц, претендующих на замещение соответствующих (вакантных) долж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год 1 (2013 год)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год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результат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2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Каргасокского района, прошедших обучение по программам профессиональной переподготовки, повышения квалификации и стажировку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реализации программы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(2012 год)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7,5%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а возможность направления на обучение (стажировку) запланированного количества лиц в связи с необходимостью обеспечения непрерывного производственного процесса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год 1 (2013 год)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год 2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результат)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Каргасокского района, прошедших обучение по инновационным образовательным программам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реализации программы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(2012 год)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6,2%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статочного количества предложений по обучению по необходимым тематикам с использованием инновационных образовательных программ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год 1 (2013 год)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год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результат)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Каргасокского района, имеющих индивидуальные планы профессионального развития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реализации программы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(2012 год)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валификация ведущего специалиста по кадровой работе ОПКР не позволяет достигнуть запланированного результата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год 1 (2013 год)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год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результат)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Каргасокского района, успешно прошедших аттестацию, от числа муниципальных служащих Каргасокского района, подлежащих аттестации в соответствующем году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реализации программы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(2012 год)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муниципальных служащих в 2012 году не планировалась и не проводилась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год 1 (2013 год)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год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результат)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бщественной эффективности реализации ВЦ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не предусмотрен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%)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и факторы, негативно влияющие</w:t>
              <w:br/>
              <w:t>на реализацию ВЦП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экономической  </w:t>
              <w:br/>
              <w:t xml:space="preserve">эффективности реализации ВЦП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районного бюджета, затраченных на курсы повышения квалификации и участие в семинарах на одного муниципального служащего, прошедшего обу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 рублей в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 417,64 рублей в г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  <w:br/>
              <w:t xml:space="preserve">(%)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%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отклонений и факторы, негативно влияющие на реализацию ВЦ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4:00Z</dcterms:created>
  <dc:creator>User</dc:creator>
  <dc:description/>
  <dc:language>en-US</dc:language>
  <cp:lastModifiedBy>sokolova</cp:lastModifiedBy>
  <dcterms:modified xsi:type="dcterms:W3CDTF">2013-10-09T07:54:00Z</dcterms:modified>
  <cp:revision>2</cp:revision>
  <dc:subject/>
  <dc:title/>
</cp:coreProperties>
</file>