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и оценка эффективн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долгосрочной МЦП за 2010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и оценка эффективности реализации долгосрочной МЦП проводится согласно п.7 Порядка разработки, реализации и оценки эффективности долгосрочных муниципальных целевых программ, утвержденного постановлением Главы Каргасокского района от 27.05.2010г. №84 «О долгосрочных муниципальных целевых программах»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реализации долгосрочных МЦП установлены п.7.7 Порядка (см. Приложение)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лгосрочная МЦП «Обеспечение энергетической эффективности и энергосбережения на территории Каргасокского района на 2010-2012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6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4,65 (8,5 &gt;= R &gt;= 4) , что говорит о достаточной эффективности долгосрочной МЦП </w:t>
      </w:r>
      <w:r>
        <w:rPr>
          <w:szCs w:val="28"/>
        </w:rPr>
        <w:t>«Обеспечение энергетической эффективности и энергосбережения на территории Каргасокского района на 2010-2012 годы»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госрочная МЦП «Профилактика правонарушений и наркомании в Каргасокском районе (2010 - 2013 годы)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4,5 (8,5 &gt;= R &gt;= 4) , что говорит о достаточной эффективности долгосрочной МЦП </w:t>
      </w:r>
      <w:r>
        <w:rPr>
          <w:szCs w:val="28"/>
        </w:rPr>
        <w:t>«</w:t>
      </w:r>
      <w:r>
        <w:rPr/>
        <w:t>Профилактика правонарушений и наркомании в Каргасокском районе (2010 - 2013 годы)»</w:t>
      </w:r>
      <w:r>
        <w:rPr>
          <w:szCs w:val="28"/>
        </w:rPr>
        <w:t xml:space="preserve">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Заместитель Главы Каргасокского района                                                       С.Н. Груз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экономики и </w:t>
      </w:r>
    </w:p>
    <w:p>
      <w:pPr>
        <w:pStyle w:val="Normal"/>
        <w:autoSpaceDE w:val="false"/>
        <w:jc w:val="both"/>
        <w:rPr/>
      </w:pPr>
      <w:r>
        <w:rPr/>
        <w:t>социального развития</w:t>
      </w:r>
    </w:p>
    <w:p>
      <w:pPr>
        <w:pStyle w:val="Normal"/>
        <w:autoSpaceDE w:val="false"/>
        <w:jc w:val="both"/>
        <w:rPr/>
      </w:pPr>
      <w:r>
        <w:rPr/>
        <w:t>Администрации Каргасокского района                                                             В.А. Рубл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. Майбах О.А.</w:t>
      </w:r>
    </w:p>
    <w:p>
      <w:pPr>
        <w:pStyle w:val="Normal"/>
        <w:rPr/>
      </w:pPr>
      <w:r>
        <w:rPr/>
        <w:t>2-13-54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890"/>
        <w:gridCol w:w="3504"/>
        <w:gridCol w:w="1134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- </w:t>
              <w:br/>
              <w:t xml:space="preserve">чение   </w:t>
              <w:br/>
              <w:t>критерия</w:t>
              <w:br/>
              <w:t>(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ой коэффи-  </w:t>
              <w:br/>
              <w:t>циент (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ормулировка </w:t>
              <w:br/>
              <w:t>критер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а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 xml:space="preserve">оценка </w:t>
              <w:br/>
              <w:t>(B)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2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е целевые показатели   </w:t>
              <w:br/>
              <w:t xml:space="preserve">соответствуют или выше      </w:t>
              <w:br/>
              <w:t>предусмотренных долгосрочной</w:t>
              <w:br/>
              <w:t xml:space="preserve">МЦП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2 = 0,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 </w:t>
              <w:br/>
              <w:t xml:space="preserve">средств из   </w:t>
              <w:br/>
              <w:t xml:space="preserve">федерального, регионального 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лечено более 9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о от 60 до 90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влечено от 40 до 59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лечено менее 4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3 = 0,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о 100%     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полнено от 85 до 99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ено от 65 до 84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полнено менее 65%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    </w:t>
              <w:br/>
              <w:t xml:space="preserve">средств      </w:t>
              <w:br/>
              <w:t xml:space="preserve">районного  </w:t>
              <w:br/>
              <w:t xml:space="preserve">бюджета      </w:t>
              <w:br/>
              <w:t xml:space="preserve">(кроме       </w:t>
              <w:br/>
              <w:t xml:space="preserve">экономии от  </w:t>
              <w:br/>
              <w:t xml:space="preserve">проведения   </w:t>
              <w:br/>
              <w:t xml:space="preserve">торгов и     </w:t>
              <w:br/>
              <w:t xml:space="preserve">запросов     </w:t>
              <w:br/>
              <w:t xml:space="preserve">котировок) 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освоены на 100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долгосрочной </w:t>
              <w:br/>
              <w:t xml:space="preserve">МЦП)       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ставлены показатели  </w:t>
              <w:br/>
              <w:t xml:space="preserve">эффективности, не          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6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6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долгосрочной </w:t>
              <w:br/>
              <w:t xml:space="preserve">МЦП        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енной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ставлены показатели  </w:t>
              <w:br/>
              <w:t xml:space="preserve">результатов мероприятий, не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85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либо       </w:t>
              <w:br/>
              <w:t xml:space="preserve">показатели не представлен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эффективности реализации долгосрочной МЦП присваивается рейтинг эффективности МЦП (R) в отчетном году:</w:t>
      </w:r>
    </w:p>
    <w:p>
      <w:pPr>
        <w:pStyle w:val="Normal"/>
        <w:autoSpaceDE w:val="false"/>
        <w:ind w:firstLine="540"/>
        <w:jc w:val="both"/>
        <w:rPr/>
      </w:pPr>
      <w:r>
        <w:rPr/>
        <w:t>1) высокая эффективность долгосрочной МЦП - при R &gt;= 8,5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аточная эффективность долгосрочной МЦП - при 8,5 &gt;= R &gt;= 4;</w:t>
      </w:r>
    </w:p>
    <w:p>
      <w:pPr>
        <w:pStyle w:val="Normal"/>
        <w:autoSpaceDE w:val="false"/>
        <w:ind w:firstLine="540"/>
        <w:jc w:val="both"/>
        <w:rPr/>
      </w:pPr>
      <w:r>
        <w:rPr/>
        <w:t>3) низкая эффективность долгосрочной МЦП - при R &lt;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 эффективности долгосрочной МЦП рассчитывается на основе балльных оценок по критериям с учетом их весовых коэффициентов по формуле: </w:t>
      </w:r>
      <w:r>
        <w:rPr/>
        <w:t>R = SUM (Yi х Bi),</w:t>
      </w:r>
    </w:p>
    <w:p>
      <w:pPr>
        <w:pStyle w:val="Normal"/>
        <w:autoSpaceDE w:val="false"/>
        <w:ind w:firstLine="540"/>
        <w:jc w:val="both"/>
        <w:rPr/>
      </w:pPr>
      <w:r>
        <w:rPr/>
        <w:t>где: Yi - весовой коэффициент i-го критерия;</w:t>
      </w:r>
    </w:p>
    <w:p>
      <w:pPr>
        <w:pStyle w:val="Normal"/>
        <w:autoSpaceDE w:val="false"/>
        <w:ind w:firstLine="540"/>
        <w:jc w:val="both"/>
        <w:rPr/>
      </w:pPr>
      <w:r>
        <w:rPr/>
        <w:t>Bi - балльная оценка, присвоенная долгосрочной МЦП по i-му критер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4:00Z</dcterms:created>
  <dc:creator>maibah</dc:creator>
  <dc:description/>
  <cp:keywords/>
  <dc:language>en-US</dc:language>
  <cp:lastModifiedBy>maibah</cp:lastModifiedBy>
  <cp:lastPrinted>2011-05-23T16:09:00Z</cp:lastPrinted>
  <dcterms:modified xsi:type="dcterms:W3CDTF">2011-05-23T09:11:00Z</dcterms:modified>
  <cp:revision>7</cp:revision>
  <dc:subject/>
  <dc:title/>
</cp:coreProperties>
</file>