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долгосрочной МЦП за 2011 год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ониторинг и оценка эффективности реализации долгосрочной МЦП проводится согласно п.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10г. №84 «О долгосрочных муниципальных целев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и оценки эффективности реализации долгосрочных МЦП установлены п.7.7 Порядка (см. Приложение).</w:t>
      </w:r>
    </w:p>
    <w:p>
      <w:pPr>
        <w:pStyle w:val="Style15"/>
        <w:ind w:left="360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/>
          <w:sz w:val="24"/>
          <w:szCs w:val="28"/>
        </w:rPr>
      </w:r>
    </w:p>
    <w:p>
      <w:pPr>
        <w:pStyle w:val="Style15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лгосрочная МЦП «</w:t>
      </w:r>
      <w:r>
        <w:rPr>
          <w:b/>
          <w:u w:val="single"/>
        </w:rPr>
        <w:t>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6,85 (8,5 &gt;= R &gt;= 4) , что говорит о достаточной эффективности долгосрочной МЦП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5 годы»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Профилактика правонарушений и наркомании в  Каргасокском районе (2010 – 2013 годы)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5,5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Профилактика правонарушений и наркомании в Каргасокском районе (2010 - 2013 годы)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Cs w:val="20"/>
        </w:rPr>
        <w:t>Количество зарегистрированных преступлений увеличилось, но при этом   количество лиц, которые совершили преступления, снизилось.</w:t>
      </w:r>
    </w:p>
    <w:p>
      <w:pPr>
        <w:pStyle w:val="Normal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Газификация Каргасокского района на период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7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Газификация Каргасокского района на период 2011-2015 годы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>При фактическом строительстве газопровода,  объемов строительства были скорректирова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Долгосрочная МЦП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5,2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Развитие субъектов малого и среднего предпринимательства в Каргасокского района на 2011-2014 гг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из областного бюджета на поддержку стартующего бизнеса поступило в бюджет муниципального образования «Каргасокский район» в ноябре 2011 года. В силу очень сжатых сроков все денежные средства не были освоены в 2011 году. Финансирование будет перенесено на 2012 год, показатели будут скорректирова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Развитие здравоохранения муниципального образования «Каргасокский района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9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4,9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Развитие здравоохранения муниципального образования «Каргасокский района» на 2011-2015 годы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лгосрочная МЦП «Обеспечение жильем молодых семей в 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4,6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Обеспечение жильем молодых семей в Каргасокском районе на 2011-2015 годы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</w:t>
      </w:r>
      <w:r>
        <w:rPr/>
        <w:t>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 оказалась меньше, рассчитанной по нормати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Долгосрочная МЦП «Ликвидация ветхого и аварийного муниципального фон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целевых  показателе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из  федерального, регионального бюджетов и внебюджетных источников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ероприятий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средств районного  бюджета (кроме экономии от проведения торгов и запросов  котировок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ижение показателей эффективности (в  зависимости  от специфики долгосрочной МЦП)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установленным показателям  результатов  мероприятий  долгосрочной МЦП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долгосрочной МЦП </w:t>
      </w:r>
      <w:r>
        <w:rPr>
          <w:lang w:val="en-US"/>
        </w:rPr>
        <w:t>R</w:t>
      </w:r>
      <w:r>
        <w:rPr/>
        <w:t xml:space="preserve">= 4,5 (8,5 &gt;= R &gt;= 4) , что говорит о достаточной эффективности долгосрочной МЦП </w:t>
      </w:r>
      <w:r>
        <w:rPr>
          <w:szCs w:val="28"/>
        </w:rPr>
        <w:t>«</w:t>
      </w:r>
      <w:r>
        <w:rPr/>
        <w:t>Ликвидация ветхого и аварийного муниципального фонда»</w:t>
      </w:r>
      <w:r>
        <w:rPr>
          <w:szCs w:val="28"/>
        </w:rPr>
        <w:t xml:space="preserve"> (п.п.2) п. 7.8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Заместитель Главы Каргасокского района</w:t>
      </w:r>
    </w:p>
    <w:p>
      <w:pPr>
        <w:pStyle w:val="Normal"/>
        <w:autoSpaceDE w:val="false"/>
        <w:jc w:val="both"/>
        <w:rPr/>
      </w:pPr>
      <w:r>
        <w:rPr/>
        <w:t>по экономике                                                                                                      С.Н. Груз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В.А. Рубл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а О.А.</w:t>
      </w:r>
    </w:p>
    <w:p>
      <w:pPr>
        <w:pStyle w:val="Normal"/>
        <w:rPr/>
      </w:pPr>
      <w:r>
        <w:rPr/>
        <w:t>2-13-54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504"/>
        <w:gridCol w:w="1134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озна- </w:t>
              <w:br/>
              <w:t xml:space="preserve">чение   </w:t>
              <w:br/>
              <w:t>критерия</w:t>
              <w:br/>
              <w:t>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овой 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 xml:space="preserve">Формулировка </w:t>
              <w:br/>
              <w:t>критер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лльная</w:t>
              <w:br/>
              <w:t xml:space="preserve">оценка </w:t>
              <w:br/>
              <w:t>(B)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влечение  </w:t>
              <w:br/>
              <w:t xml:space="preserve">средств из   </w:t>
              <w:br/>
              <w:t xml:space="preserve">федерального, региональ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воение     </w:t>
              <w:br/>
              <w:t xml:space="preserve">средств      </w:t>
              <w:br/>
              <w:t xml:space="preserve">районного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Средства освоены на 100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долгосрочной МЦП присваивается рейтинг эффективности МЦП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долгосрочной МЦП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долгосрочной МЦП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долгосрочной МЦП - при R &lt; 4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йтинг эффективности долгосрочной МЦП рассчитывается на основе балльных оценок по критериям с учетом их весовых коэффициентов по формуле: </w:t>
      </w:r>
      <w:r>
        <w:rPr/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долгосрочной МЦП по i-му крите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5:00Z</dcterms:created>
  <dc:creator>maibah</dc:creator>
  <dc:description/>
  <dc:language>en-US</dc:language>
  <cp:lastModifiedBy>sokolova</cp:lastModifiedBy>
  <cp:lastPrinted>2011-05-23T16:09:00Z</cp:lastPrinted>
  <dcterms:modified xsi:type="dcterms:W3CDTF">2012-04-09T05:35:00Z</dcterms:modified>
  <cp:revision>2</cp:revision>
  <dc:subject/>
  <dc:title/>
</cp:coreProperties>
</file>