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 внесении дополнений в Положение о Молодежном парламенте, утвержденное решением Думы Каргасокского района от 10.08.2011 № 75 «О Молодежном парламенте Каргасокского района»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ложения Молодежного парламента о внесении дополнений в Положение о Молодежном парламенте, утвержденное решением Думы Каргасокского района от10.08.2011 № 75 «О Молодежном парламенте Каргасокского район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нкт 3.2 Положения о Молодежном парламенте, утвержденного решением Думы Каргасокского района от 10.08.2011 № 75 «О Молодежном парламенте Каргасокского района» дополнить абзацем следующего содержания: «Полномочия члена Молодежного парламента подтверждаются удостоверением члена Молодежного парламента. Члену Молодежного парламента выдается нагрудный знак члена Молодежного парламент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Настоящее решение опубликовать в районной газете «Северная правда»,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4:00Z</dcterms:created>
  <dc:creator>protazov</dc:creator>
  <dc:description/>
  <cp:keywords/>
  <dc:language>en-US</dc:language>
  <cp:lastModifiedBy>protazov</cp:lastModifiedBy>
  <dcterms:modified xsi:type="dcterms:W3CDTF">2013-04-08T02:55:00Z</dcterms:modified>
  <cp:revision>2</cp:revision>
  <dc:subject/>
  <dc:title/>
</cp:coreProperties>
</file>