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Как выбрать энергосберегающие лампы</w:t>
      </w:r>
    </w:p>
    <w:tbl>
      <w:tblPr>
        <w:tblW w:w="9952" w:type="dxa"/>
        <w:jc w:val="left"/>
        <w:tblInd w:w="-29" w:type="dxa"/>
        <w:tblLayout w:type="fixed"/>
        <w:tblCellMar>
          <w:top w:w="15" w:type="dxa"/>
          <w:left w:w="15" w:type="dxa"/>
          <w:bottom w:w="15" w:type="dxa"/>
          <w:right w:w="15" w:type="dxa"/>
        </w:tblCellMar>
      </w:tblPr>
      <w:tblGrid>
        <w:gridCol w:w="9952"/>
      </w:tblGrid>
      <w:tr>
        <w:trPr/>
        <w:tc>
          <w:tcPr>
            <w:tcW w:w="9952" w:type="dxa"/>
            <w:tcBorders/>
          </w:tcPr>
          <w:p>
            <w:pPr>
              <w:pStyle w:val="Style14"/>
              <w:snapToGrid w:val="false"/>
              <w:jc w:val="both"/>
              <w:rPr>
                <w:sz w:val="24"/>
                <w:szCs w:val="24"/>
              </w:rPr>
            </w:pPr>
            <w:r>
              <w:rPr>
                <w:sz w:val="24"/>
                <w:szCs w:val="24"/>
              </w:rPr>
            </w:r>
          </w:p>
          <w:p>
            <w:pPr>
              <w:pStyle w:val="Style14"/>
              <w:jc w:val="both"/>
              <w:rPr>
                <w:color w:val="990000"/>
                <w:sz w:val="24"/>
                <w:szCs w:val="24"/>
                <w:u w:val="single"/>
              </w:rPr>
            </w:pPr>
            <w:r>
              <w:rPr>
                <w:color w:val="990000"/>
                <w:sz w:val="24"/>
                <w:szCs w:val="24"/>
                <w:u w:val="single"/>
              </w:rPr>
              <w:t>Что такое энергосберегающие лампы?</w:t>
            </w:r>
          </w:p>
          <w:p>
            <w:pPr>
              <w:pStyle w:val="Style14"/>
              <w:jc w:val="both"/>
              <w:rPr/>
            </w:pPr>
            <w:r>
              <w:rPr>
                <w:sz w:val="24"/>
                <w:szCs w:val="24"/>
              </w:rPr>
              <w:t>Большинство наших квартир освещаются лампочками накаливания различной мощности. Однако наиболее совершенными источниками света в настоящее время считаются энергосберегающие лампы, которые состоят из электронного блока, цоколя и люминесцентной лампы – поэтому энергосберегающие лампы часто называют просто люминесцентными лампами.</w:t>
            </w:r>
          </w:p>
          <w:p>
            <w:pPr>
              <w:pStyle w:val="Style14"/>
              <w:jc w:val="both"/>
              <w:rPr>
                <w:sz w:val="24"/>
                <w:szCs w:val="24"/>
              </w:rPr>
            </w:pPr>
            <w:r>
              <w:rPr>
                <w:sz w:val="24"/>
                <w:szCs w:val="24"/>
              </w:rPr>
            </w:r>
          </w:p>
          <w:p>
            <w:pPr>
              <w:pStyle w:val="Style14"/>
              <w:rPr>
                <w:color w:val="990000"/>
                <w:sz w:val="24"/>
                <w:szCs w:val="24"/>
              </w:rPr>
            </w:pPr>
            <w:r>
              <w:rPr>
                <w:color w:val="990000"/>
                <w:sz w:val="24"/>
                <w:szCs w:val="24"/>
                <w:u w:val="single"/>
              </w:rPr>
              <w:t>Преимущества энергосберегающих ламп</w:t>
            </w:r>
            <w:r>
              <w:rPr>
                <w:color w:val="990000"/>
                <w:sz w:val="24"/>
                <w:szCs w:val="24"/>
              </w:rPr>
              <w:t> </w:t>
            </w:r>
          </w:p>
          <w:p>
            <w:pPr>
              <w:pStyle w:val="Style14"/>
              <w:jc w:val="both"/>
              <w:rPr>
                <w:color w:val="990000"/>
                <w:sz w:val="24"/>
                <w:szCs w:val="24"/>
              </w:rPr>
            </w:pPr>
            <w:r>
              <w:rPr>
                <w:sz w:val="24"/>
                <w:szCs w:val="24"/>
              </w:rPr>
              <w:t xml:space="preserve">1. Световая отдача люминесцентной лампы в среднем в пять раз больше, чем у лампы накаливания. Для примера: световой поток люминесцентной лампы 20 Вт приблизительно равняется световому потоку лампы накаливания 100 Вт. Соответственно энергосберегающие лампы позволяют снизить потребление электроэнергии приблизительно на 80% без потери привычного для вас уровня освещенности комнаты. </w:t>
              <w:br/>
              <w:t xml:space="preserve">2. Чаще всего причиной выхода из строя обычной лампочки является перегорание нити накаливания. Строение и принцип работы люминесцентной лампы принципиально другие, поэтому срок ее работы в среднем в 6-15 раз выше, чем у лампы накаливания, и составляет от 6 до 12 тысяч часов (обычно ресурс работы энергосберегающих ламп указывают на их упаковке). Поскольку энергосберегающие лампы нужно заменять значительно реже, их удобно использовать в светильниках, расположенных в труднодоступных местах. Например, в квартирах или офисах со слишком высоким потолком. </w:t>
              <w:br/>
              <w:t xml:space="preserve">3. Кроме меньшего потребления электроэнергии энергосберегающие лампы выделяют гораздо меньше тепла, чем лампы накаливание. Поэтому их можно смело использовать в светильниках и люстрах с ограничением уровня температуры – в таких светильниках от ламп накаливания с высокой температурой нагрева могут плавиться пластмассовая часть патрона, провод или элементы отделки. </w:t>
              <w:br/>
              <w:t xml:space="preserve">4. Площадь поверхности энергосберегающие ламп больше, чем площадь поверхности спирали накаливания. Благодаря этому свет распределяется по помещению мягче и равномернее, чем от лампы накаливания, а это, в свою очередь, снижает утомляемость глаз. </w:t>
            </w:r>
          </w:p>
          <w:p>
            <w:pPr>
              <w:pStyle w:val="Style14"/>
              <w:jc w:val="both"/>
              <w:rPr/>
            </w:pPr>
            <w:r>
              <w:rPr>
                <w:color w:val="990000"/>
                <w:sz w:val="24"/>
                <w:szCs w:val="24"/>
              </w:rPr>
              <w:br/>
            </w:r>
            <w:r>
              <w:rPr>
                <w:color w:val="990000"/>
                <w:sz w:val="24"/>
                <w:szCs w:val="24"/>
                <w:u w:val="single"/>
              </w:rPr>
              <w:t xml:space="preserve">Недостатки энергосберегающих ламп </w:t>
            </w:r>
          </w:p>
          <w:p>
            <w:pPr>
              <w:pStyle w:val="Style14"/>
              <w:jc w:val="both"/>
              <w:rPr>
                <w:color w:val="990000"/>
                <w:sz w:val="24"/>
                <w:szCs w:val="24"/>
              </w:rPr>
            </w:pPr>
            <w:r>
              <w:rPr>
                <w:sz w:val="24"/>
                <w:szCs w:val="24"/>
              </w:rPr>
              <w:t>Наверное, единственным недостатком энергосберегающих ламп является их достаточно высокая стоимость. Наилучшими и, соответственно, самыми дорогими считаются лампы производства OSRAM, PHILIPS, DeLux. Однако потребителям стоит знать еще один момент. Люминесцентная лампа заполнена парами ртути, поэтому нужно избегать ее разбивания в помещении.</w:t>
            </w:r>
            <w:r>
              <w:rPr>
                <w:color w:val="990000"/>
                <w:sz w:val="24"/>
                <w:szCs w:val="24"/>
              </w:rPr>
              <w:t xml:space="preserve">  </w:t>
            </w:r>
          </w:p>
          <w:p>
            <w:pPr>
              <w:pStyle w:val="Style14"/>
              <w:jc w:val="both"/>
              <w:rPr/>
            </w:pPr>
            <w:r>
              <w:rPr>
                <w:color w:val="990000"/>
                <w:sz w:val="24"/>
                <w:szCs w:val="24"/>
              </w:rPr>
              <w:br/>
            </w:r>
            <w:r>
              <w:rPr>
                <w:color w:val="990000"/>
                <w:sz w:val="24"/>
                <w:szCs w:val="24"/>
                <w:u w:val="single"/>
              </w:rPr>
              <w:t xml:space="preserve">Параметры выбора энергосберегающих ламп </w:t>
            </w:r>
          </w:p>
          <w:p>
            <w:pPr>
              <w:pStyle w:val="Style14"/>
              <w:jc w:val="both"/>
              <w:rPr/>
            </w:pPr>
            <w:r>
              <w:rPr>
                <w:sz w:val="24"/>
                <w:szCs w:val="24"/>
              </w:rPr>
              <w:t>• </w:t>
            </w:r>
            <w:r>
              <w:rPr>
                <w:sz w:val="24"/>
                <w:szCs w:val="24"/>
              </w:rPr>
              <w:t xml:space="preserve">Размер. Как правило, энергосберегающие лампы больше по размеру, чем обычные. Поэтому обратите внимание, поместится ли выбранная вами люминесцентная лампа в ваш светильник. Есть две основных формы энергосохраняющих ламп: U-подобная и в виде спирали. Форма лампы не влияет на ее работу, однако спиралевидные лампы обычно несколько дороже, чем U-подобные, поскольку процесс их производства более сложный. </w:t>
              <w:br/>
              <w:t xml:space="preserve">• Мощность.Энергосохраняющие лампы бывают различной мощности: от 3 до 85 Вт. Учитывая то, что световая отдача энергосохраняющих ламп выше, чем у обычных приблизительно в 5 раз, выбирать необходимую мощность люминесцентной лампы нужно, исходя из соответствующей пропорции: там, где вы использовали лампочку накаливания мощностью 100 Вт, хватит энергосохраняющей лампы мощностью 20 Вт. </w:t>
              <w:br/>
              <w:t xml:space="preserve">• Тип цоколя. Перед покупкой лампы не забудьте проверить тип цоколя вашего светильника, которому подойдет только соответствующий цоколь лампы. Подавляющее большинство люстр, которые подвешиваются к потолку, имеют цоколь Е-27, в небольших светильниках и бра применяют немного меньший по размеру цоколь Е-14. </w:t>
              <w:br/>
              <w:t xml:space="preserve">• Цвет света. Еще одной уникальной характеристикой энергосохраняющих ламп является их цветовая температура, которая определяет цвет лампы: 2700 К – мягкий белый свет, 4200 К – дневной свет, 6400 К – холодный белый свет. Чем ниже цветовая температура лампы, тем ближе цвет к красному, чем выше – к синему. Поэтому перед выбором определенной лампы представьте, какой цвет света устроит вас (или подойдет к цветовой гамме интерьера) лучше всего и выберите люминесцентную лампу с соответствующей цветовой температурой. </w:t>
              <w:br/>
              <w:t xml:space="preserve">Стоит также знать, что мощность, тип цоколя и цветовая температура энергосохраняющих ламп указывается на их упаковке. Например, спецификация энергосохраняющей лампы производства DeLux: ESS-02A 15W E14 6400K означает, что перед нами лампа мощностью 15 Вт, с маленьким цоколем (Е14), излучающая холодный белый свет (6400К). </w:t>
            </w:r>
          </w:p>
        </w:tc>
      </w:tr>
    </w:tbl>
    <w:p>
      <w:pPr>
        <w:pStyle w:val="Style14"/>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280"/>
      <w:outlineLvl w:val="0"/>
    </w:pPr>
    <w:rPr>
      <w:rFonts w:ascii="Tahoma" w:hAnsi="Tahoma" w:eastAsia="Times New Roman" w:cs="Tahoma"/>
      <w:b/>
      <w:bCs/>
      <w:color w:val="000000"/>
      <w:kern w:val="2"/>
      <w:sz w:val="34"/>
      <w:szCs w:val="34"/>
    </w:rPr>
  </w:style>
  <w:style w:type="paragraph" w:styleId="Heading2">
    <w:name w:val="Heading 2"/>
    <w:basedOn w:val="Normal"/>
    <w:next w:val="TextBody"/>
    <w:qFormat/>
    <w:pPr>
      <w:numPr>
        <w:ilvl w:val="1"/>
        <w:numId w:val="1"/>
      </w:numPr>
      <w:spacing w:lineRule="atLeast" w:line="288" w:before="280" w:after="280"/>
      <w:outlineLvl w:val="1"/>
    </w:pPr>
    <w:rPr>
      <w:rFonts w:ascii="Tahoma" w:hAnsi="Tahoma" w:eastAsia="Times New Roman" w:cs="Tahoma"/>
      <w:b/>
      <w:bCs/>
      <w:color w:val="990000"/>
      <w:sz w:val="34"/>
      <w:szCs w:val="34"/>
    </w:rPr>
  </w:style>
  <w:style w:type="character" w:styleId="Style12">
    <w:name w:val="Основной шрифт абзаца"/>
    <w:qFormat/>
    <w:rPr/>
  </w:style>
  <w:style w:type="character" w:styleId="1">
    <w:name w:val="Заголовок 1 Знак"/>
    <w:basedOn w:val="Style12"/>
    <w:qFormat/>
    <w:rPr>
      <w:rFonts w:ascii="Tahoma" w:hAnsi="Tahoma" w:eastAsia="Times New Roman" w:cs="Tahoma"/>
      <w:b/>
      <w:bCs/>
      <w:color w:val="000000"/>
      <w:kern w:val="2"/>
      <w:sz w:val="34"/>
      <w:szCs w:val="34"/>
    </w:rPr>
  </w:style>
  <w:style w:type="character" w:styleId="2">
    <w:name w:val="Заголовок 2 Знак"/>
    <w:basedOn w:val="Style12"/>
    <w:qFormat/>
    <w:rPr>
      <w:rFonts w:ascii="Tahoma" w:hAnsi="Tahoma" w:eastAsia="Times New Roman" w:cs="Tahoma"/>
      <w:b/>
      <w:bCs/>
      <w:color w:val="990000"/>
      <w:sz w:val="34"/>
      <w:szCs w:val="3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1:00Z</dcterms:created>
  <dc:creator>Бухарин Н.И.. Николай Иванович</dc:creator>
  <dc:description/>
  <dc:language>en-US</dc:language>
  <cp:lastModifiedBy>Соколова</cp:lastModifiedBy>
  <dcterms:modified xsi:type="dcterms:W3CDTF">2011-01-20T09:51:00Z</dcterms:modified>
  <cp:revision>2</cp:revision>
  <dc:subject/>
  <dc:title/>
</cp:coreProperties>
</file>