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решение Думы Каргасокского района от 10.10.2012 № 163 «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я Советам Средневасюганского,  сельского поселения о передаче полномочий контрольно-счётного органа Органу муниципального финансового контроля Каргасокского района по осуществлению внешнего муниципального финансового контроля и представленным им соглаше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полнить п.1 решения Думы Каргасокского района от 10.10.2012 № 163 «О передаче Органу муниципального финансового контроля Каргасокского района полномочий контрольно-сче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 после слова «Тымского» через запятую словом «Средневасюганског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7:00Z</dcterms:created>
  <dc:creator>protazov</dc:creator>
  <dc:description/>
  <dc:language>en-US</dc:language>
  <cp:lastModifiedBy>sokolova</cp:lastModifiedBy>
  <cp:lastPrinted>2012-12-11T12:54:00Z</cp:lastPrinted>
  <dcterms:modified xsi:type="dcterms:W3CDTF">2012-12-17T09:37:00Z</dcterms:modified>
  <cp:revision>2</cp:revision>
  <dc:subject/>
  <dc:title/>
</cp:coreProperties>
</file>