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проведении антикоррупционной экспертизы нормативных правовых актов и проектов нормативных правовых актов в Думе Каргасокского района.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июля 2009 № 172-ФЗ «Об антикоррупционной экспертизе нормативных правовых актов и проектов нормативных правовых актов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 февраля 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1.Утвердить </w:t>
            </w:r>
            <w:hyperlink w:anchor="Par2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роведении антикоррупционной экспертизы нормативных правовых актов и проектов нормативных правовых актов в Думе Каргасокского района согласно приложению.</w:t>
            </w:r>
          </w:p>
          <w:p>
            <w:pPr>
              <w:pStyle w:val="TextBodyIndent"/>
              <w:ind w:firstLine="709"/>
              <w:rPr/>
            </w:pPr>
            <w:r>
              <w:rPr/>
              <w:t>2.Опубликовать настоящее решение в печатном издании «Вестник администрации» и разместить на официальном сайте Каргасокского района в информационно- телекоммуникационной сети Интернет.</w:t>
            </w:r>
          </w:p>
          <w:p>
            <w:pPr>
              <w:pStyle w:val="TextBody"/>
              <w:ind w:firstLine="709"/>
              <w:rPr/>
            </w:pPr>
            <w:r>
              <w:rPr/>
              <w:t>3.Настоящее решение вступает в силу со дня его принятия.</w:t>
            </w:r>
          </w:p>
          <w:p>
            <w:pPr>
              <w:pStyle w:val="TextBody"/>
              <w:ind w:firstLine="709"/>
              <w:rPr/>
            </w:pPr>
            <w:r>
              <w:rPr/>
              <w:t>4.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____04.2013 № ___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 ДУМЕ КАРГАС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в Думе Каргасокского района (далее -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Думы Каргасок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/>
        <w:t xml:space="preserve">  </w:t>
      </w:r>
      <w:r>
        <w:rPr/>
        <w:t xml:space="preserve">5. 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>
          <w:spacing w:val="20"/>
        </w:rPr>
        <w:t xml:space="preserve">приоритета прав и свобод человека и гражданина в деятельности органов </w:t>
      </w:r>
      <w:r>
        <w:rPr/>
        <w:t>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4" w:firstLine="459"/>
        <w:jc w:val="both"/>
        <w:rPr/>
      </w:pPr>
      <w:r>
        <w:rPr>
          <w:spacing w:val="1"/>
        </w:rPr>
        <w:t xml:space="preserve">обязательности проведения антикоррупционной экспертизы в отношении проектов </w:t>
      </w:r>
      <w:r>
        <w:rPr/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0" w:firstLine="459"/>
        <w:jc w:val="both"/>
        <w:rPr/>
      </w:pPr>
      <w:r>
        <w:rPr>
          <w:spacing w:val="1"/>
        </w:rPr>
        <w:t xml:space="preserve">соблюдения баланса защиты прав и свобод граждан и эффективности деятельности </w:t>
      </w:r>
      <w:r>
        <w:rPr/>
        <w:t>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гласности и учета общественного мнения при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чики проектов нормативных правовых актов, вносимых в Думу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>
          <w:color w:val="FF0000"/>
        </w:rPr>
      </w:pPr>
      <w:r>
        <w:rPr/>
        <w:t>Факт отсутствия в проекте нормативного правового акта коррупционных факторов разработчики проекта отражают в пояснительной записке к проекту нормативного правового акт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/>
        <w:t>7.</w:t>
        <w:tab/>
      </w:r>
      <w:r>
        <w:rPr>
          <w:spacing w:val="4"/>
        </w:rPr>
        <w:t xml:space="preserve">Проведение антикоррупционной экспертизы нормативных правовых актов </w:t>
      </w:r>
      <w:r>
        <w:rPr>
          <w:spacing w:val="2"/>
        </w:rPr>
        <w:t xml:space="preserve"> осуществляется в соответствии с </w:t>
      </w:r>
      <w:r>
        <w:rPr/>
        <w:t xml:space="preserve">Методикой проведения антикоррупционной </w:t>
      </w:r>
      <w:r>
        <w:rPr>
          <w:spacing w:val="11"/>
        </w:rPr>
        <w:t>экспертизы нормативных нормативных правовых актов и проектов нормативных нормативных правовых актов</w:t>
      </w:r>
      <w:r>
        <w:rPr/>
        <w:t>, утвержденной постановлением Правительства РФ от 26.02.2010 г. №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отношении нормативных правовых актов и проектов нормативных правовых актов, указанных в </w:t>
      </w:r>
      <w:hyperlink w:anchor="Par35">
        <w:r>
          <w:rPr>
            <w:rStyle w:val="InternetLink"/>
          </w:rPr>
          <w:t>пункте 2</w:t>
        </w:r>
      </w:hyperlink>
      <w:r>
        <w:rPr/>
        <w:t xml:space="preserve"> настоящего Положения, в порядке, установленном соответствующими нормативными правовыми актами, антикоррупционная экспертиза проводится прокуратурой, органами юстиции, Администрацией Каргасокского района,  независимой антикоррупционной экспертиз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указанные проекты нормативных правовых актов размещаются на официальном сайте муниципального образования «Каргасок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целях проведения независимой антикоррупционной экспертизы нормативных правовых актов указанные акты размещаются на официальном сайте муниципального образования «Каргасокский район» 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Думу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19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Каргасокский район» в сети Интернет размещается информация о проектах нормативно правовых актах, подлежащих рассмотрению на очередном собрании Дум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B2A8D943A9AB95E0A8613D38110D6F7ADC7AEC3C820E49F10C7A50L3HEL" TargetMode="External"/><Relationship Id="rId3" Type="http://schemas.openxmlformats.org/officeDocument/2006/relationships/hyperlink" Target="consultantplus://offline/ref=F9FDB2A8D943A9AB95E0A8613D38110D6F79D87CE535820E49F10C7A50L3HEL" TargetMode="External"/><Relationship Id="rId4" Type="http://schemas.openxmlformats.org/officeDocument/2006/relationships/hyperlink" Target="consultantplus://offline/ref=C7DD1E83C87A8D608B57E086F9D4FDF69DE2EAB4513600D2DF234F72C5326A4BFFFB6AA570B156B8c7E7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FE8BEFB8A3F29DEBB6B954360C86807C142F923B601CB8B433E734BC57BA7480D1c3E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0:00Z</dcterms:created>
  <dc:creator>protazov</dc:creator>
  <dc:description/>
  <cp:keywords/>
  <dc:language>en-US</dc:language>
  <cp:lastModifiedBy>protazov</cp:lastModifiedBy>
  <cp:lastPrinted>2013-04-04T07:00:00Z</cp:lastPrinted>
  <dcterms:modified xsi:type="dcterms:W3CDTF">2013-04-04T03:11:00Z</dcterms:modified>
  <cp:revision>1</cp:revision>
  <dc:subject/>
  <dc:title/>
</cp:coreProperties>
</file>