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</w:rPr>
        <w:t>Проект внесен Контрольным органом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__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оступившим Заключением на Решение Думы Каргасокского района от 10.08.2011 № 78 «Об утверждении Положения об органе муниципального финансового контроля  Каргасокского района» от Комитета по государственно-правовым вопросам Администрации Томской области,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сть 1 статьи 4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, изложить в новой редакции: «1. Контрольный орган Каргасокского района образуется в составе председателя, аудиторов и аппарата контрольного орга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4 части 5 статьи 7 изложить в следующей редакции «4) подачи письменного заявления об отставк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                                                           А.П. Ащеу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умы Каргасок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0.08.2011 № 78</w:t>
      </w:r>
    </w:p>
    <w:p>
      <w:pPr>
        <w:pStyle w:val="Normal"/>
        <w:jc w:val="right"/>
        <w:rPr/>
      </w:pPr>
      <w:r>
        <w:rPr/>
        <w:t>в редакции решения от 21.12.2011 № 112</w:t>
      </w:r>
    </w:p>
    <w:p>
      <w:pPr>
        <w:pStyle w:val="Normal"/>
        <w:jc w:val="right"/>
        <w:rPr/>
      </w:pPr>
      <w:r>
        <w:rPr/>
        <w:t>от 10.10.2012 № 163</w:t>
      </w:r>
    </w:p>
    <w:p>
      <w:pPr>
        <w:pStyle w:val="Normal"/>
        <w:jc w:val="right"/>
        <w:rPr/>
      </w:pPr>
      <w:r>
        <w:rPr/>
        <w:t>от 19.02.2013 № 189</w:t>
      </w:r>
    </w:p>
    <w:p>
      <w:pPr>
        <w:pStyle w:val="Normal"/>
        <w:jc w:val="right"/>
        <w:rPr/>
      </w:pPr>
      <w:r>
        <w:rPr/>
        <w:t>от 17.04.2013 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. Статус Контрольного органа.</w:t>
      </w:r>
    </w:p>
    <w:p>
      <w:pPr>
        <w:pStyle w:val="Normal"/>
        <w:ind w:firstLine="540"/>
        <w:jc w:val="both"/>
        <w:rPr/>
      </w:pPr>
      <w:r>
        <w:rPr/>
        <w:t>1. Контрольный орган 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Полное название - Орган муниципального финансового контроля  Каргасокского района.</w:t>
      </w:r>
    </w:p>
    <w:p>
      <w:pPr>
        <w:pStyle w:val="Normal"/>
        <w:ind w:firstLine="540"/>
        <w:jc w:val="both"/>
        <w:rPr/>
      </w:pPr>
      <w:r>
        <w:rPr/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/>
      </w:pPr>
      <w:r>
        <w:rPr/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/>
      </w:pPr>
      <w:r>
        <w:rPr/>
        <w:t>4. Контрольный орган является органом местного самоуправления, не обладает правами юридического лица и финансируется за счёт средств, предусмотренных в смете Думы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Правовые основы деятельности Контрольного органа.</w:t>
      </w:r>
    </w:p>
    <w:p>
      <w:pPr>
        <w:pStyle w:val="Normal"/>
        <w:ind w:firstLine="540"/>
        <w:jc w:val="both"/>
        <w:rPr/>
      </w:pPr>
      <w:r>
        <w:rPr/>
        <w:t>Контрольный орган Каргасокского район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3. Принципы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онтрольного органа Каргасок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4. Состав и структура контрольного орга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. Контрольный орган Каргасокского района образуется в составе </w:t>
      </w:r>
      <w:r>
        <w:rPr>
          <w:b/>
        </w:rPr>
        <w:t>председателя</w:t>
      </w:r>
      <w:r>
        <w:rPr/>
        <w:t>,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аудиторов и аппарата контрольного орга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Должности </w:t>
      </w:r>
      <w:r>
        <w:rPr>
          <w:b/>
        </w:rPr>
        <w:t>председателя</w:t>
      </w:r>
      <w:r>
        <w:rPr/>
        <w:t xml:space="preserve"> и аудиторов относятся к муниципальным должностям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3. Полномочия лиц, принятых на должности </w:t>
      </w:r>
      <w:r>
        <w:rPr>
          <w:b/>
        </w:rPr>
        <w:t>председателя</w:t>
      </w:r>
      <w:r>
        <w:rPr/>
        <w:t xml:space="preserve"> и аудитора начинаются с момента назначения их на эти должности в соответствии с частью 1 статьи 5 настоящего положения действующим созывом депутатов Думы Каргасокского района и прекращаются или продляются на втором собрании Думы Каргасокского района нового созыва депутатов. Досрочное прекращение полномочий происходит в соответствии с Трудовым кодексом Российской Федерации на основании распоряжения Председателя Думы Каргасокского района и с ознакомлением депутатов с его содержанием на очередном собрании Думы Каргасок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4. Права, обязанности и ответственность работников Контрольного органа определяются федеральным законодательством, законодательством Российской Федерации и Томской области о муниципальной службе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Штатная численность Контрольного органа устанавливается Думой Каргасокского района по предложению </w:t>
      </w:r>
      <w:r>
        <w:rPr>
          <w:b/>
        </w:rPr>
        <w:t>председателя</w:t>
      </w:r>
      <w:r>
        <w:rPr/>
        <w:t xml:space="preserve">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труктура и штатное расписание Контрольного органа утверждается </w:t>
      </w:r>
      <w:r>
        <w:rPr>
          <w:b/>
        </w:rPr>
        <w:t>председателем</w:t>
      </w:r>
      <w:r>
        <w:rPr/>
        <w:t xml:space="preserve"> Контрольного органа исходя из возложенных на Контрольный орган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5. Порядок назначения на должность председателя и аудиторов Контрольного органа.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Председатель</w:t>
      </w:r>
      <w:r>
        <w:rPr/>
        <w:t xml:space="preserve"> и аудиторы Контрольного органа Каргасокского района назначаются на должность Думой Каргасок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  Предложения о кандидатурах вносится в Думу Каргасокского района на должность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председателя</w:t>
      </w:r>
      <w:r>
        <w:rPr/>
        <w:t xml:space="preserve"> Контрольного органа Каргасокского района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) Председателем Думы Каргасокского района;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Главой Каргасокского район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удитора Контрольного органа Каргасокского района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) Председателем Думы Каргасокского район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) депутатами Думы Каргасокского района – не менее одной трети от установленного числа депутатов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) Главой Каргасокского района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b/>
        </w:rPr>
        <w:t>председателем</w:t>
      </w:r>
      <w:r>
        <w:rPr/>
        <w:t xml:space="preserve">  Контрольного органа Каргасок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3.  Кандидатура на должность </w:t>
      </w:r>
      <w:r>
        <w:rPr>
          <w:b/>
        </w:rPr>
        <w:t>председателя</w:t>
      </w:r>
      <w:r>
        <w:rPr/>
        <w:t xml:space="preserve"> или аудитора Контрольного органа представляется на очередном собрании Думы Каргасокского района после предыдущего, на котором был решен вопрос о прекращении полномочий лица замещающего должность </w:t>
      </w:r>
      <w:r>
        <w:rPr>
          <w:b/>
        </w:rPr>
        <w:t>председателя</w:t>
      </w:r>
      <w:r>
        <w:rPr/>
        <w:t xml:space="preserve"> или аудитора, если эти должности не были вакант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значение предложенных кандидатур </w:t>
      </w:r>
      <w:r>
        <w:rPr>
          <w:b/>
        </w:rPr>
        <w:t>председателя</w:t>
      </w:r>
      <w:r>
        <w:rPr/>
        <w:t xml:space="preserve"> и аудиторов Контрольного органа производится в порядке установленным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6. Требования к кандидатурам на должность председателя и аудитора Контрольного органа.</w:t>
      </w:r>
    </w:p>
    <w:p>
      <w:pPr>
        <w:pStyle w:val="Normal"/>
        <w:ind w:left="360" w:hanging="0"/>
        <w:jc w:val="both"/>
        <w:rPr/>
      </w:pPr>
      <w:r>
        <w:rPr/>
        <w:t xml:space="preserve">1. На должность </w:t>
      </w:r>
      <w:r>
        <w:rPr>
          <w:b/>
        </w:rPr>
        <w:t>председателя</w:t>
      </w:r>
      <w:r>
        <w:rPr/>
        <w:t xml:space="preserve"> Контрольного органа Каргасокского района назначается гражданин Российской Федерации, имеющий высшее образование и опыт работы в области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должность аудитора Контрольного органа Каргасокского района назначается гражданин Российской Федерации, имеющий высшее образование и опыт работы в области государственного, муниципального контроля (аудита), экономики, финансов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ражданин Российской Федерации не может быть назначен на должность </w:t>
      </w:r>
      <w:r>
        <w:rPr>
          <w:b/>
        </w:rPr>
        <w:t>председателя</w:t>
      </w:r>
      <w:r>
        <w:rPr/>
        <w:t xml:space="preserve"> или аудитора Контрольного орга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>Председатель</w:t>
      </w:r>
      <w:r>
        <w:rPr/>
        <w:t xml:space="preserve"> и аудитор Контрольного органа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Председатель</w:t>
      </w:r>
      <w:r>
        <w:rPr/>
        <w:t xml:space="preserve"> и аудитор Контрольного органа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b/>
        </w:rPr>
        <w:t>Председатель</w:t>
      </w:r>
      <w:r>
        <w:rPr/>
        <w:t xml:space="preserve">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7. Гарантии статуса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П</w:t>
      </w:r>
      <w:r>
        <w:rPr>
          <w:b/>
        </w:rPr>
        <w:t>редседатель</w:t>
      </w:r>
      <w:r>
        <w:rPr/>
        <w:t xml:space="preserve"> и аудиторы Контрольного органа Каргасокского района являются должностными лицами этого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</w:t>
      </w:r>
      <w:r>
        <w:rPr>
          <w:b/>
        </w:rPr>
        <w:t>редседатель</w:t>
      </w:r>
      <w:r>
        <w:rPr/>
        <w:t xml:space="preserve"> Контрольного органа 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ения обстоятельств, предусмотренных частями 2 – 3 статьи 6 настоящего Положения о Контро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8. Основные полномоч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решений о бюджете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Каргасокский район», а также средств, получаемых бюджетом муниципального образования «Каргасок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Каргасок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Каргасок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собственности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Каргасокский район»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8) анализ бюджетного процесса в муниципальном образовании «Каргасок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и представление такой информации в Думу Каргасокского района и Главе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ь за законностью, результативностью (эффективностью и экономичностью) использования средств бюджета муниципального образования «Каргасокский район», поступивших в бюджеты поселений, входящих в состав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ение полномочий внешнего муниципального финансового контроля в поселениях, входящих в состав Каргасокского района, в соответствии с соглашениями, заключёнными Думой Каргасокского района с Советам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анализ данных реестра расходных обязательств муниципального образования «Каргасокский район», на предмет выявления соответствия между расходными обязательствами муниципального образования «Каргасокский район», включё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3) контроль за ходом и итогами реализации программ и планов развития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4) мониторинг исполнения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5) анализ социально-экономической ситуации в муниципальном образовании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6) содействие организации внутреннего финансового контроля в исполнительных органах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ие в пределах полномочий в мероприятиях, направленных на противодействие корруп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7.1)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законодательства Российской Федерации и иных нормативных правовых актов о размещении заказов при размещении заказов для муниципальных нужд муниципального образования «Каргасокский район», а также нужд муниципальных бюджетных учреждений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8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9. Формы осуществления Контрольным органом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ым органом Каргасокского района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0. Стандарты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стандартов внешнего муниципального финансового контроля осуществляется Контрольным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ёнными Счётной палатой Российской Федерации и Контрольной палатой Думы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1. Планирова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работы Контрольного органа согласовывается с Думой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ому включению в планы работы Контрольного органа подлежат поручения Думы Каргасокского района, предложения и запросы Главы Каргасокского района, направляемые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и запросов Глав сельских поселений, направленных в Контр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Думы Каргасокского района и Главы Каргасокского района по изменению плана работы Контрольного органа рассматриваются Контрольным органом в 10-дневный срок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2. Регламент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направлений деятельности Контроль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го органа определяются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3. Обязательность исполнения требований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и запросы должностных лиц Контрольного органа Каргасок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законных требований и запросов должностных лиц Контрольного органа Каргасок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4 Полномочия председателя Контрольного органа по организации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. Председатель</w:t>
      </w:r>
      <w:r>
        <w:rPr/>
        <w:t xml:space="preserve">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регламент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планы работы Контрольного органа и измен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ает годовой отчёт о деятельности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ает результаты контрольных и экспертно-аналитических мероприятий Контрольного органа, подписывает представления и предписания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ет Думе Каргасокского района и Главе Каргасокского района ежегодный отчёт о деятельности Контрольного органа, результатах проведённых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Контрольный орган в отношениях с государственными органами Российской Федерации, государственными органами Томской об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ает должностные регламенты работников Контро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. Аудитор Контрольного органа в отсутствии руководителя Контро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ть иные должностные обязанности в соответствии с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5. Права, обязанности и ответственность должностных лиц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Контрольного органа Каргасок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Контрольного органа Каргасокск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руководи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/>
        <w:t>4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/>
        <w:t>6. П</w:t>
      </w:r>
      <w:r>
        <w:rPr>
          <w:b/>
        </w:rPr>
        <w:t>редседатель</w:t>
      </w:r>
      <w:r>
        <w:rPr/>
        <w:t xml:space="preserve"> Контрольного органа вправе участвовать в заседаниях Думы Каргасокского района и в заседаниях иных органов местного самоуправления. Указанное лицо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6. Представление информации по запроса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ряемые органы и организации в установленные законом Томской области сроки обязаны представлять по запросам Контроль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ётностью и документацией, документами, связанными с формированием и исполнением бюджета муниципального образования «Каргасокский район», использованием собственности муниципального образования «Каргасок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ым органом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вые акты Администрации Каргасокского района о создании, преобразовании или ликвидации муниципальных учреждений и унитарных предприятий муниципального образования «Каргасокский район», изменении количества акций и долей муниципального образования «Каргасокский район»,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Каргасокский район» направляются в Контрольный орган в течении 10 рабочих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финансов Администрации Каргасокского района направляет в Контрольный орган бюджетную отчётность муниципального образования «Каргасокский район», утверждённую сводную бюджетную роспись, отчеты по исполнению бюджета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е администраторы бюджетных средств муниципального образования «Каргасокский район» направляют в Контрольный орган сводную бюджетную отчё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Администрации муниципального Каргасокского района ежегодно направляют в Контрольный орган отчё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«Каргасокский район» не менее пятидесяти процентов в течении тридцати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7. Представления и предписания Контроль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ставление Контрольного органа подписывается его </w:t>
      </w:r>
      <w:r>
        <w:rPr>
          <w:b/>
        </w:rPr>
        <w:t>председателем</w:t>
      </w:r>
      <w:r>
        <w:rPr/>
        <w:t xml:space="preserve">. При отсутствии </w:t>
      </w:r>
      <w:r>
        <w:rPr>
          <w:b/>
        </w:rPr>
        <w:t>председателя</w:t>
      </w:r>
      <w:r>
        <w:rPr/>
        <w:t xml:space="preserve"> право подписывать представление Контрольного органа предоставляется аудитору, исполняющему обязанности </w:t>
      </w:r>
      <w:r>
        <w:rPr>
          <w:b/>
        </w:rPr>
        <w:t>председа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го органа контрольных мероприятий Контроль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едписание Контрольного органа подписывается </w:t>
      </w:r>
      <w:r>
        <w:rPr>
          <w:b/>
        </w:rPr>
        <w:t>председателем</w:t>
      </w:r>
      <w:r>
        <w:rPr/>
        <w:t xml:space="preserve">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писание Контрольного органа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Неисполнение или ненадлежащее исполнение предписания Контрольного органа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, информирует Думу Каргасокского района  и Главу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8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кты, составленные Контрольным органом Каргасокского района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онтрольного органа в суд с заявлением о признании недействительным полностью или частично предписания Контрольного органа, а также обратится с жалобой на действия (бездействие) Контрольного органа в Думу Каргасокского района. Подача заявления не приостанавливает действия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9. Взаимодействие Контрольного органа с государственными 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при осуществлении своей деятельности вправе взаимодействовать с иными органами местного самоуправления муниципального образования «Каргасокский район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й палатой Законодательной Думы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ный орган в праве планировать и проводить совместные контрольные и экспертно-аналитические мероприятия с Контрольной палатой Законодательной Думы Томской области, обращаться в Контрольную палату Законодательной Думы Томской области по вопросам осуществления Контрольной палатой Законодательной Думы Томской области анализа деятельности Контрольного органа и получения рекомендаций по повышению эффективности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0. Обеспечение доступа к информации о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ый орган Каргасокского района обеспечивает доступ к информации о своей деятельности в порядке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ный орган в течение года подготавливает отчеты о своей деятельности за прошедший квартал и год, которые направляются на рассмотрение в Думу Каргасокского района. Годовой отчет Контрольного органа опубликовывается в Вестнике Администрации или размещается в сети Интернет только после его рассмотрения Дум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ние в средствах массовой информации и размещения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1. Финансовое обеспечение деятельности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инансовое обеспечение деятельности Контрольного органа Каргасокского района предусматривается в объеме, позволяющем обеспечить возможность осуществления возложенных на него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 на обеспечение деятельности Контрольного органа Каргасокского района предусматриваются в бюджете  муниципального образования «Каргасокский район» 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22. Материальное и социальное обеспечение работников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седателю</w:t>
      </w:r>
      <w:r>
        <w:rPr/>
        <w:t xml:space="preserve"> и аудиторам Контрольного органа устанавливается денежное вознаграждение в размерах, предусмотренных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Шантурова</cp:lastModifiedBy>
  <cp:lastPrinted>2013-05-23T14:33:00Z</cp:lastPrinted>
  <dcterms:modified xsi:type="dcterms:W3CDTF">2013-03-18T02:20:00Z</dcterms:modified>
  <cp:revision>51</cp:revision>
  <dc:subject/>
  <dc:title/>
</cp:coreProperties>
</file>