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нятии  Положения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«Каргасокский район» полномочий по решению вопросов местного знач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Каргасокский район», в целях реализации исключительной компетенции Думы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ожение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«Каргасокский район» полномочий по решению вопросов местного значения согласно приложению.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ть настоящее решение в печатном издании «Вестник администрации» и разместить на официальном сайте в сети «Интернет».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аргасо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20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«КАРГАСОКСКИЙ РАЙОН» ПОЛНОМОЧИЙ ПО РЕШЕНИЮ ВОПРОСОВ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существления контроля за исполнением органами местного самоуправления и должностными лицами местного самоуправлении муниципального образования «Каргасокский район» полномочий по решению вопросов местного значения (далее по тексту - Положение) разработано с целью реализации исключительной компетенции Думы Каргасокского района по контролю за исполнением органами местного самоуправления  и должностными лицами местного самоуправления муниципального образования «Каргасокский район»  (далее по тексту - органы и должностные лица местного самоуправления) полномочий по решению вопросов местного значения, а также урегулированию правоотношений, возникающих при взаимодействии Думы Каргасокского района с органами и должностными лицами местного самоуправления муниципального образования «Каргасокский район» при реализации Думой Каргасокского района контро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егулирует вопросы осуществления контроля, отнесенные к полномочиям Контрольного органа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уществление Думой Каргасокского района контрольных функций строится на принципах законности, коллегиальности, оперативности, объективности, гласности, уважения прав, свобод и законных интересов граждан и лиц, в отношении которых осуществляются контроль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основные задачи Думы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за исполнением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ными лицами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по решению вопросов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исполнением органами и должностными лицами местного самоуправления полномочий по решению вопросов местного значения осуществляется Думой Каргасокского района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странения негативных тенденций развития муниципального образования «Каргасо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сечения и предупреждения неисполнения (ненадлежащего исполнения) органами и должностными лицами местного самоупра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длежащего исполнения органами и должностными лицами местного самоуправления Устава муниципального образования «Каргасокский район» и принятых в соответствии с ним муниципальных правовых актов Думой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ирования населения о деятельности органов и должностных лиц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при осуществлении Думой Каргасокского района контрольных функ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явление фактов неисполнения (ненадлежащего исполнения) органами и должностными лицами местного самоупра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нтроль по осуществлению полномочий по решению вопросов местного значения органами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ценка соответствия  деятельности органов и должностных лиц местного самоуправления Уставу муниципального образования «Каргасокский район» и принятым в соответствии с ним муниципальным правовым актам Думы Каргасокского района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Думы Каргасокского района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ума Каргасокского района при проведении контрольных мероприятий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епосредственное осуществление Думой Каргасокского района контрольных мероприятий путем принятия решений по вопросам осуществления контроль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ручение проведения контрольных мероприятий комитетам Думы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рабочих групп, в состав которых входят депутаты и представители органов и должностных лиц местного самоуправления, участие которых необходимо при осуществлении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предусматривает право Думы Каргасокского райо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ение от органов и должностных лиц местного самоуправления необходимых документов и материалов, информации об исполнении полномочий по решению вопросов местного значения муниципального образования «Каргасок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тверждение отчета об исполнении бюджета муниципального образования «Каргасок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несение оценки деятельности органов и должностных лиц местного самоуправления, исполняющих полномоч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ы и должностные лица местного самоуправления обязаны предоставлять в Думу Каргасокского района всю информацию, необходимую для осуществления контрольных мероприятий, в пределах их компетенции, установленной Конституцией Российской Федерации, иными нормативными правовыми актами Российской Федерации, Томской области и муниципального образования «Каргасок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варительный контроль - контрольные мероприятия, проводимые Думой Каргасокского района в ходе обсуждения и утверждения проектов муниципальных правовых актов, принимаемых Думой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- в ходе исполнения органами и должностными лицами местного самоуправления решений Думы Каргасокского района, а также в ходе рассмотрения на заседаниях Думы, комитетов и рабочих групп Думы Каргасокского района отдельных вопросов исполнения бюджета муниципального образования «Каргасокский район», рассмотрения (заслушивания) отчетов и информации органов и должностных лиц местного самоуправления по вопросам осуществления полномочий по решению вопросов местного значения, в ходе проведения публичных слушаний и в связи с депутатскими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следующий контроль - контрольные мероприятия, проводимые Думой после исполнения решений Думы Каргасокского района, а также в ходе рассмотрения и утверждения отчета об исполнении бюджета, плана приватизации, программы социально-экономического развития Каргасок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(долгосрочных) целевых программ, утвержденных Администрацией Каргасокск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ы - форма контроля, проводимая в соответствии с настоящим Положением и иными решениями Думы Каргасокского района, которая заключается в получении Думой Каргасокского района от органов и должностных лиц местного самоуправления необходимой ей информации о деятельности органов и должностных лиц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роки и периодичность представления отчетов органами и должностными лицами местного самоуправления в Думу Каргасокского района определяются действующим законодательством, муниципальными правовыми актами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итогам рассмотрения отчета принимается одно из следующих решений на заседании Думы Каргасок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от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отчет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ь отчет к с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ть деятельность органа или должностного лица местного самоуправления неудовлетворительной в части исполнения того или иного полномочия по решению вопросов местного значения (переданного полномо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 решении Думы Каргасокского района указываются причины, по которым деятельность соответствующего органа или должностного лица местного самоуправления в части исполнения того или иного полномочия по решению вопросов местного значения (переданного полномочия)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- сведения органов и должностных лиц местного самоуправления об исполнении вопросов местного значения и отдельных переданных государственных полномочий на территории  муниципального образования «Каргасок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я предоставляется в Думу Каргасокского района на основании решений Думы Каргасокского района, а также по письменному запросу Думы или комитета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роки и периодичность направления в Думу Каргасокского района информации органами и должностными лицами местного самоуправления по вопросам осуществления полномочий по решению вопросов местного значения определяются действующим законодательством, муниципальными нормативными правовыми актами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нформация направляется в Думу Каргасокского района в виде писем, подписанных руководителем органа местного самоуправления, которому было направлено решение или запрос Думы, с приложением сведений, о предоставлении которых содержится указание в решении  или запросе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По итогам рассмотрения информации комитетом Думы </w:t>
      </w:r>
      <w:r>
        <w:rPr>
          <w:rFonts w:cs="Times New Roman" w:ascii="Times New Roman" w:hAnsi="Times New Roman"/>
          <w:b/>
          <w:sz w:val="24"/>
          <w:szCs w:val="24"/>
        </w:rPr>
        <w:t>может быть принято</w:t>
      </w:r>
      <w:r>
        <w:rPr>
          <w:rFonts w:cs="Times New Roman" w:ascii="Times New Roman" w:hAnsi="Times New Roman"/>
          <w:sz w:val="24"/>
          <w:szCs w:val="24"/>
        </w:rPr>
        <w:t xml:space="preserve"> решение рекомендовать Думе Каргасокского района принять информацию к сведению либо решение о рекомендации и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 случае если в информации содержатся противоречивые сведения или имеются признаки недостоверности представленной информации, решением комитета или рабочей группы Думы либо решением Думы Каргасокского района информация направляется лицу, ее предоставившему, для устранения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осуществления контрольных функций Дума Каргасокского района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лении сроков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дополнительных мероприятий по осуществлению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решений Думы Каргасокского района утратившим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и дополнений в решения Думы Каргасок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нятии с контроля или продлении сроков контроля за исполнением решения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принятия решения о результатах контрольного мероприятия Думой Каргасокского района осуществляется оценка деятельности органов и должностных лиц местного самоуправления в части исполнения того или иного полномочия по решению вопросов местного значения (переданного полномо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деятельности органов и должностных лиц местного самоуправления выносится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 исполнение органом, должностным лицом местного самоуправления того или иного полномочия по решению вопросов местного значения (переданного полномо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исполнение органом, должностным лицом местного самоуправления того или иного полномочия по решению вопросов местного значения (переданного полномо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если Дума Каргасокского района в целом удовлетворена деятельностью органов и должностных лиц местного самоуправления по решению вопросов местного значения (переданных полномочий), но имеются недостатки, подлежащие исправлению, Думой Каргасокского района принимается решение рекомендовать органам и должностным лицам местного самоуправления принять меры к надлежащему исполнению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неудовлетворительной оценке исполнения органом, должностным лицом местного самоуправления того или иного полномочия по решению вопросов местного значения (переданного полномочия) Дума Каргасокского район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Принять решение о передаче материалов контрольного мероприятия в правоохранительные органы для правов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Потребовать от органов и должностных лиц местного самоуправления устранения фактов нарушения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Поручить органам и должностным лицам местного самоуправления принять меры с целью недопущения нарушения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Принять решение, необходимое для устранения соответствующего нарушения или недостатка,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реализацией контрольных полномочий Думы Каргасокского района осуществляет  Председатель  Думы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й контроль за исполнением решений Думы Каргасокского района, его комитетов, рабочих групп, а также за исполнением протокольных решений Думы Каргасокского района осуществляют председатели комитетов по поручению Думы Каргасок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0:00Z</dcterms:created>
  <dc:creator>protazov</dc:creator>
  <dc:description/>
  <cp:keywords/>
  <dc:language>en-US</dc:language>
  <cp:lastModifiedBy>protazov</cp:lastModifiedBy>
  <cp:lastPrinted>2012-11-14T06:34:00Z</cp:lastPrinted>
  <dcterms:modified xsi:type="dcterms:W3CDTF">2012-11-19T09:43:00Z</dcterms:modified>
  <cp:revision>19</cp:revision>
  <dc:subject/>
  <dc:title>Приложение </dc:title>
</cp:coreProperties>
</file>