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0.08.2011 г. №78 «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ложения об органе муниципального финансового контроля  Каргасокского района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о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. 11 ч. 2 ст. 9 Федерального закона от 07.02.2011 №6-ФЗ«Об общих принципах организации и деятельности контрольно-счетных органов субъектов Российской Федерации и муниципальных образований», п. 4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ожение об Органе муниципального финансового контроля Каргасокского района, утвержденное решением Думы Каргасокского район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8.2011 г. №7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органе муниципального финансового контроля  Каргасокского района», дополнить пунктом 17.1 следующего содержания: 17.1) контроль за соблюдением законодательства Российской Федерации и иных нормативных правовых актов о размещении заказов при размещении заказов для муниципальных нужд муниципального образования «Каргасокский район», а также нужд муниципальных бюджетных учреждений муниципального образования «Каргасокский район»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3:00Z</dcterms:created>
  <dc:creator>protazov</dc:creator>
  <dc:description/>
  <cp:keywords/>
  <dc:language>en-US</dc:language>
  <cp:lastModifiedBy>timohin</cp:lastModifiedBy>
  <cp:lastPrinted>2010-12-27T11:48:00Z</cp:lastPrinted>
  <dcterms:modified xsi:type="dcterms:W3CDTF">2013-01-22T05:53:00Z</dcterms:modified>
  <cp:revision>2</cp:revision>
  <dc:subject/>
  <dc:title/>
</cp:coreProperties>
</file>