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spacing w:val="-10"/>
          <w:szCs w:val="24"/>
        </w:rPr>
        <w:t>Приложение 2</w:t>
      </w:r>
    </w:p>
    <w:p>
      <w:pPr>
        <w:pStyle w:val="Normal"/>
        <w:shd w:fill="FFFFFF"/>
        <w:bidi w:val="0"/>
        <w:ind w:left="595" w:right="0" w:hanging="0"/>
        <w:jc w:val="right"/>
        <w:rPr/>
      </w:pPr>
      <w:r>
        <w:rPr>
          <w:bCs/>
          <w:color w:val="000000"/>
          <w:spacing w:val="-8"/>
        </w:rPr>
        <w:t>к распоряжению</w:t>
      </w:r>
    </w:p>
    <w:p>
      <w:pPr>
        <w:pStyle w:val="Normal"/>
        <w:shd w:fill="FFFFFF"/>
        <w:bidi w:val="0"/>
        <w:ind w:left="595" w:right="0" w:hanging="0"/>
        <w:jc w:val="right"/>
        <w:rPr/>
      </w:pPr>
      <w:r>
        <w:rPr>
          <w:bCs/>
          <w:color w:val="000000"/>
          <w:spacing w:val="-8"/>
        </w:rPr>
        <w:t>Администрации Томской области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spacing w:val="-10"/>
          <w:szCs w:val="24"/>
        </w:rPr>
        <w:t>от _____________ 2011 г. № ____ - 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плект исходной документ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Наличие нижеуказанного перечня документов у Заказчика необходимо, так как он является исходной документацией при проведении обязательного энергетического обследования и должен быть скомпонован у Заказчика заранее, до начала проведения обследования. Полнота содержания перечня документов влияет на качество результата энергетического обследования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роектная документация по инженерным системам Заказчика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проектная документация с указанием проектных нагрузок и норм по системам электроснабжения, теплоснабжения, водоснабжения, водоотведения и т.д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окументация, разработанная в результате реконструкции, капитального ремонта обследуемых инженерных се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техническая документация, содержащая информацию о внесении изменений, дополнений и т.п. в обследуемые инженерные сети в процессе их эксплуат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регистрации результатов технического обслуживания инженерных сетей за весь период их эксплуа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технических измер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набжения энергетическими ресурсами (однолинейная схема электроснабжения, схема теплоснабжения и т.п.) со схемами коммерческого учёта энергетически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ind w:left="960" w:right="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плового уз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архитектурно-планировочные данные по строению и данные технического паспорта Б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договоры на снабжение энергетическими ресурсами со всеми приложениями и дополнительными соглаш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акты разграничения балансовой принадлежности и эксплуатационной ответственности для всех инженерных сетей, по которым осуществляется снабжение энергоресурсами на основе договор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сведения о потреблении всех видов энергетических ресурсов за последние пять полных лет в натуральных показателях и рублях (на основании приборов учёта и финансовой документ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рограмма энергосбережения и повышения энергетической эффективности, имеющаяся у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данные по количеству людей, постоянно находящихся в обследуемом здании (персонал, постоянное количество посетителей)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7</Words>
  <Characters>2058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6:00Z</dcterms:created>
  <dc:creator>Света</dc:creator>
  <dc:description/>
  <dc:language>en-US</dc:language>
  <cp:lastModifiedBy/>
  <cp:lastPrinted>2010-08-16T12:02:00Z</cp:lastPrinted>
  <dcterms:modified xsi:type="dcterms:W3CDTF">2011-03-09T11:46:00Z</dcterms:modified>
  <cp:revision>8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