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НДАЛЬ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0.2010г.                                                                                                                              № 2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муниципальной услуги «Выдача разрешений на строительство, реконструкцию, капитальный ремонт и на ввод в эксплуатацию объектов капитального строи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тавом муниципального образования Киндальское сельское поселение, в целях организации деятельности Администрации Киндаль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Административный регламент  предоставления муниципальной услуги «Выдача разрешений  на строительство, реконструкцию, капитальный ремонт  и на ввод в эксплуатацию объектов капитального строительства» согласно приложению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(обнародовать) настоящее постановление в установленном порядке.</w:t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Н.А. Сысолин</w:t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Чубыкина Н.В.</w:t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32-1-4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Постановлением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Киндалсь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14" 10. 2010 г. N 2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 «ВЫДАЧА РАЗРЕШ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ОИТЕЛЬСТВО, РЕКОНСТРУКЦИЮ, КАПИТАЛЬНЫЙ РЕМОНТ И НА ВВОД В ЭКСПЛУАТАЦИЮ ОБЪЕКТОВ КАПИТАЛЬНОГО СТРОИТЕЛЬСТВ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ий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 xml:space="preserve">Выдача разрешений на строительство, реконструкцию, капитальный ремонт  и на ввод в </w:t>
      </w:r>
    </w:p>
    <w:p>
      <w:pPr>
        <w:pStyle w:val="Consplustitle1"/>
        <w:spacing w:before="0" w:after="0"/>
        <w:ind w:right="113" w:firstLine="567"/>
        <w:jc w:val="both"/>
        <w:rPr/>
      </w:pPr>
      <w:r>
        <w:rPr/>
        <w:t>эксплуатацию объектов капитального строительства</w:t>
      </w:r>
      <w:r>
        <w:rPr>
          <w:bCs/>
        </w:rPr>
        <w:t>» (далее – Административный регламент) разработан в целях повышения качества исполнения и доступности предоставления муниципальной услуги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, возникающих при предоставлении муниципальной услуги и определяет сроки,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spacing w:lineRule="atLeast" w:line="288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явителями являются физические и юридические лица, либо их уполномоченные представители ( далее – заявитель), обратившиеся в Администрацию сельского поселения (далее – Администрация), предоставляющую муниципальную услугу, с заявлением о предоставлении муниципальной услуги, выраженной в письменной или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3. До 1 марта 2015 года не требуется получение разрешения на ввод объекта индивидуального жилищного строительства в эксплуатацию, а также представление данного разрешения для осуществления технического учета (инвентаризации) такого объекта, в том числе для оформления и выдачи технического паспорта такого объ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 Стандарт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муниципальной услуги - выдача разрешений на строительство, реконструкцию, капитальный ремонт и на ввод в эксплуатацию объектов капитального строительства (далее – разрешение)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Исполнение муниципальной услуги осуществляет Администрац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 Администрации: с. Киндал ул. Центральная,16</w:t>
      </w:r>
    </w:p>
    <w:p>
      <w:pPr>
        <w:pStyle w:val="Normal"/>
        <w:spacing w:before="0" w:after="0"/>
        <w:ind w:left="540" w:firstLine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: 8 (38 253 32 1 46 ) 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indal@list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Официальный сайт Администрации в сети Интернет: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  Администрации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едельник – пятница: 09.00 - 17.00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: 13.00 - 14.00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бота, воскресенье- выходной. 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</w:t>
      </w:r>
      <w:r>
        <w:rPr>
          <w:rFonts w:eastAsia="Arial CYR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Результатом </w:t>
      </w:r>
      <w:r>
        <w:rPr>
          <w:rFonts w:eastAsia="Arial CYR"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 услуги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дача заявителю соответствующего разрешения 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каз в выдаче заявителю соответствующего  раз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Сроки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ие на строительство и на ввод объекта в эксплуатацию выдается в течение десяти дней со дня подачи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приема/подачи документов  у специалиста не более 15 м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Правовые основания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4 ноября 2005 г. N 698 "О форме разрешения на строительство и форме разрешения на ввод объекта в эксплуатацию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9 декабря 2005 г. N 840 "О форме градостроительного плана земельного участка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регионального развития Российской Федерации от 19 октября 2006 г. N 120 "Об утверждении Инструкции о порядке заполнения формы разрешения на строительство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регионального развития Российской Федерации от 19 октября 2006 г. N 121 "Об утверждении Инструкции о порядке заполнения формы разрешения на ввод объекта в эксплуатацию";</w:t>
      </w:r>
    </w:p>
    <w:p>
      <w:pPr>
        <w:pStyle w:val="Consplustitle1"/>
        <w:spacing w:before="0" w:after="0"/>
        <w:ind w:right="111" w:firstLine="567"/>
        <w:jc w:val="both"/>
        <w:rPr>
          <w:color w:val="000000"/>
        </w:rPr>
      </w:pPr>
      <w:r>
        <w:rPr>
          <w:color w:val="000000"/>
        </w:rPr>
        <w:t>- Устав муниципального образования «Киндальское сельское поселение».</w:t>
      </w:r>
    </w:p>
    <w:p>
      <w:pPr>
        <w:pStyle w:val="Consplustitle1"/>
        <w:spacing w:before="0" w:after="0"/>
        <w:ind w:right="11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1"/>
        <w:spacing w:before="0" w:after="0"/>
        <w:ind w:right="111" w:firstLine="567"/>
        <w:jc w:val="both"/>
        <w:rPr>
          <w:color w:val="000000"/>
        </w:rPr>
      </w:pPr>
      <w:r>
        <w:rPr>
          <w:color w:val="000000"/>
        </w:rPr>
        <w:t>2.6. Перечень документов необходимых для предоставления муниципальной услуги</w:t>
      </w:r>
    </w:p>
    <w:p>
      <w:pPr>
        <w:pStyle w:val="Consplustitle1"/>
        <w:spacing w:before="0" w:after="0"/>
        <w:ind w:right="11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 Для получения разрешения на строительство объекта капитального строительства заявитель подает заявление о выдаче разрешения на строительство (приложение N 1 к настоящему Административному регламенту), к которому прилагаются следующие документы в 1 экземпляр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атериалы, содержащиеся в проектной документ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, отображающие архитектурные 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рганизации строительства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рганизации работ по сносу или демонтажу объектов капитального строительства, их ча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ительное заключение  экспертизы проектной документации (применительно к проектной документации объектов, предусмотренных</w:t>
      </w:r>
      <w:r>
        <w:rPr>
          <w:rFonts w:cs="Times New Roman" w:ascii="Times New Roman" w:hAnsi="Times New Roman"/>
          <w:sz w:val="24"/>
          <w:szCs w:val="24"/>
        </w:rPr>
        <w:t xml:space="preserve"> статьей 49 Градостроительного кодекса Российской Федер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азрешение на отклонение от предельных параметров разрешенного строительства, реконструкции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разрешения на строительство объекта индивидуального жилищного строительства заявитель подает заявление о выдаче разрешения на строительство (приложение N 1 настоящего Административного регламента), к которому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олучения разрешения на строительство, представляются в виде заверенных заявителем  коп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 Для получения разрешения на ввод объекта в эксплуатацию заявитель подает заявление о выдаче разрешения на ввод объекта капитального строительства в эксплуатацию (приложение N 3 к настоящему Административному регламенту), к которому прилагаются следующие документы в 1 экземпляр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ешение на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кт приемки объекта капитального строительства (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исполнительные поэтажные планы (в электронном виде и на бумажном носителе) и подписанные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необходимые</w:t>
      </w:r>
      <w:r>
        <w:rPr>
          <w:rFonts w:cs="Times New Roman" w:ascii="Times New Roman" w:hAnsi="Times New Roman"/>
          <w:sz w:val="24"/>
          <w:szCs w:val="24"/>
        </w:rPr>
        <w:t xml:space="preserve"> для получения разрешения на ввод объекта в эксплуатацию, предоставляются в виде заверенных коп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окументах присутствуют подчистки, приписки, зачеркнутые слова и иные, не оговоренные в них ис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еречень оснований для отказа в предоставлении муниципальной услуги 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1. Администрация  отказывает в выдаче разрешения на строительство в случае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сутствия документов, предусмотренных пунктом </w:t>
      </w:r>
      <w:r>
        <w:rPr>
          <w:rFonts w:cs="Times New Roman" w:ascii="Times New Roman" w:hAnsi="Times New Roman"/>
          <w:color w:val="000000"/>
          <w:sz w:val="24"/>
          <w:szCs w:val="24"/>
        </w:rPr>
        <w:t>2.6.1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ответствия представленных документов требованиям градостроительного плана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ответствия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2. Администрация  отказывает в выдаче разрешения на ввод объекта в эксплуатацию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я документов, указанных в пункт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2.6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ответствия объекта капитального строительства требованиям градостроительного плана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ответствия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соответствия параметров построенного, реконструированного, отремонт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е предоставления безвозмездно в администрацию,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 экземпляру копий разделов проектной документации:, перечень мероприятий по охране окружающей среды, перечень мероприятий по обеспечению доступа инвалидов к объектам социально-культурного и коммунально-бытового назначения (в случае подготовки соответствующей проектной документации) или одного экземпляра копии схемы планировочной организации земельного участка с обозначением места размещения объек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видуального жилищного строительств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</w:rPr>
      </w:pPr>
      <w:r>
        <w:rPr>
          <w:color w:val="000000"/>
        </w:rPr>
        <w:t xml:space="preserve">2.9. Муниципальная услуга предоставляется бесплатн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  Максимальное время ожидания приема при подаче заявителем документов - 30 мину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е время ожидания приема при получении заявителем  документов - 30 минут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</w:rPr>
      </w:pPr>
      <w:r>
        <w:rPr>
          <w:color w:val="000000"/>
        </w:rPr>
        <w:t>2.11. Срок регистрации запроса (заявления) заявителя о предоставлении муниципальной услуги – в день поступления заявл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12.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Администрации сельского посел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енные места оборудованы противопожарной системой и средствами пожаротуш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оборудуются стульями. Места для заполнения запросов (заявлений) о предоставлении муниципальной услуги оборудуются столом, письменными принадлежностями. На столе должны находиться чистая писчая бумага и формы бланков, в т.ч. запросов (заявлений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я осуществляется в кабинете. Кабинет должен быть оборудован информационной табличкой с указанием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тдела, осуществляющего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, осуществляющего предоставление муниципальной услуги, должно быть оборудовано персональным компьютером с доступом к печатающему устройству, сети Интернет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ребования к информационным стендам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текст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информация о порядке предоставления муниципальной услуги (адрес Администрации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, ответственный специалист,  номера телефонов, факсов, порядок предоставления муниципальной услуги с указание сроков осуществления отдельных административных процедур и т.д.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бразцы заполнения заявлений (запросов) и других документов, подаваемых заявителям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формы заявлений (запросов) в количестве не менее 10 экз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3. Показатели оценки муниципальной услуг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казатели качества муниципальной 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цент (доля) заявлений  на оказание муниципальной услуги, рассмотренных в течение установленного срока 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 к общему количеству поступивших заявлений по данной муниципальной услуг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казатели доступности муниципальной 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публикование настоящего административного регламента в установленном порядке, размещение  на официальном сайте Администрации в сети интернет по адрес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         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размещение информации о порядке предоставления муниципальной услуги на информационных стендах в Админист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оздание надлежащих условий для доступа в здание Администрации лиц  с ограниченными возможностями здоровь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При создании многофункционального центра (далее по тексту – МФЦ)  на территории Каргасокского района оказание муниципальной услуги возможно в МФЦ. При этом заявитель предоставляет работнику МФЦ заявление по форме согласно приложению 1к настоящему регламенту, а так же необходимые документы согласно п.2.6.1. и п.2.6.2  настоящего регламента. Результат предоставления муниципальной услуги  заявитель получает в МФ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ФЦ передает заявление и документы, предоставленные заявителем, в Администрацию не позднее 9.30 часов следующего дн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ринимает решение по заявлению в соответствии с  административным регламентом, и передает документы,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jc w:val="center"/>
        <w:rPr>
          <w:b/>
          <w:b/>
        </w:rPr>
      </w:pPr>
      <w:r>
        <w:rPr>
          <w:rStyle w:val="StrongEmphasis"/>
          <w:b w:val="false"/>
        </w:rPr>
        <w:t>3. Административные процедуры</w:t>
      </w:r>
    </w:p>
    <w:p>
      <w:pPr>
        <w:pStyle w:val="Consplusnormal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прием документов на выдачу соответствующего разрешения, регистрация документов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экспертиза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формление и выдача соответствующего разрешения или отказа (формы разрешений утверждены Постановлением Правительства Российской Федерации от 24.11.2005 №698) 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ем и регистрация докумен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личное, письменное или через интернет обращение заявителей в Администрацию с комплектом документов, необходимых для выдачи соответствующего раз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вносит в журнал регистрации входящих документов запись о приеме документов и проверяет комплектность документов, в день поступления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овый номер запис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прие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данные о заявителе (Ф.И.О., место жительства, контактные телефон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</w:t>
      </w:r>
      <w:r>
        <w:rPr>
          <w:rFonts w:cs="Times New Roman" w:ascii="Times New Roman" w:hAnsi="Times New Roman"/>
          <w:color w:val="262626"/>
          <w:sz w:val="24"/>
          <w:szCs w:val="24"/>
        </w:rPr>
        <w:t>В течение рабочего дня, следующего за днем регистрации поступившего заявления о выдаче соответствующего разрешения, специалист Администрации осуществляет проверку комплектности представленных документов и полноты содержащейся в заявлении о выдаче разрешения информации в соответствии с требованиями, установленными в пункте 2.6.1 или  2.6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В случае обнаружения обстоятельств  указанных в п.2.8.1 или п.2.8.2 </w:t>
      </w:r>
      <w:r>
        <w:rPr>
          <w:rFonts w:cs="Times New Roman" w:ascii="Times New Roman" w:hAnsi="Times New Roman"/>
          <w:sz w:val="24"/>
          <w:szCs w:val="24"/>
        </w:rPr>
        <w:t>заявителю отказывается в выдаче разрешения на строительство и в течение 3 дней направляется уведомление об отказе за подписью Главы _сельского поселения с указанием причин отказа. Вместе с указанным уведомлением заявителю возвращаются все представленные им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соответствия представленных документов требованиям настоящего Административного регламента в течение 6 дней со дня регистрации специалист Администрации осуществляет проведение проверки представленной  документ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соответствие объекта капитального строительства требованиям градостроительного плана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оответствие параметров построенного, реконструированного, отремонт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оответствие объекта капитального строительства требованиям, установленным в разрешении на строительств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или несоответствия представленных документов требованиям настоящего Административного регламента, специалист готовит и в письменной форме направляет заявителю уведомление об отказе в выдаче соответствующего разрешения  за подписью Главы сельского поселения с указанием причин отказа. Вместе с указанным уведомлением заявителю возвращаются все представленные  им документ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соответствия представленных документов требованиям законодательства, специалист Администрации в течение  2 дней организует подготовку и выдачу соответствующего раз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разрешения на строительство заполняется в соответствии с Инструкцией о порядке заполнения формы разрешения на строительство , утвержденной приказом Министерства регионального развития Российской Федерации от 19.10.2006 №120 «Об утверждении Инструкции о порядке заполнения формы разрешения на строительство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разрешения на строительство и разрешения на ввод объекта в эксплуатацию заполняются в соответствии с Инструкцией о порядке заполнения формы разрешения на строительство, утвержденной приказом Министерства регионального развития Российской Федерации от </w:t>
      </w:r>
      <w:r>
        <w:rPr>
          <w:rFonts w:cs="Times New Roman" w:ascii="Times New Roman" w:hAnsi="Times New Roman"/>
          <w:color w:val="000000"/>
          <w:sz w:val="24"/>
          <w:szCs w:val="24"/>
        </w:rPr>
        <w:t>19.10.2006 №120 «Об утверждении Инструкции о порядке заполнения формы разрешения на строительство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3. Выдача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его разрешения осуществляется письмом с приложением указанного разрешения, подписанным Главой сельского поселения , которое направляется заявителю почтовым отправлением или передается заявителю лично</w:t>
      </w:r>
      <w:r>
        <w:rPr>
          <w:rFonts w:cs="Times New Roman" w:ascii="Times New Roman" w:hAnsi="Times New Roman"/>
          <w:color w:val="262626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передачи указанных документов заявителю или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представителю заявителя датой передачи считается дата регистрации соответствующего </w:t>
      </w:r>
      <w:r>
        <w:rPr>
          <w:rFonts w:cs="Times New Roman" w:ascii="Times New Roman" w:hAnsi="Times New Roman"/>
          <w:sz w:val="24"/>
          <w:szCs w:val="24"/>
        </w:rPr>
        <w:t>раз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ующее разрешение готовится в четырех экземплярах, три из которых передаются заявителю, один хранится в архиве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выдачи соответствующего разрешения копии документов, представленных заявителем в соответствии с пунктом 2.6.1 или п.2.6.2 настоящего Административного регламента, остаются в Админист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ие на строительство объекта капитального строительство выдается на срок, предусмотренный проектом организации строительства объекта капитального строительства. </w:t>
      </w:r>
      <w:r>
        <w:rPr>
          <w:rFonts w:cs="Times New Roman" w:ascii="Times New Roman" w:hAnsi="Times New Roman"/>
          <w:color w:val="262626"/>
          <w:sz w:val="24"/>
          <w:szCs w:val="24"/>
        </w:rPr>
        <w:t>Разрешение на индивидуальное жилищное строительство выдается на десять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разрешения на строительство может быть продлен Администрацией, выдавшей разрешение на строительство, по заявлению заявителя, поданному не менее чем за шестьдесят дней до истечения срока действия такого разрешения. В продлении срока действия разрешения на строительство должно быть отказано в случае, если строительство, реконструкция, капитальный ремонт объекта не начаты до истечения срока подачи такого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3.1.4. Администрация в течение 3 дней после выдачи разрешения на строительство направляет копию разрешения в федеральный орган исполнительной власти или орган исполнительной власти субъекта Российской Федерации, уполномоченный на осуществление государственного строительного надзора в случае, если объект подлежит такому надзору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настоящего административного регламента осуществляется Главой сельского поселения, осуществляющим контроль и координацию деятельности специалис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пециалист Администрации, ответственный за проверку документов, несет персональную ответственность за соблюдение сроков и порядка проверки документов, качество экспертизы материал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лановый внутренний контроль осуществляется путем проведения Главой сельского поселения, проверки соблюдения и исполнения специалистами правовых актов Российской Федерации, Томской области и МО «Киндальское сельское поселение»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планового внутреннего контроля – один раз в неделю (при наличии в производстве Администрации (запросов), предусмотренных настоящим административным регламентом)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контрольных мероприятий проверяется соблюдение требований правовых актов при предоставлении муниципальной услуги, выявляются и устраняются нарушения прав заявителей. 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онтрольных мероприятий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неплановый внутренний и внешний контроль проводится по обращению заявителя в течение 3 рабочих дней со дня обращения. В ходе него рассматривается обращение, проверяется обоснованность содержащейся в нем информации, подготавливается ответ о выявленных нарушениях (при их наличии) и принятых мерах либо заявителю сообщается об отсутствии оснований для реагирования (в случае если нарушений настоящего административного регламента не выявлен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 результатам проведенных проверок в случае выявления нарушений прав заявителей осуществляется привлечение допустивших нарушение  лиц к ответственности в соответствии с законодательством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решений и действий (бездействия) Администрации, должностных лиц Администрации, муниципальных служащих в досудебном и судебном порядке. Заявители имее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2 дней со дня получения запро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жалование решений и действий (бездействия) Администрации, должностных лиц Администрации, муниципальных служащих в досудебном порядке не является препятствием или условием для обращения в суд с теми же требованиями,  по тем же основаниям, а также не предполагает обязательности такого обращения в суд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явители могут в устной или письменной форме сообщить Главе сельского поселения о нарушении своих прав и законных интересов Администрацией, должностными лицами Администрации, муниципальными служащими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должно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заявител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ю, имя и отчество должностного лица Администрации, муниципального служащег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нарушение прав и законных интерес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рассмотрения жалобы составляет 30 календарны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случае если в результате досудебного обжалования будет установлено, что решение и действия (бездействие) Администрации, должностных лиц Администрации, муниципальных служащих не соответствуют закону или иному нормативному правовому акту соответствующий орган (должностное лицо, муниципальный служащий) устраняет допущенные нарушения в течение 5 рабочих дней со дня обнаружения 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, должностные лица Администрации,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 результатах рассмотрения жалобы заявитель извещается письмом за подписью Главы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«Выдача разре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троительство, реконструкцию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итальный ремонт  и на ввод 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ю объектов капитального строительства»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е Киндальск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ИН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ий и почтовый адрес, телефо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банковские реквизиты, ФИО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строительств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ыдать разрешение на строительство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капитального строительства в соответств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 проектной документаци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земельном участке по адресу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лный адрес объекта капитального строительства с указанием субъек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, муниципального района, округа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ли строительны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ом на __________________________ лет ______________________ месяце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рописью)                   (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этом сообщаю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аво на пользование землей закреплено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на право собственности, владения, пользован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споряжения земельным участком, номер документа, дата выдач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ная документация на строительство объекта разработана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но-изыскательской, проектной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порядительный документ об утверждении проектной документации 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, утвердившего проект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именование, номер и дата выдачи реш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раткие   проектные   характеристики,   описание  этапа  строительств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,    если   разрешение   выдается   на   этап   строительств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я: 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атериалы, содержащиеся в проектной документ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, отображающие архитектурные 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рганизации строительства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рганизации работ по сносу или демонтажу объектов капитального строительства, их ча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ожительное заключение экспертизы проектной документации (применительно к проектной документации объектов, предусмотренных статьей 49 Градостроит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решение на отклонение от предельных параметров разрешенного строительства, реконструкции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разрешения на строительство объекта индивидуального жилищного строительства заявитель подает заявление о выдаче разрешения на строительство (приложение N 1 настоящего Административного регламента), к которому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документы, необходимые для получ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азрешения на строитель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 на ___________ листа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.П.                     "__" ___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«Выдача разре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троительство, реконструкцию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итальный ремонт  и на ввод 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ю объектов капитального строительств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Главе Киндаль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ИН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ий и почтовый адрес, телефо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анковские реквизиты или ФИО индивидуального заявител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ввод объекта в эксплуатаци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ыдать разрешение на ввод объекта в эксплуатацию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капитального строительства в соответств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 проектной документаци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положенного по адресу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лный адрес объекта капитального строительства с указанием субъек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, муниципального района, округа,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ли строительны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освоение проектной мощности будет завершено в срок д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зий  к генеральному подрядчику и другим участникам строительств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ладки, пуска и приемки объекта у заявителя нет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ешение на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исполнительные поэтажные планы (в электронном виде и на бумажном носителе) и подписанные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кументы, необходимые для получ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зрешения на ввод объекта в эксплуатаци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 на _________ листа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</w:t>
      </w:r>
    </w:p>
    <w:sectPr>
      <w:type w:val="nextPage"/>
      <w:pgSz w:w="11906" w:h="16838"/>
      <w:pgMar w:left="1560" w:right="706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sz w:val="22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dal@list.ru" TargetMode="External"/><Relationship Id="rId3" Type="http://schemas.openxmlformats.org/officeDocument/2006/relationships/hyperlink" Target="http://www.kargaso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29:00Z</dcterms:created>
  <dc:creator>bespalko</dc:creator>
  <dc:description/>
  <dc:language>en-US</dc:language>
  <cp:lastModifiedBy>Соколова</cp:lastModifiedBy>
  <cp:lastPrinted>2010-11-26T11:35:00Z</cp:lastPrinted>
  <dcterms:modified xsi:type="dcterms:W3CDTF">2011-01-18T09:29:00Z</dcterms:modified>
  <cp:revision>2</cp:revision>
  <dc:subject/>
  <dc:title/>
</cp:coreProperties>
</file>