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АРЦИЯ МУНИЦИПАЛЬНОГО ОБРАЗОВАНИ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ДАЛЬСКОЕ СЕЛЬСКОЕ ПОСЕЛЕНИЕ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10 </w:t>
        <w:tab/>
        <w:tab/>
        <w:tab/>
        <w:tab/>
        <w:tab/>
        <w:tab/>
        <w:tab/>
        <w:tab/>
        <w:tab/>
        <w:t xml:space="preserve">№ 24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о поряд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жилищно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услуг населению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Киндальское сельское поселение, в целях организации деятельности Администрации Киндаль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Информирование о порядке предоставления жилищно-коммунальной услуги населению», согласно прилож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категории Петрову Н.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установленном поряд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ндальского сельского поселения </w:t>
        <w:tab/>
        <w:tab/>
        <w:tab/>
        <w:t xml:space="preserve">Н.А. Сысолин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Чубыкина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1-4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индаль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0.№ 24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индаль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 заявителю удобным для него способом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рес сай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по жела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Муниципальную услугу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инда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заявления) по существу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Киндаль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.Срок регистрации заявления о предоставлении муниципальной услуги – не более 3 - х дней со дня получения заявлени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Киндалсь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ндальского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Администр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6750 Томская область, с. Киндал, ул. Центарльная, № 1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nda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приложение к настоящему административному регламенту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(обнародование) настоящего административного регламента в установленном порядке, размещение 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инда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щение информации о порядке предоставления муниципальной услуги на информационных стендах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инда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</w:t>
      </w:r>
      <w:r>
        <w:rPr>
          <w:rFonts w:cs="Times New Roman" w:ascii="Times New Roman" w:hAnsi="Times New Roman"/>
          <w:b/>
          <w:sz w:val="28"/>
          <w:szCs w:val="28"/>
        </w:rPr>
        <w:t>Главы Кинда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заявитель получает в МФЦ через 3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ю Кинда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9.30 часов следующего д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нда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инда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 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ндалського поселения</w:t>
      </w:r>
    </w:p>
    <w:p>
      <w:pPr>
        <w:pStyle w:val="Style16"/>
        <w:jc w:val="right"/>
        <w:rPr/>
      </w:pPr>
      <w:r>
        <w:rPr/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4:00Z</dcterms:created>
  <dc:creator>shevchenko</dc:creator>
  <dc:description/>
  <cp:keywords/>
  <dc:language>en-US</dc:language>
  <cp:lastModifiedBy>sokolova</cp:lastModifiedBy>
  <cp:lastPrinted>2010-11-26T10:50:00Z</cp:lastPrinted>
  <dcterms:modified xsi:type="dcterms:W3CDTF">2011-12-16T05:50:00Z</dcterms:modified>
  <cp:revision>3</cp:revision>
  <dc:subject/>
  <dc:title/>
</cp:coreProperties>
</file>