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КАРГАСОК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ИЙ РАЙОН ТОМ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АРГАСОК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2.2010г.                                                                                               №15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ргасок</w:t>
      </w:r>
    </w:p>
    <w:p>
      <w:pPr>
        <w:pStyle w:val="Normal"/>
        <w:autoSpaceDE w:val="false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строительство, реконструкцию, капитальный ремонт и на ввод в эксплуатацию объектов капитального строительств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«Каргасокское сельское поселение», в целях организации деятельности Администрации Каргасокского сельского поселения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о предоставлению муниципальной услуги «Выдача разрешений на строительство, реконструкцию, капитальный ремонт и на ввод в эксплуатацию объектов капитального строительства» согласно приложению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в установленном поряд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гасокского сельского поселения                       </w:t>
        <w:tab/>
        <w:t>К. Н. Никитин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рщева Наталья Витальевна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34-23</w:t>
      </w:r>
    </w:p>
    <w:p>
      <w:pPr>
        <w:pStyle w:val="Style16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ind w:firstLine="504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ind w:firstLine="504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гасокского сельского поселения </w:t>
      </w:r>
    </w:p>
    <w:p>
      <w:pPr>
        <w:pStyle w:val="Style16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10 №151</w:t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муниципальной услуги «Выдача разрешений  на строительство, реконструкцию, капитальный ремонт  и на ввод в эксплуатацию объектов капитального строительств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Административный регламент предоставления муниципальной услуги «Выдача разрешений на строительство, реконструкцию, капитальный ремонт  и на ввод в эксплуатацию объектов капитального строительства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,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явителями  являются физические и юридические лица, либо их уполномоченные представители (далее – заявитель), обратившиеся в Администрацию Каргасокского сельского поселения (далее – Администрация), предоставляющую муниципальную услугу, с заявлением о предоставлении муниципальной услуги, выраженной в письменной или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 1 марта 2015 года не требуется получение разрешения на ввод объекта индивидуального жилищного строительства в эксплуатацию, а также представление данного разрешения для осуществления технического учета (инвентаризации) такого объекта, в том числе для оформления и выдачи технического паспорта такого объе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- выдача разрешений на строительство, реконструкцию, капитальный ремонт  и на ввод в эксплуатацию объектов капитального строительства (далее – разрешение)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Исполнение муниципальной услуги осуществляет Администрац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: 636700, Томская область, с. Каргасок, ул. Новая, 1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(e-mail): </w:t>
      </w:r>
      <w:r>
        <w:rPr>
          <w:rFonts w:cs="Times New Roman" w:ascii="Times New Roman" w:hAnsi="Times New Roman"/>
          <w:b/>
          <w:bCs/>
          <w:sz w:val="28"/>
          <w:szCs w:val="28"/>
        </w:rPr>
        <w:t>kargs@tomsk.gov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8 (38-253) 2-34-23, 8 (38-253) 2-21-71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rgaso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Администрации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: 09.00 - 17.00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13.00 - 14.00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- выход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</w:t>
      </w:r>
      <w:r>
        <w:rPr>
          <w:rFonts w:cs="Times New Roman" w:ascii="Times New Roman" w:hAnsi="Times New Roman"/>
          <w:sz w:val="28"/>
          <w:szCs w:val="28"/>
        </w:rPr>
        <w:t>. Результатом предоставления муниципальной  услуг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ача заявителю соответствующего раз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аз в выдаче заявителю соответствующего разре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и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ение на строительство и на ввод объекта в эксплуатацию выдается в течение десяти дней со дня подачи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приема/подачи документов у специалиста не более 15 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Правовые основания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4 ноября 2005 г. N 698 "О форме разрешения на строительство и форме разрешения на ввод объекта в эксплуатацию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9 декабря 2005 г. N 840 "О форме градостроительного плана земельного участк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регионального развития Российской Федерации от 19 октября 2006 г. N 120 "Об утверждении Инструкции о порядке заполнения формы разрешения на строительство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регионального развития Российской Федерации от 19 октября 2006 г. N 121 "Об утверждении Инструкции о порядке заполнения формы разрешения на ввод объекта в эксплуатацию";</w:t>
      </w:r>
    </w:p>
    <w:p>
      <w:pPr>
        <w:pStyle w:val="Consplustitle"/>
        <w:spacing w:before="0" w:after="0"/>
        <w:ind w:right="111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ав муниципального образования «Каргасокское сельское поселение».</w:t>
      </w:r>
    </w:p>
    <w:p>
      <w:pPr>
        <w:pStyle w:val="Consplustitle"/>
        <w:spacing w:before="0" w:after="0"/>
        <w:ind w:right="11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Перечень документов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получения разрешения на строительство объекта капитального строительства заявитель подает заявление о выдаче разрешения на строительство (приложение N 1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териалы, содержащиеся в проектной документ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, отображающие архитектурные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рганизации строительства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ительное заключение  экспертизы проектной документации (применительно к проектной документации объектов, предусмотренных</w:t>
      </w:r>
      <w:r>
        <w:rPr>
          <w:rFonts w:cs="Times New Roman" w:ascii="Times New Roman" w:hAnsi="Times New Roman"/>
          <w:sz w:val="28"/>
          <w:szCs w:val="28"/>
        </w:rPr>
        <w:t xml:space="preserve"> статьей 49 Градостроительн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решение на отклонение от предельных параметров разрешенного строительства, реконструкции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разрешения на строительство объекта индивидуального жилищного строительства заявитель подает заявление о выдаче разрешения на строительство (приложение N 1 настоящего Административного регламента), к которому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олучения разрешения на строительство, представляются в виде заверенных заявителем  коп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Для получения разрешения на ввод объекта в эксплуатацию заявитель подает заявление о выдаче разрешения на ввод объекта капитального строительства в эксплуатацию (приложение N 3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ешение на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исполнительные поэтажные планы (в электронном виде и на бумажном носителе) и подписанные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разрешения на ввод объекта в эксплуатацию, предоставляются в виде заверенных коп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присутствуют подчистки, приписки, зачеркнутые слова и иные, не оговоренные в них ис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 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Администрация  отказывает в выдаче разрешения на строительство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я документов, предусмотренных пунк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6.1.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я представленных документов требованиям градостроительного плана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я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Администрация  отказывает в выдаче разрешения на ввод объекта в эксплуатацию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я документов, указанных в пункт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2.6.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я объекта капитального строительства требованиям градостроительного плана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я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ответствия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е предоставления безвозмездно в администрацию,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 экземпляру копий разделов проектной документации:, перечень мероприятий по охране окружающей среды, перечень мероприятий по обеспечению доступа инвалидов к объектам социально-культурного и коммунально-бытового назначения (в случае подготовки соответствующей проектной документации) или одного экземпляра копии схемы планировочной организации земельного участка с обозначением места размещения объек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ого жилищного строительства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 Муниципальная услуга предоставляется бесплатн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Максимальное время ожидания приема при подаче заявителем документов - 30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е время ожидания приема при получении заявителем  документов -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 Срок регистрации запроса (заявления) заявителя о предоставлении муниципальной услуги – в течении трех рабочих дней со дня поступления заявл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12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Администрации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должности, осуществляющей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, ответственный специалист, 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формы заявлений (запросов) в количестве не менее 10 эк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оценк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казатели качества муниципальной 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казатели доступности муниципальной 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публикование настоящего административного регламента в установленном порядке, размещение  на официальном сайте Администрации в сети интернет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rgaso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ние надлежащих условий для доступа в здание Администрации лиц  с ограниченными возможностями здоровь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ри создании многофункционального центра (далее по тексту – МФЦ) на территории Каргасокского района оказание муниципальной услуги возможно в МФЦ. При этом заявитель предоставляет работнику МФЦ заявление по форме согласно приложению 1 и 2 к настоящему регламенту, а так же необходимые документы согласно п.2.6.1. и п.2.6.2  настоящего регламента. Результат предоставления муниципальной услуги  заявитель получает в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ФЦ передает заявление и документы, предоставленные заявителем, в Администрацию не позднее 9.30 часов следующего дн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нимает решение по заявлению в соответствии с  административным регламентом, и передает документы,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.</w:t>
      </w:r>
    </w:p>
    <w:p>
      <w:pPr>
        <w:pStyle w:val="Consplus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Административные процедуры</w:t>
      </w:r>
    </w:p>
    <w:p>
      <w:pPr>
        <w:pStyle w:val="Consplus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документов на выдачу соответствующего разрешения, регистрация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иза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формление и выдача соответствующего разрешения или отказа (формы разрешений утверждены Постановлением Правительства Российской Федерации от 24.11.2005 №698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 и регистрация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личное, письменное или через интернет обращение заявителей в Администрацию с комплектом документов, необходимых для выдачи соответствующего раз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вносит в журнал регистрации входящих документов запись о приеме документов и проверяет комплектность документов, в день поступления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 запи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прие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о заявителе (Ф.И.О., место жительства, контактные телефон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</w:t>
      </w:r>
      <w:r>
        <w:rPr>
          <w:rFonts w:cs="Times New Roman" w:ascii="Times New Roman" w:hAnsi="Times New Roman"/>
          <w:color w:val="262626"/>
          <w:sz w:val="28"/>
          <w:szCs w:val="28"/>
        </w:rPr>
        <w:t>В течение рабочего дня, следующего за днем регистрации поступившего заявления о выдаче соответствующего разрешения, специалист Администрации осуществляет проверку комплектности представленных документов и полноты содержащейся в заявлении о выдаче разрешения информации в соответствии с требованиями, установленными в пункте 2.6.1 или  2.6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В случае обнаружения обстоятельств  указанных в п.2.8.1 или п.2.8.2 </w:t>
      </w:r>
      <w:r>
        <w:rPr>
          <w:rFonts w:cs="Times New Roman" w:ascii="Times New Roman" w:hAnsi="Times New Roman"/>
          <w:sz w:val="28"/>
          <w:szCs w:val="28"/>
        </w:rPr>
        <w:t>заявителю отказывается в выдаче разрешения на строительство и в течение 3 рабочих дней направляется уведомление об отказе за подписью Главы Каргасокского сельского поселения с указанием причин отказа. Вместе с указанным уведомлением заявителю возвращаются все представленные им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ответствия представленных документов требованиям настоящего Административного регламента в течение 6 рабочих дней со дня регистрации специалист Администрации осуществляет проведение проверки представленной  документ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ответствие объекта капитального строительства требованиям  градостроительного плана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соответствие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соответствие объекта капитального строительства требованиям, установленным в разрешении на строитель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или несоответствия представленных документов требованиям настоящего Административного регламента, специалист готовит и в письменной форме направляет заявителю уведомление об отказе в выдаче соответствующего разрешения за подписью Главы Каргасокского сельского поселения с указанием причин отказа. Вместе с указанным уведомлением заявителю возвращаются все представленные  им документ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соответствия представленных документов требованиям законодательства, специалист Администрации в течение  2 дней организует подготовку и выдачу соответствующего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азрешения на строительство заполняется в соответствии с Инструкцией о порядке заполнения формы разрешения на строительство , утвержденной приказом Министерства регионального развития Российской Федерации от 19.10.2006 №120 «Об утверждении Инструкции о порядке заполнения формы разрешения на строительств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разрешения на строительство и разрешения на ввод объекта в эксплуатацию заполняются в соответствии с Инструкцией о порядке заполнения формы разрешения на строительство , утвержденной приказом Министерства регионального развития Российской Федерации от </w:t>
      </w:r>
      <w:r>
        <w:rPr>
          <w:rFonts w:cs="Times New Roman" w:ascii="Times New Roman" w:hAnsi="Times New Roman"/>
          <w:color w:val="000000"/>
          <w:sz w:val="28"/>
          <w:szCs w:val="28"/>
        </w:rPr>
        <w:t>19.10.2006 №120 «Об утверждении Инструкции о порядке заполнения формы разрешения на строительств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3. Выдача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его разрешения осуществляется письмом с приложением указанного разрешения, подписанным Главой сельского поселения, которое направляется заявителю почтовым отправлением или передается заявителю лично</w:t>
      </w:r>
      <w:r>
        <w:rPr>
          <w:rFonts w:cs="Times New Roman" w:ascii="Times New Roman" w:hAnsi="Times New Roman"/>
          <w:color w:val="262626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передачи указанных документов заявителю или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представителю заявителя датой передачи считается дата регистрации соответствующего </w:t>
      </w:r>
      <w:r>
        <w:rPr>
          <w:rFonts w:cs="Times New Roman" w:ascii="Times New Roman" w:hAnsi="Times New Roman"/>
          <w:sz w:val="28"/>
          <w:szCs w:val="28"/>
        </w:rPr>
        <w:t>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ее разрешение готовится в четырех экземплярах, три из которых передаются заявителю, один хранится в архив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ыдачи соответствующего разрешения копии документов, представленных заявителем в соответствии с пунктом 2.6.1 или п.2.6.2 настоящего Административного регламента, остаются в Админ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на строительство объекта капитального строительство выдается на срок, предусмотренный проектом организации строительства объекта капитального строительства. </w:t>
      </w:r>
      <w:r>
        <w:rPr>
          <w:rFonts w:cs="Times New Roman" w:ascii="Times New Roman" w:hAnsi="Times New Roman"/>
          <w:color w:val="262626"/>
          <w:sz w:val="28"/>
          <w:szCs w:val="28"/>
        </w:rPr>
        <w:t>Разрешение на индивидуальное жилищное строительство выдается на десять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разрешения на строительство может быть продлен Администрацией, выдавшей разрешение на строительство, по заявлению заявителя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, капитальный ремонт объекта не начаты до истечения срока подачи такого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3.1.4. Администрация в течение 3 рабочих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, уполномоченный на осуществление государственного строительного надзора в случае, если объект подлежит такому надз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настоящего административного регламента осуществляется Главой Каргасокского сельского поселения, осуществляющим контроль и координацию деятельности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пециалист Администрации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овый внутренний контроль осуществляется путем проведения Главой Каргасокского сельского поселения, проверки соблюдения и исполнения специалистами правовых актов Российской Федерации, Томской области и МО «Каргасокское сельское поселение»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ого внутреннего контроля – один раз в неделю (при наличии в производстве Администрации (запросов), предусмотренных настоящим административным регламентом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обращ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решений и действий (бездействия) Администрации, должностных лиц Администрации, муниципальных служащих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дней со дня получения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й и действий (бездействия) Администрации, должностных лиц Администрации, муниципальных служащих в досудебном порядке не является препятствием или условием для обращения в суд с теми же требованиями, 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и  могут в устной или письменной форме сообщить Главе сельского поселения о нарушении своих прав и законных интересов Администрацией, должностными лицами Администрации, муниципальными служащими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 и отчество должностного лица Администрации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ит нарушение прав и законных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если в результате досудебного обжалования будет установлено, что решение и действия (бездействие) Администрации, должностных лиц Администрации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, должностные лица Администрации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 результатах рассмотрения жалобы заявитель извещается письмом за подписью Главы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0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autoSpaceDE w:val="false"/>
        <w:spacing w:lineRule="auto" w:line="240" w:before="0" w:after="0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Административному регламенту  </w:t>
      </w:r>
    </w:p>
    <w:p>
      <w:pPr>
        <w:pStyle w:val="Normal"/>
        <w:autoSpaceDE w:val="false"/>
        <w:spacing w:lineRule="auto" w:line="240" w:before="0" w:after="0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й на строительство, </w:t>
      </w:r>
    </w:p>
    <w:p>
      <w:pPr>
        <w:pStyle w:val="Normal"/>
        <w:autoSpaceDE w:val="false"/>
        <w:spacing w:lineRule="auto" w:line="240" w:before="0" w:after="0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нструкцию, капитальный ремонт и </w:t>
      </w:r>
    </w:p>
    <w:p>
      <w:pPr>
        <w:pStyle w:val="Normal"/>
        <w:autoSpaceDE w:val="false"/>
        <w:spacing w:lineRule="auto" w:line="240" w:before="0" w:after="0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вод в эксплуатацию объектов </w:t>
      </w:r>
    </w:p>
    <w:p>
      <w:pPr>
        <w:pStyle w:val="Normal"/>
        <w:autoSpaceDE w:val="false"/>
        <w:spacing w:lineRule="auto" w:line="240" w:before="0" w:after="0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Каргасокского</w:t>
      </w:r>
    </w:p>
    <w:p>
      <w:pPr>
        <w:pStyle w:val="ConsPlusNonformat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_________________________</w:t>
      </w:r>
    </w:p>
    <w:p>
      <w:pPr>
        <w:pStyle w:val="ConsPlusNonformat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 </w:t>
      </w:r>
    </w:p>
    <w:p>
      <w:pPr>
        <w:pStyle w:val="ConsPlusNonformat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, ИНН,</w:t>
      </w:r>
    </w:p>
    <w:p>
      <w:pPr>
        <w:pStyle w:val="ConsPlusNonformat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firstLine="450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и почтовый адрес, </w:t>
      </w:r>
    </w:p>
    <w:p>
      <w:pPr>
        <w:pStyle w:val="ConsPlusNonformat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</w:t>
      </w:r>
    </w:p>
    <w:p>
      <w:pPr>
        <w:pStyle w:val="ConsPlusNonformat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firstLine="450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банковские реквизиты, ФИО </w:t>
      </w:r>
    </w:p>
    <w:p>
      <w:pPr>
        <w:pStyle w:val="ConsPlusNonformat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го лица)</w:t>
      </w:r>
    </w:p>
    <w:p>
      <w:pPr>
        <w:pStyle w:val="ConsPlusNonformat"/>
        <w:ind w:firstLine="3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ыдаче разрешения на строительство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строительство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 капитального строительства в соответств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ктной документаци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земельном участке по адресу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ый адрес объекта капитального строительства с указанием субъек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, муниципального района, округа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строительный адре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 __________________________ лет ______________________ месяце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рописью)                                             (пропис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этом сообщаю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аво на пользование землей закреплено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 на право собственности, владения, пользовани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я земельным участком, номер документа, дата выдач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ектная документация на строительство объекта разработана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но-изыскательской, проектной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порядительный документ об утверждении проектной документации 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утвердившего проект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номер и дата выдачи реш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  проектные   характеристики,   описание  этапа  строительств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,    если   разрешение   выдается   на   этап   строительств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териалы, содержащиеся в проектной документ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, отображающие архитектурные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рганизации строительства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ожительное заключение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решение на отклонение от предельных параметров разрешенного строительства, реконструкции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азрешения на строительство объекта индивидуального жилищного строительства заявитель подает заявление о выдаче разрешения на строительство (приложение N 1 настоящего Административного регламента), к которому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кументы, необходимые для получ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строитель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на ___________ листа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4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Normal"/>
        <w:autoSpaceDE w:val="false"/>
        <w:spacing w:lineRule="auto" w:line="240" w:before="0" w:after="0"/>
        <w:ind w:firstLine="3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 Административному регламенту  </w:t>
      </w:r>
    </w:p>
    <w:p>
      <w:pPr>
        <w:pStyle w:val="Normal"/>
        <w:autoSpaceDE w:val="false"/>
        <w:spacing w:lineRule="auto" w:line="240" w:before="0" w:after="0"/>
        <w:ind w:firstLine="3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</w:t>
      </w:r>
    </w:p>
    <w:p>
      <w:pPr>
        <w:pStyle w:val="Normal"/>
        <w:autoSpaceDE w:val="false"/>
        <w:spacing w:lineRule="auto" w:line="240" w:before="0" w:after="0"/>
        <w:ind w:firstLine="3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Выдача разрешений</w:t>
      </w:r>
    </w:p>
    <w:p>
      <w:pPr>
        <w:pStyle w:val="Normal"/>
        <w:autoSpaceDE w:val="false"/>
        <w:spacing w:lineRule="auto" w:line="240" w:before="0" w:after="0"/>
        <w:ind w:firstLine="3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роительство, реконструкцию, </w:t>
      </w:r>
    </w:p>
    <w:p>
      <w:pPr>
        <w:pStyle w:val="Normal"/>
        <w:autoSpaceDE w:val="false"/>
        <w:spacing w:lineRule="auto" w:line="240" w:before="0" w:after="0"/>
        <w:ind w:firstLine="3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ый ремонт  и на ввод в </w:t>
      </w:r>
    </w:p>
    <w:p>
      <w:pPr>
        <w:pStyle w:val="Normal"/>
        <w:autoSpaceDE w:val="false"/>
        <w:spacing w:lineRule="auto" w:line="240" w:before="0" w:after="0"/>
        <w:ind w:firstLine="3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луатацию объектов капитального </w:t>
      </w:r>
    </w:p>
    <w:p>
      <w:pPr>
        <w:pStyle w:val="Normal"/>
        <w:autoSpaceDE w:val="false"/>
        <w:spacing w:lineRule="auto" w:line="240" w:before="0" w:after="0"/>
        <w:ind w:firstLine="3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420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Каргасокского сельского поселения </w:t>
      </w:r>
    </w:p>
    <w:p>
      <w:pPr>
        <w:pStyle w:val="ConsPlusNonformat"/>
        <w:ind w:firstLine="3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</w:t>
      </w:r>
    </w:p>
    <w:p>
      <w:pPr>
        <w:pStyle w:val="ConsPlusNonformat"/>
        <w:ind w:firstLine="3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ИНН,</w:t>
      </w:r>
    </w:p>
    <w:p>
      <w:pPr>
        <w:pStyle w:val="ConsPlusNonformat"/>
        <w:ind w:firstLine="3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ind w:firstLine="3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и почтовый адрес, телефон,</w:t>
      </w:r>
    </w:p>
    <w:p>
      <w:pPr>
        <w:pStyle w:val="ConsPlusNonformat"/>
        <w:ind w:firstLine="3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ind w:firstLine="3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 или ФИО индивидуального </w:t>
      </w:r>
    </w:p>
    <w:p>
      <w:pPr>
        <w:pStyle w:val="ConsPlusNonformat"/>
        <w:ind w:firstLine="3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ввод объекта в эксплуатаци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ввод объекта в эксплуатацию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 капитального строительства в соответств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ктной документаци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ый адрес объекта капитального строительства с указанием субъек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, муниципального района, округа,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ли строительный адре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олное освоение проектной мощности будет завершено в срок  до "__" _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й  к генеральному подрядчику и другим участникам строительства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ладки, пуска и приемки объекта у заявителя не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ение на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исполнительные поэтажные планы (в электронном виде и на бумажном носителе) и подписанные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ы, необходимые для получ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я на ввод объекта в эксплуатаци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 на _________ листа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должность, подпись, расшифровка подпис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character" w:styleId="WW8Num2z1">
    <w:name w:val="WW8Num2z1"/>
    <w:qFormat/>
    <w:rPr>
      <w:i/>
      <w:iCs/>
    </w:rPr>
  </w:style>
  <w:style w:type="character" w:styleId="WW8Num2z2">
    <w:name w:val="WW8Num2z2"/>
    <w:qFormat/>
    <w:rPr/>
  </w:style>
  <w:style w:type="character" w:styleId="WW8Num4z1">
    <w:name w:val="WW8Num4z1"/>
    <w:qFormat/>
    <w:rPr>
      <w:i/>
      <w:iCs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i/>
      <w:iCs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i w:val="false"/>
      <w:iCs w:val="false"/>
    </w:rPr>
  </w:style>
  <w:style w:type="character" w:styleId="WW8Num6z2">
    <w:name w:val="WW8Num6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21">
    <w:name w:val="Знак Знак2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нак Знак3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10">
    <w:name w:val="1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30:00Z</dcterms:created>
  <dc:creator>shevchenko</dc:creator>
  <dc:description/>
  <dc:language>en-US</dc:language>
  <cp:lastModifiedBy>Соколова</cp:lastModifiedBy>
  <cp:lastPrinted>2010-11-10T11:44:00Z</cp:lastPrinted>
  <dcterms:modified xsi:type="dcterms:W3CDTF">2011-01-18T09:30:00Z</dcterms:modified>
  <cp:revision>2</cp:revision>
  <dc:subject/>
  <dc:title>ПОСТАНОВЛЕНИЕ</dc:title>
</cp:coreProperties>
</file>