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АРГАСОК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РГАСО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0г.                                                                                               №1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га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 и выдача документов 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и переустройства и (ил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гасокское сельское поселение»,  в целях организации деятельности Администрации Каргасокского сельского посел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 согласно прил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сельского поселения                       </w:t>
        <w:tab/>
        <w:t>К. Н. Никитин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щева Наталья Витальевн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4-23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сокского сельского поселения </w:t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0 №150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являются физические и юридические лица, либо их уполномоченные представители (далее – заявитель), обратившиеся в Администрацию Каргасок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ение муниципальной услуги осуществляет Администрац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636700, Томская область, с. Каргасок, ул. Новая, 1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(e-mail): </w:t>
      </w:r>
      <w:r>
        <w:rPr>
          <w:rFonts w:cs="Times New Roman" w:ascii="Times New Roman" w:hAnsi="Times New Roman"/>
          <w:b/>
          <w:bCs/>
          <w:sz w:val="28"/>
          <w:szCs w:val="28"/>
        </w:rPr>
        <w:t>kargs@tomsk.gov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8-253) 2-34-23, 8 (38-253) 2-21-7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 09.00 - 17.00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согласование переустройства и (или) перепланировки жилого помещения  или отказ в соглас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 сорок восемь календарных дней со дня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а о согласовании переустройства и (или) перепланировки жилых помещений  принимается не позднее чем через сорок пять календарных дней со дня подач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в течение сорока восьми календарных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ый кодекс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6 октября 2003 года N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 «Каргасок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явление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представлены документы, предусмотренные пунктом 2.6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трех рабочих дней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, осуществляющей муниципальную услуг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народование настоящего административного регламента в установленном порядке, размещение  на официальном сайте Администрации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формление и выдача решения о согласовании переустройства и (или) перепланировки жилых помещений , по форм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 в течении 30 календарных дней со дня регистрац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следующих 14 календарных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нечным результатом предоставления муниципальной услуги является согласование переустройства и (или) перепланировки жилых помещений или отказ в согласовании 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е переустройства и (или) перепланировки жилых помещений подтверждается актом приемочной комиссии </w:t>
      </w:r>
      <w:r>
        <w:rPr>
          <w:rFonts w:cs="Times New Roman" w:ascii="Times New Roman" w:hAnsi="Times New Roman"/>
          <w:sz w:val="28"/>
          <w:szCs w:val="28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сле завершения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).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осле подписания акта приемочной комиссии, в течение 10-ти календарных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Каргасок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Каргасокского сельского поселения, проверки соблюдения и исполнения специалистами правовых актов Российской Федерации, Томской области и МО «Каргасок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Каргасокского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Административному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редоставления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ем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 и выдача документов о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и переустройства и (или)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»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Каргасо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о переустройстве и (или) перепланировке жилого помещения гр. 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.И.О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устанавливающие документы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: 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й 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аиваемого и (или) перепланируемого жилого помещения ____________________________________на _____листа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_______________________________ на ________ 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sz w:val="28"/>
          <w:szCs w:val="28"/>
        </w:rPr>
        <w:t xml:space="preserve"> 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____ 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__________________________________________________________ на ________ листах;</w:t>
      </w:r>
    </w:p>
    <w:p>
      <w:pPr>
        <w:pStyle w:val="Normal"/>
        <w:autoSpaceDE w:val="false"/>
        <w:spacing w:before="0" w:after="0"/>
        <w:ind w:left="-284" w:right="-1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  <w:r>
        <w:rPr/>
        <w:t xml:space="preserve"> 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___ г.    __________________</w:t>
      </w:r>
      <w:r>
        <w:rPr/>
        <w:t xml:space="preserve">    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9"/>
          <w:szCs w:val="19"/>
        </w:rPr>
        <w:t>(</w:t>
      </w:r>
      <w:r>
        <w:rPr>
          <w:rFonts w:cs="Times New Roman" w:ascii="Times New Roman" w:hAnsi="Times New Roman"/>
        </w:rPr>
        <w:t>дата)                                                           (подпись</w:t>
      </w:r>
      <w:r>
        <w:rPr>
          <w:sz w:val="19"/>
          <w:szCs w:val="19"/>
        </w:rPr>
        <w:t xml:space="preserve">)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 лица, принявшего заявление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Административному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редоставления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рием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 и выдача документов о </w:t>
      </w:r>
    </w:p>
    <w:p>
      <w:pPr>
        <w:pStyle w:val="Consplustitle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и переустройства и (или) </w:t>
      </w:r>
    </w:p>
    <w:p>
      <w:pPr>
        <w:pStyle w:val="HTML1"/>
        <w:ind w:lef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ю Каргасокского </w:t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перепланировки жилого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 выдан), место жительства, номер телефона; </w:t>
      </w:r>
    </w:p>
    <w:p>
      <w:pPr>
        <w:pStyle w:val="ConsPlusNonformat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;</w:t>
      </w:r>
    </w:p>
    <w:p>
      <w:pPr>
        <w:pStyle w:val="ConsPlusNonformat"/>
        <w:tabs>
          <w:tab w:val="clear" w:pos="708"/>
          <w:tab w:val="left" w:pos="960" w:leader="none"/>
        </w:tabs>
        <w:ind w:left="-360" w:hanging="0"/>
        <w:rPr/>
      </w:pPr>
      <w:r>
        <w:rPr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ConsPlusNonformat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казанием реквизитов  документа,  удостоверяющего  эти  правомочия  и прилагаемого к заявлени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/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 индекс ___________, Томская  область, Каргасокский район,</w:t>
      </w:r>
      <w:r>
        <w:rPr/>
        <w:t xml:space="preserve">  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ереустройство и (или) перепланировку жилого помещения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инадлежащего на основании</w:t>
      </w:r>
      <w:r>
        <w:rPr/>
        <w:t xml:space="preserve">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устройства и (или) перепланировки жилого помещения требуется (не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енужное зачеркнуть)                                        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) проведение работ ___________________________________________ 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жил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: 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4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жилое помещение 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/>
        <w:t xml:space="preserve">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 листах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й 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аиваемого и (или) перепланируемого жилого помещения ____________________________________на _____листах.</w:t>
      </w:r>
    </w:p>
    <w:p>
      <w:pPr>
        <w:pStyle w:val="Normal"/>
        <w:autoSpaceDE w:val="false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_______________________________ на ________ листах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sz w:val="28"/>
          <w:szCs w:val="28"/>
        </w:rPr>
        <w:t xml:space="preserve"> 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____ листах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__________________________________________________________ на ________ листах;</w:t>
      </w:r>
    </w:p>
    <w:p>
      <w:pPr>
        <w:pStyle w:val="Normal"/>
        <w:autoSpaceDE w:val="false"/>
        <w:spacing w:before="0" w:after="0"/>
        <w:ind w:left="-284" w:right="-1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8. Иные документы:</w:t>
      </w:r>
      <w:r>
        <w:rPr/>
        <w:t xml:space="preserve"> 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 20___ г.  __________________   ______________________</w:t>
      </w:r>
      <w:r>
        <w:rPr>
          <w:rFonts w:cs="Times New Roman" w:ascii="Times New Roman" w:hAnsi="Times New Roman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(расшифровка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>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 __________________ 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  <w:tab/>
        <w:tab/>
        <w:tab/>
        <w:t xml:space="preserve">                                (подпись)                        (расшифровка подписи заявителя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i/>
      <w:iCs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  <w:i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  <w:iCs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нак Знак2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shevchenko</dc:creator>
  <dc:description/>
  <dc:language>en-US</dc:language>
  <cp:lastModifiedBy>Соколова</cp:lastModifiedBy>
  <cp:lastPrinted>2010-11-10T11:44:00Z</cp:lastPrinted>
  <dcterms:modified xsi:type="dcterms:W3CDTF">2011-01-18T09:09:00Z</dcterms:modified>
  <cp:revision>2</cp:revision>
  <dc:subject/>
  <dc:title>ПОСТАНОВЛЕНИЕ</dc:title>
</cp:coreProperties>
</file>