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АРГАСОК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РГАСОК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0г.                                                                                               №1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гасок</w:t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ргасокское сельское поселение», в целях организации деятельности Администрации Каргасокского сельского поселени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согласно приложению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гасокского сельского поселения                       </w:t>
        <w:tab/>
        <w:t>К. Н. Никитин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щева Наталья Витальевн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34-23</w:t>
      </w:r>
    </w:p>
    <w:p>
      <w:pPr>
        <w:pStyle w:val="Style16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гасокского сельского поселения </w:t>
      </w:r>
    </w:p>
    <w:p>
      <w:pPr>
        <w:pStyle w:val="Style16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0 №149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HTML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Каргасокского сельского поселения (далее – Администрация) (далее – муниципальная услуга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являются физические и юридические лица, либо их уполномоченные представители (далее - заявитель), обратившиеся в Администрацию Каргасокского сельского поселения, предоставляющий муниципальную услугу, с запросом о предоставлении муниципальной услуги, выраженной в  письменной или электронной форме (далее – заявитель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Прием документов и выдача уведомления о переводе или об отказе в переводе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нение муниципальной услуги осуществляет Администрац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: 636700, Томская область, с. Каргасок, ул. Новая, 1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(e-mail): </w:t>
      </w:r>
      <w:r>
        <w:rPr>
          <w:rFonts w:cs="Times New Roman" w:ascii="Times New Roman" w:hAnsi="Times New Roman"/>
          <w:b/>
          <w:bCs/>
          <w:sz w:val="28"/>
          <w:szCs w:val="28"/>
        </w:rPr>
        <w:t>kargs@tomsk.gov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38-253) 2-34-23, 8 (38-253) 2-21-71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 09.00 - 17.00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3.00 - 14.00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- выходн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 выдача (направление) заявителю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 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предоставления муниципальной услуги - не более 48 календарных дней со дня получения заявл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 муниципальной услуги: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О «Каргасок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ереводе помещения (приложение 2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устанавливающие документы на переводим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линники или засвидетельствованные в нотариальном порядке коп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дготовленный и оформленный в установленном порядке </w:t>
      </w:r>
      <w:r>
        <w:rPr>
          <w:rFonts w:cs="Times New Roman" w:ascii="Times New Roman" w:hAnsi="Times New Roman"/>
          <w:color w:val="0D0D0D"/>
          <w:sz w:val="28"/>
          <w:szCs w:val="28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документах присутствуют подчистки, приписки, зачеркнутые слова и иные, не оговоренные в них испр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еречень оснований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совании перевода жилого помещения в нежилое или нежилого помещения в жилое отказывается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предусмотренных статьей 22 Жилищного  Кодекса Российской Федерации, условий перевода жилого помещения в нежилое помещение и нежилого помещения в жилое поме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Максимальное время ожидания приема при подаче документов на предоставление муниципальной услуги -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приема при получении  документов на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проса (заявления) заявителя о предоставлении муниципальной услуги – в течение трех рабочих дней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нформация о порядке предоставления муниципальной услуги (адрес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оценк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 http://sp.kargasok.ru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Создание надлежащих условий для доступа в здание Администрации лиц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При создании многофункционального центра (далее по тексту – МФЦ)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 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документов необходимых для предоставления муниципальной услуги, регистрация документов в книге учета входящ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формление и выдача Уведомления о предоставлении или отказе в предоставлении муниципальной услуги  по форме утвержденной Постановлением Правительства  Российской 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шение переустройства и (или) перепланировки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 ответственный за предоставление муниципальной услуги осуществляет в течении 30 календарных дней со дня регистрац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течение следующих 14 календарных дней готовит  Уведомление о переводе (отказе в переводе) жилого (нежилого) помещения в нежилое (жилое) помещение или отказ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дминистрация, не позднее чем через три рабочих дня со дня принятия решений об оказании муниципальной услуги или об отказе,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сле завершения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готовит акт приемочной комиссии в 4-х экземпля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10-ти рабочих дней после подписания акта приемочной комиссии,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экз. в организацию управляющую общим имуществом многоквартирного до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8"/>
          <w:szCs w:val="28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8"/>
          <w:szCs w:val="28"/>
        </w:rPr>
        <w:t>ОГУП «Томский областной центр технической инвентар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в де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Каргасокского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й внутренний контроль осуществляется путем проведения Главой Каргасокского сельского поселения,  проверки соблюдения и предоставления специалистами правовых актов Российской Федерации, Томской области и МО «Каргасок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ого внутреннего контроля – один раз в неделю, (при наличии в производстве заявлений (запросов)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рушение прав и законны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Административному </w:t>
      </w:r>
    </w:p>
    <w:p>
      <w:pPr>
        <w:pStyle w:val="HTML1"/>
        <w:ind w:left="0"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предоставления </w:t>
      </w:r>
    </w:p>
    <w:p>
      <w:pPr>
        <w:pStyle w:val="HTML1"/>
        <w:ind w:left="0"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 Прием </w:t>
      </w:r>
    </w:p>
    <w:p>
      <w:pPr>
        <w:pStyle w:val="HTML1"/>
        <w:ind w:left="0"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а также выдача уведомления </w:t>
      </w:r>
    </w:p>
    <w:p>
      <w:pPr>
        <w:pStyle w:val="HTML1"/>
        <w:ind w:left="0"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или об отказе в переводе </w:t>
      </w:r>
    </w:p>
    <w:p>
      <w:pPr>
        <w:pStyle w:val="HTML1"/>
        <w:ind w:left="0"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(нежилого ) помещения в </w:t>
      </w:r>
    </w:p>
    <w:p>
      <w:pPr>
        <w:pStyle w:val="HTML1"/>
        <w:ind w:left="0"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(жилое) помещение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администрацию Каргасо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переводе гр. __________________________________________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выается Ф. И. О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устанавливающие документы на переводимое помещение: 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этажный план дома на _____лист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ленный и оформленный в установленном порядке проект переустройства и (или) перепланировки на __________ листах.</w:t>
      </w:r>
    </w:p>
    <w:p>
      <w:pPr>
        <w:pStyle w:val="Normal"/>
        <w:autoSpaceDE w:val="false"/>
        <w:spacing w:before="0" w:after="0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ые документы __________________________________________________________________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rPr/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</w:t>
      </w:r>
      <w:r>
        <w:rPr/>
        <w:t xml:space="preserve"> 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___ г.    __________________</w:t>
      </w:r>
      <w:r>
        <w:rPr/>
        <w:t xml:space="preserve">    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9"/>
          <w:szCs w:val="19"/>
        </w:rPr>
        <w:t>(</w:t>
      </w:r>
      <w:r>
        <w:rPr>
          <w:rFonts w:cs="Times New Roman" w:ascii="Times New Roman" w:hAnsi="Times New Roman"/>
        </w:rPr>
        <w:t>дата)                                                           (подпись</w:t>
      </w:r>
      <w:r>
        <w:rPr>
          <w:sz w:val="19"/>
          <w:szCs w:val="19"/>
        </w:rPr>
        <w:t xml:space="preserve">)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 лица, принявшего заявление)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Административному </w:t>
      </w:r>
    </w:p>
    <w:p>
      <w:pPr>
        <w:pStyle w:val="HTML1"/>
        <w:ind w:left="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предоставления </w:t>
      </w:r>
    </w:p>
    <w:p>
      <w:pPr>
        <w:pStyle w:val="HTML1"/>
        <w:ind w:left="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 Прием </w:t>
      </w:r>
    </w:p>
    <w:p>
      <w:pPr>
        <w:pStyle w:val="HTML1"/>
        <w:ind w:left="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а также выдача </w:t>
      </w:r>
    </w:p>
    <w:p>
      <w:pPr>
        <w:pStyle w:val="HTML1"/>
        <w:ind w:left="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о переводе или об отказе в </w:t>
      </w:r>
    </w:p>
    <w:p>
      <w:pPr>
        <w:pStyle w:val="HTML1"/>
        <w:ind w:left="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е жилого (нежилого) </w:t>
      </w:r>
    </w:p>
    <w:p>
      <w:pPr>
        <w:pStyle w:val="HTML1"/>
        <w:ind w:left="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в нежилое (жилое) </w:t>
      </w:r>
    </w:p>
    <w:p>
      <w:pPr>
        <w:pStyle w:val="HTML1"/>
        <w:ind w:left="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ю Каргасокского </w:t>
      </w:r>
    </w:p>
    <w:p>
      <w:pPr>
        <w:pStyle w:val="Normal"/>
        <w:ind w:firstLine="4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 помещения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физических лиц указываются: фамилия, имя, отчество, реквизиты  документа, удостоверяющего личность (серия, номер, кем и когда  выдан), место жительства, номер телефона; </w:t>
      </w:r>
    </w:p>
    <w:p>
      <w:pPr>
        <w:pStyle w:val="ConsPlusNonformat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;</w:t>
      </w:r>
    </w:p>
    <w:p>
      <w:pPr>
        <w:pStyle w:val="ConsPlusNonformat"/>
        <w:tabs>
          <w:tab w:val="clear" w:pos="708"/>
          <w:tab w:val="left" w:pos="960" w:leader="none"/>
        </w:tabs>
        <w:ind w:left="-360" w:hanging="0"/>
        <w:rPr/>
      </w:pPr>
      <w:r>
        <w:rPr>
          <w:sz w:val="19"/>
          <w:szCs w:val="19"/>
        </w:rPr>
        <w:t xml:space="preserve">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ConsPlusNonformat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казанием реквизитов  документа,  удостоверяющего  эти  правомочия  и прилагаемого к заявлению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/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:  индекс ___________, Томская  область, Каргасокский район,</w:t>
      </w:r>
      <w:r>
        <w:rPr/>
        <w:t xml:space="preserve">  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существить перев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помещения в 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жилого, нежилого)</w:t>
        <w:tab/>
        <w:tab/>
        <w:tab/>
        <w:t>(нежилое, жилое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мещение, принадлежащего на основании</w:t>
      </w:r>
      <w:r>
        <w:rPr/>
        <w:t xml:space="preserve"> 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снование возникновения права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</w:t>
      </w:r>
      <w:r>
        <w:rPr/>
        <w:t xml:space="preserve"> 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казать вид использования помещен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помещения в качестве жилого (нежилого) требуется (не 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) проведение работ ___________________________________________ 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before="0" w:after="0"/>
        <w:ind w:left="-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оведения перепланировки, и (или) переустройства переводимого помещения, и (или) иных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уществить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ить свободный доступ к месту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уществить работы в установленные сроки и с соблюдением согласованного режима проведения работ: 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24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переводимое помещение 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 xml:space="preserve">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 переводимого помещения с его техническим описанием (технический 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eastAsia="Calibri"/>
          <w:sz w:val="19"/>
          <w:szCs w:val="19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) 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этажный план дома 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ленный и оформленный в установленном порядке проект переустройства и (или) 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6. Иные документы:</w:t>
      </w:r>
      <w:r>
        <w:rPr/>
        <w:t xml:space="preserve"> 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_ 20___ г.  __________________   ______________________</w:t>
      </w:r>
      <w:r>
        <w:rPr>
          <w:rFonts w:cs="Times New Roman" w:ascii="Times New Roman" w:hAnsi="Times New Roman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(расшифровка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</w:rPr>
        <w:t>подписи заявител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 г. __________________ 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  <w:tab/>
        <w:tab/>
        <w:tab/>
        <w:t xml:space="preserve">                                (подпись)                        (расшифровка подписи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i/>
      <w:iCs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i/>
      <w:iCs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i/>
      <w:iCs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нак Знак21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10">
    <w:name w:val="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7:00Z</dcterms:created>
  <dc:creator>shevchenko</dc:creator>
  <dc:description/>
  <dc:language>en-US</dc:language>
  <cp:lastModifiedBy>Соколова</cp:lastModifiedBy>
  <cp:lastPrinted>2010-11-10T11:44:00Z</cp:lastPrinted>
  <dcterms:modified xsi:type="dcterms:W3CDTF">2011-01-18T05:57:00Z</dcterms:modified>
  <cp:revision>2</cp:revision>
  <dc:subject/>
  <dc:title>ПОСТАНОВЛЕНИЕ</dc:title>
</cp:coreProperties>
</file>