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АРГАСОК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РГАСО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0г.                                                                                               №1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гасо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ргасокское сельское поселение»,  в целях организации деятельности Администрации Каргасокского сельского посел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   Административный     регламент     по    предоставлени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сокского сельского поселения                       </w:t>
        <w:tab/>
        <w:t>К. Н. Никитин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елев Борис Яковлевич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4-17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асокского сельского поселения </w:t>
      </w:r>
    </w:p>
    <w:p>
      <w:pPr>
        <w:pStyle w:val="Style16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0 №147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  (далее – Регламент)    по   предоставлению 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я заявителю удобным для него способом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kargasok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(по желанию заявителя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Каргасокского сельского поселения (далее Администрация). Лицо, ответственное за предоставление муниципальной услуги, назначается распоряжением Администрации Каргасокского сельского посе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заявления) по существу вопрос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20 минут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Каргасокское сельское поселение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последнее - при наличии), почтового (или электронного) адреса, по которому должен быть направлен ответ, предмета обращения, а также подписи  заявителя (при письменном обращении)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Срок регистрации заявления о предоставлении муниципальной услуги – не более 3 - х дней со дня получения заявления Администрацией Каргасокского сельского посе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размещаются в здании, в котором расположена Администрация Каргасок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Администрации Каргасокского сельского посе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6700, Томская область, с. Каргасок, ул. Новая, 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rg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приложение к настоящему административному регламент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народавание настоящего административного регламента в установленном порядке, размещение  на официальном сайте Администрации Каргасокского сельского поселения в сети интернет по адрес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kargasok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 Каргасок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Главы Каргасокского сельского поселения заявитель получает в МФЦ через 30 дней со дня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Администрацию Каргасокского сельского поселения не позднее 9.30 часов следующего дн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сельского поселения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 позднее 28 дней со дня получения работником МФЦ заявлени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рабочих дня. Действие совершается  в присутствии заявителя ( при личном обращении заявителя) в течение 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Каргасокского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рабочих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 (без указания Ф.И.О. заявителя). Максимальный срок выполнения действий 1 рабочий день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муниципальной услуги по желанию заявителя осуществляется в электронном виде и обеспечивает возможнос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через электронный адрес Администрации Каргасокского сельского поселения в порядке, установленном пунктами 2.6, 2.4.1 настоящего административного 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ения результата муниципальной услуги в электронном вид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Требования к порядку вы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Каргасокского сельского поселения в виде провер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6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6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Style16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о порядке </w:t>
      </w:r>
    </w:p>
    <w:p>
      <w:pPr>
        <w:pStyle w:val="Style16"/>
        <w:ind w:firstLine="468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жилищно -</w:t>
      </w:r>
    </w:p>
    <w:p>
      <w:pPr>
        <w:pStyle w:val="Style16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ю Каргасокского </w:t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6"/>
        <w:ind w:firstLine="4680"/>
        <w:rPr/>
      </w:pPr>
      <w:r>
        <w:rPr/>
        <w:t>от ______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ind w:firstLine="4680"/>
        <w:rPr/>
      </w:pPr>
      <w:r>
        <w:rPr/>
        <w:tab/>
        <w:t xml:space="preserve">         Ф.И.О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возможно указание электронного адреса заявителя)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________________________________________________________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одпись заявител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i/>
      <w:iCs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  <w:iCs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  <w:iCs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4:00Z</dcterms:created>
  <dc:creator>shevchenko</dc:creator>
  <dc:description/>
  <dc:language>en-US</dc:language>
  <cp:lastModifiedBy>Соколова</cp:lastModifiedBy>
  <cp:lastPrinted>2010-11-10T11:44:00Z</cp:lastPrinted>
  <dcterms:modified xsi:type="dcterms:W3CDTF">2011-01-18T05:24:00Z</dcterms:modified>
  <cp:revision>2</cp:revision>
  <dc:subject/>
  <dc:title>ПОСТАНОВЛЕНИЕ</dc:title>
</cp:coreProperties>
</file>