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0" w:after="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 земельных участков в собственность.</w:t>
      </w:r>
    </w:p>
    <w:p>
      <w:pPr>
        <w:pStyle w:val="Style16"/>
        <w:ind w:hanging="0"/>
        <w:jc w:val="both"/>
        <w:rPr/>
      </w:pPr>
      <w:r>
        <w:rPr>
          <w:b/>
        </w:rPr>
        <w:t>Организатор торгов</w:t>
      </w:r>
      <w:r>
        <w:rPr/>
        <w:t xml:space="preserve">: администрация Каргасокского района, 636700, Томская область, с.Каргасок, ул.Пушкина ,31, тел (38253) 2 18 09.  </w:t>
      </w:r>
    </w:p>
    <w:p>
      <w:pPr>
        <w:pStyle w:val="Style16"/>
        <w:ind w:hanging="0"/>
        <w:jc w:val="both"/>
        <w:rPr/>
      </w:pPr>
      <w:r>
        <w:rPr>
          <w:b/>
        </w:rPr>
        <w:t>Решение о проведении аукциона</w:t>
      </w:r>
      <w:r>
        <w:rPr/>
        <w:t>: Постановление Администрации Каргасокского района  от  05.07.2010 № 214-з «О продаже земельных участков в собственность на открытом по составу участников и по форме предложения цены аукционе.</w:t>
      </w:r>
    </w:p>
    <w:p>
      <w:pPr>
        <w:pStyle w:val="Style16"/>
        <w:ind w:hanging="0"/>
        <w:jc w:val="both"/>
        <w:rPr/>
      </w:pP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Style16"/>
        <w:ind w:hanging="0"/>
        <w:jc w:val="both"/>
        <w:rPr/>
      </w:pPr>
      <w:r>
        <w:rPr/>
        <w:t>Аукцион состоится по адресу: 636700, Томская область, с.Каргасок, ул.Пушкина ,31</w:t>
      </w:r>
    </w:p>
    <w:p>
      <w:pPr>
        <w:pStyle w:val="Style16"/>
        <w:jc w:val="both"/>
        <w:rPr/>
      </w:pPr>
      <w:r>
        <w:rPr/>
        <w:t xml:space="preserve">13 сентября 2010 г. в 15.00 часов местного времен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инятия решения об отказе в проведении аукциона  не менее чем за 5 дней до даты проведения торгов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Лот № 1 - с.Каргасок, ул.Красноармейская,43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 70:06:0101002:0892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лощадь земельного участка  -  912 кв.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нарушен , с перепадом высот 55,92м-53,32м 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технологическое присоединение объекта к централизованному электроснабжению выполнить  в порядке, установленном постановлением Правительства РФ № 861 от 27.12.2004 г.      Техническая возможность технологического присоединения существует от ТП-КР-18.17  ВЛ-0,4 кВ фидер №3 опора №18/1  ,    максимальная нагрузка – 8 кВт,  основание – письмо ОАО «ТРК» СЭС от 15.06.2010  № 10-369 .</w:t>
      </w:r>
      <w:r>
        <w:rPr>
          <w:rFonts w:cs="Times New Roman" w:ascii="Times New Roman" w:hAnsi="Times New Roman"/>
        </w:rPr>
        <w:br/>
        <w:t>Плата за технологическое присоединение определяется по тарифам, установленным РЭК Томской области на момент заключения договора, который на момент выдачи настоящих ТУ определен решением РЭК Томской области</w:t>
      </w:r>
      <w:r>
        <w:rPr>
          <w:rFonts w:cs="Times New Roman" w:ascii="Times New Roman" w:hAnsi="Times New Roman"/>
          <w:color w:val="000000"/>
        </w:rPr>
        <w:t xml:space="preserve">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010г. и </w:t>
      </w:r>
      <w:r>
        <w:rPr>
          <w:rFonts w:cs="Times New Roman" w:ascii="Times New Roman" w:hAnsi="Times New Roman"/>
          <w:color w:val="FF0000"/>
        </w:rPr>
        <w:t>составляет 550 рублей для граждан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словия окружающей среды соответствует государственным санитарно-эпидемиологическим правилам и нормам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 xml:space="preserve">Обременений правами иных лиц нет,  ограничения - </w:t>
      </w:r>
      <w:r>
        <w:rPr>
          <w:rFonts w:cs="Times New Roman" w:ascii="Times New Roman" w:hAnsi="Times New Roman"/>
        </w:rPr>
        <w:t>часть земельного участка площадью 115 кв. м. находится в охранной зоне инженерных коммуникаций(газопровод)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Начальная цена</w:t>
      </w:r>
      <w:r>
        <w:rPr>
          <w:rFonts w:cs="Times New Roman" w:ascii="Times New Roman" w:hAnsi="Times New Roman"/>
          <w:sz w:val="20"/>
          <w:szCs w:val="20"/>
        </w:rPr>
        <w:t>: 151 000 руб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Сумма задатк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>30 200</w:t>
      </w:r>
      <w:r>
        <w:rPr>
          <w:rFonts w:cs="Times New Roman" w:ascii="Times New Roman" w:hAnsi="Times New Roman"/>
          <w:sz w:val="20"/>
          <w:szCs w:val="20"/>
        </w:rPr>
        <w:t xml:space="preserve"> руб. </w:t>
      </w:r>
    </w:p>
    <w:p>
      <w:pPr>
        <w:pStyle w:val="Normal"/>
        <w:ind w:left="1440" w:first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аг аукциона</w:t>
      </w:r>
      <w:r>
        <w:rPr>
          <w:rFonts w:cs="Times New Roman" w:ascii="Times New Roman" w:hAnsi="Times New Roman"/>
          <w:color w:val="FF0000"/>
          <w:sz w:val="20"/>
          <w:szCs w:val="20"/>
        </w:rPr>
        <w:t>:  7 550</w:t>
      </w:r>
      <w:r>
        <w:rPr>
          <w:rFonts w:cs="Times New Roman" w:ascii="Times New Roman" w:hAnsi="Times New Roman"/>
          <w:sz w:val="20"/>
          <w:szCs w:val="20"/>
        </w:rPr>
        <w:t xml:space="preserve"> руб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Лот №2 - с.Каргасок, ул.Культурная,78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 70:06:0101002:0912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1101 кв.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 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Электроснабжение –  технологическое присоединение объекта к централизованному электроснабжению выполнить  в порядке, установленном постановлением Правительства РФ № 861 от 27.12.2004г. Техническая возможность технологического присоединения существует от ТП-КР-17,6  ВЛ-0,4 кВ фидер №3 опора №131  ,    максимальная нагрузка – 8 кВт,,  основание – письмо ОАО «ТРК» СЭС от 15.06.2010  № 10-369</w:t>
      </w:r>
      <w:r>
        <w:rPr>
          <w:rFonts w:cs="Times New Roman" w:ascii="Times New Roman" w:hAnsi="Times New Roman"/>
          <w:color w:val="FF0000"/>
        </w:rPr>
        <w:t xml:space="preserve">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технологическое присоединение определяется по тарифам, установленным РЭК Томской области на момент заключения договора, который на момент выдачи настоящих ТУ определен решением РЭК Томской области</w:t>
      </w:r>
      <w:r>
        <w:rPr>
          <w:rFonts w:cs="Times New Roman" w:ascii="Times New Roman" w:hAnsi="Times New Roman"/>
          <w:color w:val="000000"/>
        </w:rPr>
        <w:t xml:space="preserve">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010г. и составляет 550 рублей для граждан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ловия окружающей среды соответствует государственным санитарно-эпидемиологическим правилам и нормам;</w:t>
      </w:r>
    </w:p>
    <w:p>
      <w:pPr>
        <w:pStyle w:val="Style15"/>
        <w:numPr>
          <w:ilvl w:val="0"/>
          <w:numId w:val="7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Начальная цена</w:t>
      </w:r>
      <w:r>
        <w:rPr>
          <w:rFonts w:cs="Times New Roman" w:ascii="Times New Roman" w:hAnsi="Times New Roman"/>
          <w:sz w:val="20"/>
          <w:szCs w:val="20"/>
        </w:rPr>
        <w:t>: 100 000 руб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Сумма задатка</w:t>
      </w:r>
      <w:r>
        <w:rPr>
          <w:rFonts w:cs="Times New Roman" w:ascii="Times New Roman" w:hAnsi="Times New Roman"/>
          <w:sz w:val="20"/>
          <w:szCs w:val="20"/>
        </w:rPr>
        <w:t xml:space="preserve">: 20 000 руб. </w:t>
      </w:r>
    </w:p>
    <w:p>
      <w:pPr>
        <w:pStyle w:val="Normal"/>
        <w:ind w:left="1440" w:first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Шаг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укциона</w:t>
      </w:r>
      <w:r>
        <w:rPr>
          <w:rFonts w:cs="Times New Roman" w:ascii="Times New Roman" w:hAnsi="Times New Roman"/>
          <w:color w:val="000000"/>
          <w:sz w:val="20"/>
          <w:szCs w:val="20"/>
        </w:rPr>
        <w:t>: 5 000 руб.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Лот № 3 - п.Геологический, ул.Герасимовская ,1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5:0453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лощадь земельного участка 1092 кв.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 – </w:t>
      </w:r>
      <w:r>
        <w:rPr>
          <w:rFonts w:cs="Times New Roman" w:ascii="Times New Roman" w:hAnsi="Times New Roman"/>
          <w:color w:val="000000"/>
        </w:rPr>
        <w:t>ровный 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Электроснабжение –  технологическое присоединение объекта к централизованному электроснабжению выполнить  в порядке, установленном постановлением Правительства РФ № 861 от 27.12.2004г. в редакции постановления правительства № 168 от 21.03.2007г.                                                                          Техническая возможность технологического присоединения существует от ТП-КР-14,1 ВЛ-0,4 кВ фидер №2 опора №1  ,    максимальная нагрузка – 8 кВт,  основание – письмо ОАО «ТРК» СЭС от 15.06.2010  № 10-369</w:t>
      </w:r>
      <w:r>
        <w:rPr>
          <w:rFonts w:cs="Times New Roman" w:ascii="Times New Roman" w:hAnsi="Times New Roman"/>
          <w:color w:val="FF0000"/>
        </w:rPr>
        <w:t xml:space="preserve"> .</w:t>
      </w:r>
    </w:p>
    <w:p>
      <w:pPr>
        <w:pStyle w:val="Style15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технологическое присоединение определяется по тарифам, установленным РЭК Томской области на момент заключения договора, который на момент выдачи настоящих ТУ определен решением РЭК Томской области</w:t>
      </w:r>
      <w:r>
        <w:rPr>
          <w:rFonts w:cs="Times New Roman" w:ascii="Times New Roman" w:hAnsi="Times New Roman"/>
          <w:color w:val="000000"/>
        </w:rPr>
        <w:t xml:space="preserve">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010г. и составляет 550 рублей для граждан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ловия окружающей среды соответствует государственным санитарно-эпидемиологическим правилам и норма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Начальная цена</w:t>
      </w:r>
      <w:r>
        <w:rPr>
          <w:rFonts w:cs="Times New Roman" w:ascii="Times New Roman" w:hAnsi="Times New Roman"/>
          <w:sz w:val="20"/>
          <w:szCs w:val="20"/>
        </w:rPr>
        <w:t>: 92 000 руб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Сумма задатка</w:t>
      </w:r>
      <w:r>
        <w:rPr>
          <w:rFonts w:cs="Times New Roman" w:ascii="Times New Roman" w:hAnsi="Times New Roman"/>
          <w:sz w:val="20"/>
          <w:szCs w:val="20"/>
        </w:rPr>
        <w:t xml:space="preserve">: 18 400 руб. </w:t>
      </w:r>
    </w:p>
    <w:p>
      <w:pPr>
        <w:pStyle w:val="Normal"/>
        <w:ind w:left="1440"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Шаг 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аукциона</w:t>
      </w:r>
      <w:r>
        <w:rPr>
          <w:rFonts w:cs="Times New Roman" w:ascii="Times New Roman" w:hAnsi="Times New Roman"/>
          <w:color w:val="595959"/>
          <w:sz w:val="20"/>
          <w:szCs w:val="20"/>
        </w:rPr>
        <w:t>:  4 600 руб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Лот № 4 - с.Павлово, ул.Ильинская, на расстоянии 16 м к востоку  от усадьбы № 5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 70:06:0100016:0285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лощадь земельного участка 1457 кв.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 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Электроснабжение –  технологическое присоединение объекта к централизованному электроснабжению выполнить  в порядке, установленном постановлением Правительства РФ № 861 от 27.12.2004г. в редакции постановления правительства № 168 от 21.03.2007г.                                                                        Техническая возможность технологического присоединения существует от ТП-КР-09,7     ВЛ-0,4 кВ фидер №1 опора №23  ,    максимальная нагрузка – 8 кВт,  основание – письмо ОАО «ТРК» СЭС от 15.06.2010  № 10-369</w:t>
      </w:r>
      <w:r>
        <w:rPr>
          <w:rFonts w:cs="Times New Roman" w:ascii="Times New Roman" w:hAnsi="Times New Roman"/>
          <w:color w:val="0D0D0D"/>
        </w:rPr>
        <w:t xml:space="preserve"> 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технологическое присоединение определяется по тарифам, установленным РЭК Томской области на момент заключения договора, который на момент выдачи настоящих ТУ определен решением РЭК Томской области</w:t>
      </w:r>
      <w:r>
        <w:rPr>
          <w:rFonts w:cs="Times New Roman" w:ascii="Times New Roman" w:hAnsi="Times New Roman"/>
          <w:color w:val="000000"/>
        </w:rPr>
        <w:t xml:space="preserve">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010г. и составляет 550 рублей для граждан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ловия окружающей среды соответствует государственным санитарно-эпидемиологическим правилам и нормам;</w:t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  <w:b/>
          <w:bCs/>
        </w:rPr>
        <w:br/>
        <w:t>Начальная цена</w:t>
      </w:r>
      <w:r>
        <w:rPr>
          <w:rFonts w:cs="Times New Roman" w:ascii="Times New Roman" w:hAnsi="Times New Roman"/>
        </w:rPr>
        <w:t>: 122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24 400 руб. </w:t>
      </w:r>
    </w:p>
    <w:p>
      <w:pPr>
        <w:pStyle w:val="Normal"/>
        <w:ind w:left="1440" w:firstLine="20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6 100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5 - с.Каргасок, ул.Центральная, за усадьбой  № 5а и территорией, прилегающей к дому № 4 по ул.Школьная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зрешенное использование земельного участка</w:t>
      </w:r>
      <w:r>
        <w:rPr>
          <w:rFonts w:cs="Times New Roman" w:ascii="Times New Roman" w:hAnsi="Times New Roman"/>
          <w:u w:val="single"/>
        </w:rPr>
        <w:t xml:space="preserve"> - </w:t>
      </w:r>
      <w:r>
        <w:rPr>
          <w:rFonts w:cs="Times New Roman" w:ascii="Times New Roman" w:hAnsi="Times New Roman"/>
        </w:rPr>
        <w:t>для ведения личного подсобного хозяйств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4:0750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лощадь земельного участка 317 кв.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 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</w:rPr>
        <w:t>Условия окружающей среды соответствует государственным санитарно-эпидемиологическим правилам и норма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11 5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2 300 руб. </w:t>
      </w:r>
    </w:p>
    <w:p>
      <w:pPr>
        <w:pStyle w:val="Normal"/>
        <w:ind w:left="1440" w:firstLine="20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575 ру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ущественные условия аукциона:</w:t>
      </w:r>
      <w:r>
        <w:rPr>
          <w:rFonts w:cs="Times New Roman" w:ascii="Times New Roman" w:hAnsi="Times New Roman"/>
        </w:rPr>
        <w:br/>
        <w:t>1. Победитель аукциона в течение пяти рабочих дней со дня подписания протокола об итогах аукциона обязан заключить с администрацией Каргасокского района договор купли-продажи земельного участка.</w:t>
        <w:br/>
        <w:t xml:space="preserve">2. Победитель аукциона обязан в порядке, в сроки и на условиях, установленных договором купли-продажи земельного участка, уплатить выкупную стоимость земельного участка, определенную по результатам аукциона. Задаток, внесенный победителем аукциона, засчитывается в счет оплаты стоимости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тельный расчет производится победителем торгов в 30-дневный срок после подписания договора купли – продажи земельного участ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уклонения победителя аукциона от подписания протокола о результатах торгов или от заключения договора купли-продажи, внесенный им задаток не возвращается и зачисляется в бюджет муниципального образования «Каргасокский район».</w:t>
        <w:br/>
        <w:t>Выдача акта приема – передачи осуществляется после внесения вс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уммы выкупной стоимости недвижим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аявителю необходимо представить в Администрацию Каргасокского района, ул.Пушкина, 31, 1 -й этаж, каб.  13   , следующие документы:</w:t>
      </w:r>
      <w:r>
        <w:rPr>
          <w:rFonts w:cs="Times New Roman" w:ascii="Times New Roman" w:hAnsi="Times New Roman"/>
        </w:rPr>
        <w:br/>
        <w:t>- заявку на участие в аукционе (приложение 1) ;</w:t>
        <w:br/>
        <w:t>- выписку из единого государственного реестра юридических лиц - для юридических лиц;</w:t>
        <w:br/>
        <w:t>- выписку из единого государственного реестра индивидуальных предпринимателей - для индивидуальных предпринимателей; копии документов, удостоверяющих личность - для физических лиц;</w:t>
        <w:br/>
        <w:t xml:space="preserve">- платежный документ с отметкой банка плательщика об исполнении, подтверждающий внесение задатка. </w:t>
        <w:br/>
        <w:t>К заявке прилагается опись представленных документов в двух экземплярах (приложение 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Заявки на участие в торгах, по утвержденной форме, принимаются с 9-00 до 17-00 часов (перерыв с 13-00 до 14-00 часов), кроме выходных и праздничных дней, по адресу: Томская область, с.Каргасок, ул.пушкина, 31, 1 этаж, кабинет № 13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начала приема заяво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 авгус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2010г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окончания приема заявок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__08 сентябр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 2010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ться с формой заявки  можно по месту приема заявок или на сайте 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kargasok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пределение участников торгов (претендентов, допущенных к участию в торгах) будет произведено  9  сентября  2010г. в 16-00 часов  местного времен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по адресу: 636700, Томская область, с,Каргасок, ул. Пушкина, 31, (здание Администрации Каргасокского района), каб. № 13, в следующем порядке: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</w:rPr>
        <w:br/>
        <w:t xml:space="preserve">Победителем аукциона признаётся лицо, предложившее наиболее высокую цену за объек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Итоги аукциона</w:t>
      </w:r>
      <w:r>
        <w:rPr>
          <w:rFonts w:cs="Times New Roman" w:ascii="Times New Roman" w:hAnsi="Times New Roman"/>
        </w:rPr>
        <w:t xml:space="preserve"> подводятся по месту и в день проведения аукциона, непосредственно после его окончания и оформляются  протоколом аукционной комиссии.</w:t>
        <w:br/>
        <w:t>Если аукцион будет признан несостоявшимся по причине участия в нем менее двух участников, единственный участник аукциона вправе заключить договор купли-продажи земельного участка по начальной цене аукциона.</w:t>
        <w:br/>
        <w:br/>
        <w:t>Победителю аукциона земельный участок предоставляется по акту приема-передачи, после перечисления денежных средств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вносится перечислением на расчетный счет Администрации Каргасокского района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Н 7006000289, КПП 700601001</w:t>
      </w: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Томской области (Администрация Каргасокского района, л/с 05653003850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р/с </w:t>
      </w:r>
      <w:r>
        <w:rPr>
          <w:rFonts w:cs="Times New Roman" w:ascii="Times New Roman" w:hAnsi="Times New Roman"/>
          <w:color w:val="000000"/>
          <w:sz w:val="24"/>
          <w:szCs w:val="24"/>
        </w:rPr>
        <w:t>40302810400003000177 БИК 046902001в ГРКЦ ГУ Банка России по Томской области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br/>
        <w:t>Сумма задатка возвращается заявителю в случаях, если претендент не допущен к участию в аукционе, не стал победителем аукциона, либо отозвал заявку, в течение 3 банковских дней с даты оформления протокола приема заявок, протокола о результатах аукциона, регистрации отзыва заявки соответствен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Осмотр земельного участка</w:t>
      </w:r>
      <w:r>
        <w:rPr>
          <w:rFonts w:cs="Times New Roman" w:ascii="Times New Roman" w:hAnsi="Times New Roman"/>
        </w:rPr>
        <w:t xml:space="preserve"> будет производиться   14 и 15 сентября 2010 г. в 14:00  часов местного времени ( сбор по адресу организатора конкурса)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ительные сведения об объектах можно получить по адресу: с.Каргасок, ул.Пушкина, 31, каб.</w:t>
      </w:r>
      <w:r>
        <w:rPr>
          <w:rFonts w:cs="Times New Roman" w:ascii="Times New Roman" w:hAnsi="Times New Roman"/>
          <w:color w:val="FF0000"/>
        </w:rPr>
        <w:t>13</w:t>
      </w:r>
      <w:r>
        <w:rPr>
          <w:rFonts w:cs="Times New Roman" w:ascii="Times New Roman" w:hAnsi="Times New Roman"/>
        </w:rPr>
        <w:t xml:space="preserve"> (те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2-18-09</w:t>
      </w:r>
      <w:r>
        <w:rPr>
          <w:rFonts w:cs="Times New Roman" w:ascii="Times New Roman" w:hAnsi="Times New Roman"/>
          <w:b/>
          <w:bCs/>
        </w:rPr>
        <w:t>).</w:t>
      </w:r>
      <w:r>
        <w:rPr>
          <w:rFonts w:cs="Times New Roman" w:ascii="Times New Roman" w:hAnsi="Times New Roman"/>
        </w:rPr>
        <w:br/>
        <w:t>Справки по организации торгов и приему заявок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2-18-09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по продаже земельных участков в собственность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b/>
        </w:rPr>
        <w:t>Лот №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ind w:right="36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ота)</w:t>
      </w:r>
    </w:p>
    <w:p>
      <w:pPr>
        <w:pStyle w:val="Normal"/>
        <w:ind w:right="36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:</w:t>
      </w:r>
    </w:p>
    <w:p>
      <w:pPr>
        <w:pStyle w:val="Normal"/>
        <w:spacing w:before="0" w:after="0"/>
        <w:ind w:right="17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1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заявителя-юридического лица/фамилия, имя,отчество заявителя физического  лица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и фактический адрес заявителя – юр. лица, место регистрации заявителя – физ. лица</w:t>
      </w:r>
    </w:p>
    <w:p>
      <w:pPr>
        <w:pStyle w:val="Normal"/>
        <w:ind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Данные:</w:t>
      </w:r>
    </w:p>
    <w:p>
      <w:pPr>
        <w:pStyle w:val="Normal"/>
        <w:ind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1.О государственной регистрации заявителя (для заявителя -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регистрирующего орган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, дата выдачи и номер документа о регистрации</w:t>
      </w:r>
    </w:p>
    <w:p>
      <w:pPr>
        <w:pStyle w:val="Normal"/>
        <w:spacing w:before="0" w:after="0"/>
        <w:ind w:righ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несении в Единый государственный реес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2.Документ, удостоверяющий личность заявителя (для заявителя-физического лиц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аспорт №</w:t>
      </w:r>
      <w:r>
        <w:rPr>
          <w:rFonts w:cs="Times New Roman" w:ascii="Times New Roman" w:hAnsi="Times New Roman"/>
        </w:rPr>
        <w:t xml:space="preserve">_____________________, </w:t>
      </w:r>
      <w:r>
        <w:rPr>
          <w:rFonts w:cs="Times New Roman" w:ascii="Times New Roman" w:hAnsi="Times New Roman"/>
          <w:b/>
        </w:rPr>
        <w:t>выдан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дата и место вы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ата рождения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4. Банковские реквизиты для возврата задатка: расчетный счет №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________________БИК_____________ИНН______________КПП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5. Сведения об уполномоченном представителе заявителя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должность (для юридических лиц), документы, подтверждающие полномочия предста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.6. телефон (факс) для связи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 Заявитель обязу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блюдать условия аукциона, содержащиеся в информационном сообщении, опубликованном в газете «Северная правда» от  «___»___________2010 г. №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лючить договор купли-продажи в течение 3 дней с момента подписания Протокола об итогах аукциона и произвести оплату стоимости имущества, установленной по результатам аукциона, в сроки и на счет, определяемые договором аренды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 заявителя (представителя)</w:t>
      </w:r>
      <w:r>
        <w:rPr>
          <w:rFonts w:cs="Times New Roman" w:ascii="Times New Roman" w:hAnsi="Times New Roman"/>
          <w:sz w:val="18"/>
          <w:szCs w:val="18"/>
        </w:rPr>
        <w:t>__________________  «____»_______________2010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полняется продавцом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ЯВКА №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А </w:t>
      </w:r>
      <w:r>
        <w:rPr>
          <w:rFonts w:cs="Times New Roman" w:ascii="Times New Roman" w:hAnsi="Times New Roman"/>
          <w:sz w:val="18"/>
          <w:szCs w:val="18"/>
        </w:rPr>
        <w:t xml:space="preserve"> в «_____»час «____»мин «_____»__________________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 ______                    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лица , принявшего заявку                                           ФИО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70" w:after="7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keepNext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41:00Z</dcterms:created>
  <dc:creator>bespalko</dc:creator>
  <dc:description/>
  <cp:keywords/>
  <dc:language>en-US</dc:language>
  <cp:lastModifiedBy>Шаманина</cp:lastModifiedBy>
  <cp:lastPrinted>2010-08-09T10:54:00Z</cp:lastPrinted>
  <dcterms:modified xsi:type="dcterms:W3CDTF">2010-08-30T03:41:00Z</dcterms:modified>
  <cp:revision>2</cp:revision>
  <dc:subject/>
  <dc:title/>
</cp:coreProperties>
</file>