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0" w:after="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земельных участков в собственность.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: администрация Каргасокского района, 636700, Томская область, с.Каргасок, ул.Пушкина ,31, тел (38253) 2 18 09.  </w:t>
      </w:r>
    </w:p>
    <w:p>
      <w:pPr>
        <w:pStyle w:val="Style16"/>
        <w:ind w:hanging="0"/>
        <w:jc w:val="both"/>
        <w:rPr/>
      </w:pPr>
      <w:r>
        <w:rPr>
          <w:b/>
          <w:sz w:val="22"/>
          <w:szCs w:val="22"/>
        </w:rPr>
        <w:t>Решение о проведении аукциона</w:t>
      </w:r>
      <w:r>
        <w:rPr>
          <w:sz w:val="22"/>
          <w:szCs w:val="22"/>
        </w:rPr>
        <w:t>: Постановление Администрации Каргасокского района  от  05.07.2010 № 214-з «О продаже земельных участков в собственность на открытом по составу участников и по форме предложения цены аукционе.</w:t>
      </w:r>
    </w:p>
    <w:p>
      <w:pPr>
        <w:pStyle w:val="Style16"/>
        <w:ind w:hanging="0"/>
        <w:jc w:val="both"/>
        <w:rPr/>
      </w:pPr>
      <w:r>
        <w:rPr>
          <w:b/>
          <w:sz w:val="22"/>
          <w:szCs w:val="22"/>
        </w:rPr>
        <w:t>Место, дата, время и порядок проведения аукциона</w:t>
      </w:r>
      <w:r>
        <w:rPr>
          <w:sz w:val="22"/>
          <w:szCs w:val="22"/>
        </w:rPr>
        <w:t>:</w:t>
      </w:r>
    </w:p>
    <w:p>
      <w:pPr>
        <w:pStyle w:val="Style16"/>
        <w:ind w:hanging="0"/>
        <w:jc w:val="both"/>
        <w:rPr/>
      </w:pPr>
      <w:r>
        <w:rPr>
          <w:sz w:val="22"/>
          <w:szCs w:val="22"/>
        </w:rPr>
        <w:t>Аукцион состоится по адресу: 636700, Томская область, с.Каргасок, ул.Пушкина ,31</w:t>
      </w:r>
    </w:p>
    <w:p>
      <w:pPr>
        <w:pStyle w:val="Style16"/>
        <w:jc w:val="both"/>
        <w:rPr/>
      </w:pPr>
      <w:r>
        <w:rPr>
          <w:sz w:val="22"/>
          <w:szCs w:val="22"/>
        </w:rPr>
        <w:t>24 ноября 2011 г. в 15.00 часов местного времени .</w:t>
      </w:r>
    </w:p>
    <w:p>
      <w:pPr>
        <w:pStyle w:val="Style16"/>
        <w:jc w:val="both"/>
        <w:rPr>
          <w:sz w:val="22"/>
          <w:szCs w:val="22"/>
        </w:rPr>
      </w:pPr>
      <w:r>
        <w:rPr/>
        <w:t>Срок принятия решения об отказе в проведении аукциона  не менее чем за 5 дней до даты проведения торгов</w:t>
      </w:r>
      <w:r>
        <w:rPr>
          <w:color w:val="0070C0"/>
        </w:rPr>
        <w:t xml:space="preserve">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Лот № 1 - с.Каргасок, ул.Новая,14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1004:0765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 -  140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доснабжение – возможность технологического присоединения объекта к централизованному водоснабжению име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 технические условия на подключение объекта капитального строительства к электрическим сетям  № б/н от 28.06.2011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19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63 800 руб.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5 950 руб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Лот №2 - с.Каргасок, пер.Производственный, 18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3:667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86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ая возможность технологического присоединения существует от опоры №16 ВЛ-0,4 кВ фидер №2 ТП КР-1018-2, основание – письмо ОАО «ТРК» от 06.09.2011г.  б/н.</w:t>
      </w:r>
    </w:p>
    <w:p>
      <w:pPr>
        <w:pStyle w:val="Style15"/>
        <w:numPr>
          <w:ilvl w:val="0"/>
          <w:numId w:val="3"/>
        </w:numPr>
        <w:ind w:left="42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196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39 200 руб. 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9 800 руб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Лот № 3 – с.Каргасок, ул.Сибирская ,17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4"/>
        </w:numPr>
        <w:spacing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2:0952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662 кв.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– </w:t>
      </w:r>
      <w:r>
        <w:rPr>
          <w:rFonts w:cs="Times New Roman" w:ascii="Times New Roman" w:hAnsi="Times New Roman"/>
          <w:color w:val="000000"/>
        </w:rPr>
        <w:t>ровный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большая часть участка заболочен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насаждений –залесе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б/н от 28.06.2011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76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75 200 руб.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8 80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 - с.Каргасок, ул.Лесная,57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20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2:992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108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 заболоче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б/н от 28.06.2011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50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0 000 руб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: 12 500 руб.</w:t>
      </w: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Лот №5 - с.Каргасок, ул.Партизанская,62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3:667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002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техническая возможность технологического присоединения существует от опоры №15 ВЛ-0,4 кВ, фидер №1 ТП КР-1018-2, основание – письмо ОАО «ТРК» от 06.09.2011г.  б/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227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45 400 руб.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11 35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6 - с.Каргасок, ул.Учебная,9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5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184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Электроснабжение – технические условия на подключение объекта капитального строительства к электрическим сетям  № б/н от 28.06.2011г., выданные ОАО «ТРК» 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8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3 6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40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7 - с.Каргасок, ул.Учебная,9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3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183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ическая возможность технологического присоединения существует от опоры №71 ВЛ-0,4 кВ фидер №1 ТП КР-1018-2, основание – письмо ОАО «ТРК» от 06.09.2011г.  б/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7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>: 53 400 руб.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35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8 - с.Каргасок, ул.Партизанская,62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3:665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886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техническая возможность технологического присоединения существует от опоры №16 ВЛ-0,4 кВ фидер №1 ТП КР-1018-2, основание – письмо ОАО «ТРК» от 06.09.2011г.  б/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00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 40 0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0 000 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- с.Каргасок, ул.Садовая ,118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6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259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б/н от 28.06.2011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85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7 0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4 250ру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0 – с.Каргасок, ул.Механическая ,1в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6:424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735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, печ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б/н от 28.06.2011г., выданные ОАО «ТРК»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8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3 6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  13 4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1 –с.Павлово, ул.Ильинская ,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0016:0285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457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,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ическая возможность технологического присоединения существует от опоры №23 ВЛ-0,4 кВ, фидер №1 ТП КР-1018-2, основание – письмо ОАО «ТРК» от 06.09.2011г.  б/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128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25 6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 6 4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2 – с.Новоюгино, ул.Центральная ,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малоэтаж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0014:241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3 302 кв.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, на участке находится строительный мусор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, печно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Электроснабжение –  техническая возможность технологического присоединения существует от опоры №11 ВЛ-0,4 кВ фидер №1 ТП КР-1018-2, основание – письмо ОАО «ТРК» от 06.09.2011г.  б/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89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7 800 руб. </w:t>
      </w:r>
    </w:p>
    <w:p>
      <w:pPr>
        <w:pStyle w:val="Style15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 14 450 руб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Дополнительная информац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словия окружающей среды  по всем участкам соответствует государственным санитарно-эпидемиологическим правилам и норма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</w:rPr>
        <w:t>Плата за технологическое присоединение определяется  в соответствии с решением Департамента тарифного регулирования и государственного заказа по Томской области от 04.03.2011г. № 11/48  и на 2011 год составляет 550 рублей, в том числе НДС по тарифам, установленным РЭК Томской области на момент заключения договора, который на момент выдачи настоящих ТУ определен решением РЭК Томской области</w:t>
      </w:r>
      <w:r>
        <w:rPr>
          <w:rFonts w:cs="Times New Roman" w:ascii="Times New Roman" w:hAnsi="Times New Roman"/>
          <w:color w:val="000000"/>
        </w:rPr>
        <w:t xml:space="preserve">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0г. и составляет 550 рублей для граждан,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ущественные условия аукциона:</w:t>
      </w:r>
      <w:r>
        <w:rPr>
          <w:rFonts w:cs="Times New Roman" w:ascii="Times New Roman" w:hAnsi="Times New Roman"/>
        </w:rPr>
        <w:br/>
        <w:t>1. Победитель аукциона в течение пяти рабочих дней со дня подписания протокола об итогах аукциона обязан заключить с администрацией Каргасокского района договор купли-продажи земельного участка.</w:t>
        <w:br/>
        <w:t xml:space="preserve">2. Победитель аукциона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 Задаток, внесенный победителем аукциона, засчитывается в счет оплаты стоимости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расчет производится победителем торгов в 30-дневный срок после подписания договора купли – продажи земельного участ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уклонения победителя аукциона от подписания протокола о результатах торгов или от заключения договора купли-продажи, внесенный им задаток не возвращается и зачисляется в бюджет муниципального образования «Каргасокский район».</w:t>
        <w:br/>
        <w:t>Выдача акта приема – передачи осуществляется после внесения вс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ммы выкупной стоимости недвижим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явителю необходимо представить в Администрацию Каргасокского района, ул.Пушкина, 31, 1 -й этаж, каб.  13   , следующие документы:</w:t>
      </w:r>
      <w:r>
        <w:rPr>
          <w:rFonts w:cs="Times New Roman" w:ascii="Times New Roman" w:hAnsi="Times New Roman"/>
        </w:rPr>
        <w:br/>
        <w:t>- заявку на участие в аукционе (приложение 1) ;</w:t>
        <w:br/>
        <w:t xml:space="preserve">- платежный документ с отметкой банка плательщика об исполнении, подтверждающий внесение задатка. </w:t>
        <w:br/>
        <w:t>К заявке прилагается опись представленных документов в двух экземплярах (приложение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торгах, по утвержденной форме, принимаются с 9-00 до 17-00 часов (перерыв с 13-00 до 14-00 часов), с даты выхода объявления, кроме выходных и праздничных дней, по адресу: Томская область, с.Каргасок, ул.Пушкина, 31, 1 этаж, кабинет № 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день приема заявок  на аукцион -21.11. 2011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Ознакомиться с формой заявки  можно по месту приема заявок или на сайте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kargasok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Определение участников торгов (претендентов, допущенных к участию в торгах) будет произведено  </w:t>
      </w:r>
      <w:r>
        <w:rPr>
          <w:rFonts w:cs="Times New Roman" w:ascii="Times New Roman" w:hAnsi="Times New Roman"/>
          <w:b/>
          <w:color w:val="000000"/>
        </w:rPr>
        <w:t>22 ноября</w:t>
      </w:r>
      <w:r>
        <w:rPr>
          <w:rFonts w:cs="Times New Roman" w:ascii="Times New Roman" w:hAnsi="Times New Roman"/>
          <w:b/>
          <w:color w:val="0D0D0D"/>
        </w:rPr>
        <w:t xml:space="preserve">  2011г. в 16-00 часов  местного времени</w:t>
      </w:r>
      <w:r>
        <w:rPr>
          <w:rFonts w:cs="Times New Roman" w:ascii="Times New Roman" w:hAnsi="Times New Roman"/>
          <w:color w:val="0D0D0D"/>
        </w:rPr>
        <w:t xml:space="preserve">  по адресу: 636700, Томская область, с,Каргасок, ул. Пушкина, 31, (здание Администрации Каргасокского района), каб. № 13, в следующем порядке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br/>
        <w:t xml:space="preserve">Победителем аукциона признаётся лицо, предложившее наиболее высокую цену за объек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Итоги аукциона</w:t>
      </w:r>
      <w:r>
        <w:rPr>
          <w:rFonts w:cs="Times New Roman" w:ascii="Times New Roman" w:hAnsi="Times New Roman"/>
        </w:rPr>
        <w:t xml:space="preserve"> подводятся по месту и в день проведения аукциона, непосредственно после его окончания и оформляются  протоколом аукционной комиссии.</w:t>
        <w:br/>
        <w:t>Если аукцион будет признан несостоявшимся по причине участия в нем менее двух участников, единственный участник аукциона вправе заключить договор купли-продажи земельного участка по начальной цене аукциона.</w:t>
        <w:br/>
        <w:br/>
        <w:t>Победителю аукциона земельный участок предоставляется по акту приема-передачи, после перечисления денежных средств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вносится перечислением на расчетный счет Администрации Каргасокского района:</w:t>
      </w:r>
      <w:r>
        <w:rPr>
          <w:rFonts w:cs="Times New Roman" w:ascii="Times New Roman" w:hAnsi="Times New Roman"/>
          <w:color w:val="000000"/>
        </w:rPr>
        <w:t xml:space="preserve"> ИНН 7006000289, КПП 70060100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УФК по Томской области (Администрация Каргасокского района, л/с 05653003850)</w:t>
      </w:r>
      <w:r>
        <w:rPr>
          <w:rFonts w:cs="Times New Roman" w:ascii="Times New Roman" w:hAnsi="Times New Roman"/>
        </w:rPr>
        <w:t xml:space="preserve">  р/с </w:t>
      </w:r>
      <w:r>
        <w:rPr>
          <w:rFonts w:cs="Times New Roman" w:ascii="Times New Roman" w:hAnsi="Times New Roman"/>
          <w:color w:val="000000"/>
        </w:rPr>
        <w:t>40302810400003000177 БИК 046902001в ГРКЦ ГУ Банка России по Томской обла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br/>
        <w:t>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банковск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ополнительные сведения </w:t>
      </w:r>
      <w:r>
        <w:rPr>
          <w:rFonts w:cs="Times New Roman" w:ascii="Times New Roman" w:hAnsi="Times New Roman"/>
          <w:color w:val="000000"/>
        </w:rPr>
        <w:t>об объектах можно получить по адресу: с.Каргасок, ул.Пушкина, 31, каб.13 (тел.</w:t>
      </w:r>
      <w:r>
        <w:rPr>
          <w:rFonts w:cs="Times New Roman" w:ascii="Times New Roman" w:hAnsi="Times New Roman"/>
          <w:b/>
          <w:bCs/>
          <w:color w:val="000000"/>
        </w:rPr>
        <w:t xml:space="preserve"> 2-18-09).</w:t>
      </w:r>
      <w:r>
        <w:rPr>
          <w:rFonts w:cs="Times New Roman" w:ascii="Times New Roman" w:hAnsi="Times New Roman"/>
          <w:color w:val="000000"/>
        </w:rPr>
        <w:br/>
        <w:t>Справки по организации торгов и приему заявок:</w:t>
      </w:r>
      <w:r>
        <w:rPr>
          <w:rFonts w:cs="Times New Roman" w:ascii="Times New Roman" w:hAnsi="Times New Roman"/>
          <w:b/>
          <w:bCs/>
          <w:color w:val="000000"/>
        </w:rPr>
        <w:t xml:space="preserve"> 2-18-09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по продаже земельных участков в собственность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b/>
        </w:rPr>
        <w:t>Лот №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right="3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ота)</w:t>
      </w:r>
    </w:p>
    <w:p>
      <w:pPr>
        <w:pStyle w:val="Normal"/>
        <w:ind w:right="36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1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заявителя-юридического лица/фамилия, имя,отчество заявителя физического  лица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1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фактический адрес заявителя – юр. лица, место регистрации заявителя – физ. лица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Данные: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О государственной регистрации заявителя (для заявителя -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регистрирующего орган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, дата выдачи и номер документа о регистрации</w:t>
      </w:r>
    </w:p>
    <w:p>
      <w:pPr>
        <w:pStyle w:val="Normal"/>
        <w:spacing w:before="0" w:after="0"/>
        <w:ind w:righ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есении в Единый государственный ре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Документ, удостоверяющий личность заявителя (для заявителя-физического л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аспорт №</w:t>
      </w: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b/>
        </w:rPr>
        <w:t>выдан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ата и место вы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4. Банковские реквизиты для возврата задатка: расчетный счет №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________________БИК_____________ИНН______________КПП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5. Сведения об уполномоченном представителе заявителя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 (для юридических лиц), документы, подтверждающие полномочия предст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6. телефон (факс) для связи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Заявитель обязу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блюдать условия аукциона, содержащиеся в информационном сообщении, опубликованном в газете «Северная правда» от  «___»___________2010 г. №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лючить договор купли-продажи в течение 3 дней с момента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аренды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одпись заявителя (представителя)</w:t>
      </w:r>
      <w:r>
        <w:rPr>
          <w:rFonts w:cs="Times New Roman" w:ascii="Times New Roman" w:hAnsi="Times New Roman"/>
          <w:sz w:val="18"/>
          <w:szCs w:val="18"/>
        </w:rPr>
        <w:t>__________________  «____»_______________2010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продавцом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ЯВКА №</w:t>
      </w:r>
      <w:r>
        <w:rPr>
          <w:rFonts w:cs="Times New Roman" w:ascii="Times New Roman" w:hAnsi="Times New Roman"/>
          <w:sz w:val="18"/>
          <w:szCs w:val="18"/>
        </w:rPr>
        <w:t>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А </w:t>
      </w:r>
      <w:r>
        <w:rPr>
          <w:rFonts w:cs="Times New Roman" w:ascii="Times New Roman" w:hAnsi="Times New Roman"/>
          <w:sz w:val="18"/>
          <w:szCs w:val="18"/>
        </w:rPr>
        <w:t xml:space="preserve"> в «_____»час «____»мин «_____»__________________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______                    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лица , принявшего заявку                                           ФИО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0" w:after="7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5:00Z</dcterms:created>
  <dc:creator>bespalko</dc:creator>
  <dc:description/>
  <dc:language>en-US</dc:language>
  <cp:lastModifiedBy>Гомозов</cp:lastModifiedBy>
  <cp:lastPrinted>2011-09-09T10:40:00Z</cp:lastPrinted>
  <dcterms:modified xsi:type="dcterms:W3CDTF">2011-09-29T05:05:00Z</dcterms:modified>
  <cp:revision>2</cp:revision>
  <dc:subject/>
  <dc:title/>
</cp:coreProperties>
</file>