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077"/>
        <w:gridCol w:w="1595"/>
        <w:gridCol w:w="1108"/>
        <w:gridCol w:w="2083"/>
        <w:gridCol w:w="460"/>
        <w:gridCol w:w="176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1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6.04.2010 года №59 «Об утверждении ведомственной целевой программы «Развитие субъектов малого и среднего предпринимательства в Каргасокском районе в 2010 году»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 в Администрации Каргасокского района и изменением объема и источников  финансирования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 Внести в ведомственную целевую программу «Развитие субъектов малого и среднего предпринимательства в Каргасокском районе в 2010 году» (приложение к постановлению Главы Каргасокского района от 26.04.2010г №59) следующие изменения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всему тексту слова «Экономико – аналитический отдел Администрации Каргасокского района» заменить словами «Отдел экономики и социального развития Администрации Каргасокского района» в соответствующем падеже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ел «Сроки и расходы на ВЦП» изложить в новой редакции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741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ВЦП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год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ЦП, всего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00 000 рублей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00 000 рублей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 000 рублей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ственным за реализацию ВЦП в целом назначить начальника отдела экономики и социального развития Администрации Каргасокского района Рублеву В.А.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г)  Ответственным за мониторинг реализации ВЦП и составление форм отчетности является отдел  отдел экономики и социального развития Администрации Каргасокского района (начальник Рублева В.А.)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ероприятия ВЦП «Развитие субъектов малого и среднего предпринимательства в Каргасокском районе в 2010 году» изложить в новой редакции согласно приложению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Каргасокского района С.Н. Грузны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аргасок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 Борисов А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-13-54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.М. Рожк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 постановлением</w:t>
      </w:r>
    </w:p>
    <w:p>
      <w:pPr>
        <w:pStyle w:val="Normal"/>
        <w:jc w:val="right"/>
        <w:rPr/>
      </w:pPr>
      <w:r>
        <w:rPr/>
        <w:t>Администрации Каргасокского района</w:t>
      </w:r>
    </w:p>
    <w:p>
      <w:pPr>
        <w:pStyle w:val="Normal"/>
        <w:jc w:val="right"/>
        <w:rPr/>
      </w:pPr>
      <w:r>
        <w:rPr/>
        <w:t>От21.07.2010 г № 12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ВЦП «Развитие субъектов малого и среднего предпринимательства в Каргасокском районе в 2010 году.</w:t>
      </w:r>
      <w:r>
        <w:rPr/>
        <w:t>»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1843"/>
        <w:gridCol w:w="1134"/>
        <w:gridCol w:w="1134"/>
        <w:gridCol w:w="1134"/>
        <w:gridCol w:w="1275"/>
        <w:gridCol w:w="1418"/>
        <w:gridCol w:w="567"/>
        <w:gridCol w:w="1134"/>
        <w:gridCol w:w="2551"/>
        <w:gridCol w:w="611"/>
      </w:tblGrid>
      <w:tr>
        <w:trPr>
          <w:trHeight w:val="280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ответственная за реализацию В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чень организаций, участвующи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105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яц/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яц/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 разработке бизнес-планов в приоритетных сферах малого предпринимательства для субъектов малого предпринимательства в порядке, определенном Постановлением Главы Каргас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сходов по написанию бизнес-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бле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развития сель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поддержку в разработке бизнес-планов, 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 справочных изданий для субъектов малого и среднего предпринимательства и организаций инфраструктуры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А. Руб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оциального развития Администрации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развития сель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 справочных  материа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А. Руб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оциального развития Администрации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развития сельского предпринимательства», ОГУ «Центр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рганизация и проведение информационно-консультационных семинаров по вопросам размещения заказов на поставки товаров, выполнение работ, оказание услуг для муниципальных нужд (с учетом изменений в действующем законодатель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Андрейчу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</w:t>
            </w:r>
            <w:r>
              <w:rPr>
                <w:spacing w:val="1"/>
                <w:sz w:val="20"/>
                <w:szCs w:val="20"/>
              </w:rPr>
              <w:t xml:space="preserve"> на поставки товаров, выполнение работ, оказание услуг для муниципальных нужд среди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</w:t>
            </w:r>
            <w:r>
              <w:rPr>
                <w:spacing w:val="1"/>
                <w:sz w:val="20"/>
                <w:szCs w:val="20"/>
              </w:rPr>
              <w:t>размещение заказов на поставки товаров, выполнение работ, оказание услуг для муниципальных нужд среди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Андрейчу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Каргасокского района, муниципальные заказ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заказов, размещенных у субъектов малого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%</w:t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казание имущественной поддержки субъектам малого и среднего  </w:t>
            </w:r>
            <w:r>
              <w:rPr>
                <w:sz w:val="20"/>
                <w:szCs w:val="20"/>
              </w:rPr>
              <w:t>предпринимательства</w:t>
            </w:r>
            <w:r>
              <w:rPr>
                <w:spacing w:val="1"/>
                <w:sz w:val="20"/>
                <w:szCs w:val="20"/>
              </w:rPr>
              <w:t xml:space="preserve"> в форме предоставления во владение и(или)пользование муниципальных нежилых помещений для организации и осуществл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и земельными ресурсами Администрации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Б. С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нежилых помещений, предоставленных во владение (или) пользование субъектам малого и среднего 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Финансовая поддержка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Предоставление субсидий победителям конкурса предпринимательских проектов субъектов малого предпринимательства, созданных лицами из числа безработных или ищущих работу граждан «</w:t>
            </w:r>
            <w:r>
              <w:rPr>
                <w:color w:val="FF0000"/>
                <w:spacing w:val="1"/>
                <w:sz w:val="20"/>
                <w:szCs w:val="20"/>
              </w:rPr>
              <w:t>СТАРТ</w:t>
            </w:r>
            <w:r>
              <w:rPr>
                <w:spacing w:val="1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А. Руб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500" w:hanging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получивших финансовую поддержк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едение реестра </w:t>
            </w:r>
            <w:r>
              <w:rPr>
                <w:sz w:val="20"/>
                <w:szCs w:val="20"/>
              </w:rPr>
              <w:t>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.Н. 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и основных тенденций развития малого и среднего предпринимательства в Каргасок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готовка отчетов и размещение на официальном сайте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.Н. 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социального развития Администрации Каргасок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развития сельского предпринимательства», ОГУ «Центр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Каргасокском рай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9:00Z</dcterms:created>
  <dc:creator>Julia</dc:creator>
  <dc:description/>
  <cp:keywords/>
  <dc:language>en-US</dc:language>
  <cp:lastModifiedBy>borisov</cp:lastModifiedBy>
  <cp:lastPrinted>2010-07-23T14:58:00Z</cp:lastPrinted>
  <dcterms:modified xsi:type="dcterms:W3CDTF">2010-07-26T09:24:00Z</dcterms:modified>
  <cp:revision>91</cp:revision>
  <dc:subject/>
  <dc:title/>
</cp:coreProperties>
</file>