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.201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___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sz w:val="24"/>
              </w:rPr>
              <w:t xml:space="preserve">О внесении изменений в решение Думы Каргасокского района от 10.08.2011 № 78 «Об утверждении Положения об органе муниципального финансового контроля Думы Каргасокского района»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 целях приведения Положения об органе муниципального финансового контроля, утвержденного решением Думы Каргасокского района от 10.08.2011 № 78 «Об утверждении Положения об органе муниципального финансового контроля Думы Каргасокского района» в соответствие с  Федеральным 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нести следующие изменения в Положение об органе муниципального финансового контроля, утвержденного решением Думы Каргасокского района от 10.08.2011 № 78 «Об утверждении Положения об органе муниципального финансового контроля Думы Каргасокского района»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часть 3 статьи 4 изложить  в новой редакции: «3. Полномочия лиц, принятых на должности председателя и аудитора начинаются с момента назначения их на эти должности в соответствии с частью 1 статьи 5 настоящего положения действующим созывом депутатов Думы Каргасокского района и прекращаются или продляются на очередном собрании Думы Каргасокского района нового созыва депутатов. Досрочное прекращение полномочий происходит в соответствии с Трудовым кодексом Российской Федерации на основании распоряжения Председателя Думы Каргасокского района и с ознакомлением депутатов с его содержанием на очередном собрании Думы Каргасокского района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часть 2 статьи 5 изложить в новой редакции: «2. Предложения о кандидатурах вносится в Думу Каргасокского района на должность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едседателя Контрольного органа Каргасокского района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1) Председателем Думы Каргасокского района;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2) депутатами Думы Каргасокского района - не менее одной трети от установленного числа депутатов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3) Главой Каргасокского район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>аудитора Контрольного органа Каргасокского района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>1) Председателем Думы Каргасокского район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>2) депутатами Думы Каргасокского района – не менее одной трети от установленного числа депутатов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</w:t>
            </w:r>
            <w:r>
              <w:rPr/>
              <w:t>3) Главой Каргасокского район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</w:t>
            </w:r>
            <w:r>
              <w:rPr/>
              <w:t>4)  председателем Контрольного органа Каргасокского района»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) часть 3 статьи 5 изложить в новой редакции: «Кандидатура на должность председателя или аудитора Контрольного органа представляется на очередном собрании Думы Каргасокского района после предыдущего, на котором был решен вопрос о прекращении полномочий лица замещающего должность председателя или аудитора, если эти должности не были вакантными»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)  часть 1 статьи 6 изложить в новое редакции: «На должность председателя Контрольного органа Каргасокского района назначается гражданин Российской Федерации, имеющий высшее образование и опыт работы в области государственного, муниципального контроля (аудита), экономики, финансов, юриспруденции не менее пяти лет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</w:t>
            </w:r>
            <w:r>
              <w:rPr/>
              <w:t>На должность аудитора Контрольного органа Каргасокского района назначается гражданин Российской Федерации, имеющий высшее образование и опыт работы в области государственного, муниципального контроля (аудита), экономики, финансов не менее трех лет»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) пункт 4 части 5 статьи 7 исключит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В тексте положения об органе муниципального финансового контроля Каргасокского района слово «руководитель» заменить на слово «председатель» в соответствующем падеж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стоящее решение опубликовать в печатном издании «Вестник администрации» и разместить в интернете на сайте Администрации Каргасокского район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 А.П 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29:00Z</dcterms:created>
  <dc:creator>protazov</dc:creator>
  <dc:description/>
  <cp:keywords/>
  <dc:language>en-US</dc:language>
  <cp:lastModifiedBy>Mashkovcez</cp:lastModifiedBy>
  <dcterms:modified xsi:type="dcterms:W3CDTF">2012-11-28T05:32:00Z</dcterms:modified>
  <cp:revision>5</cp:revision>
  <dc:subject/>
  <dc:title/>
</cp:coreProperties>
</file>