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(проект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2.20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4430"/>
      </w:tblGrid>
      <w:tr>
        <w:trPr/>
        <w:tc>
          <w:tcPr>
            <w:tcW w:w="514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4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1381"/>
            </w:tblGrid>
            <w:tr>
              <w:trPr/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«</w:t>
            </w:r>
            <w:r>
              <w:rPr>
                <w:bCs/>
              </w:rPr>
              <w:t>О внесении изменений в решение Думы Каргасокского района от 20.09.2005 г. №533 «О введении системы налогообложения в виде единого налога на вмененный доход для отдельных видов деятельно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 связи с принятием Федерального закона от 25.06.2012 № 94-ФЗ  «О внесении изменений в части первую и вторую Налогового кодекса Российской Федерации и отдельные законодательные акты Российской Федерации»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ума Каргасокского района РЕШИЛА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firstLine="556"/>
              <w:jc w:val="both"/>
              <w:rPr/>
            </w:pPr>
            <w:r>
              <w:rPr/>
              <w:t xml:space="preserve"> </w:t>
            </w:r>
            <w:r>
              <w:rPr/>
              <w:t xml:space="preserve">Корректирующие коэффициенты базовой доходности К2 при взимании единого налога на вмененный доход для отдельных видов деятельности предприятий и организаций Каргасокского района (приложение к Решению Думы Каргасокского района от 20.09.2005 г. № 533 </w:t>
            </w:r>
            <w:r>
              <w:rPr>
                <w:sz w:val="22"/>
                <w:szCs w:val="22"/>
              </w:rPr>
              <w:t>«О введении системы налогообложения в виде единого налога на вмененный доход для отдельных видов деятельности»)</w:t>
            </w:r>
            <w:r>
              <w:rPr/>
              <w:t>, изложить в новой редакции согласно приложению к настоящему Решению.</w:t>
            </w:r>
          </w:p>
          <w:p>
            <w:pPr>
              <w:pStyle w:val="Style11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134" w:leader="none"/>
                <w:tab w:val="left" w:pos="1418" w:leader="none"/>
              </w:tabs>
              <w:ind w:left="0" w:firstLine="556"/>
              <w:jc w:val="both"/>
              <w:rPr/>
            </w:pPr>
            <w:r>
              <w:rPr/>
              <w:t>Настоящее Решение опубликовать в газете «Северная правда».</w:t>
            </w:r>
          </w:p>
          <w:p>
            <w:pPr>
              <w:pStyle w:val="Style11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134" w:leader="none"/>
                <w:tab w:val="left" w:pos="1418" w:leader="none"/>
              </w:tabs>
              <w:ind w:left="0" w:firstLine="556"/>
              <w:jc w:val="both"/>
              <w:rPr/>
            </w:pPr>
            <w:r>
              <w:rPr/>
              <w:t>Настоящее решение вступает в силу не ранее чем по истечении одного месяца со дня его опубликования и не ранее 1-го числа очередного налогового периода по единому налогу на вмененный доход для отдельных видов деятельности.</w:t>
            </w:r>
          </w:p>
          <w:p>
            <w:pPr>
              <w:pStyle w:val="Style11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134" w:leader="none"/>
                <w:tab w:val="left" w:pos="1418" w:leader="none"/>
              </w:tabs>
              <w:ind w:left="0" w:firstLine="556"/>
              <w:jc w:val="both"/>
              <w:rPr/>
            </w:pPr>
            <w:r>
              <w:rPr/>
              <w:t>Контроль за исполнением настоящего Решения возложить на бюджетно-финансовый комитет Думы Каргасокского район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600" w:hRule="atLeast"/>
        </w:trPr>
        <w:tc>
          <w:tcPr>
            <w:tcW w:w="388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Председатель Думы 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.А. Протазов</w:t>
            </w:r>
          </w:p>
        </w:tc>
      </w:tr>
      <w:tr>
        <w:trPr>
          <w:trHeight w:val="429" w:hRule="atLeast"/>
        </w:trPr>
        <w:tc>
          <w:tcPr>
            <w:tcW w:w="3888" w:type="dxa"/>
            <w:tcBorders/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А.П. Ащеуло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Думы Каргасокского района </w:t>
      </w:r>
    </w:p>
    <w:p>
      <w:pPr>
        <w:pStyle w:val="Normal"/>
        <w:jc w:val="right"/>
        <w:rPr/>
      </w:pPr>
      <w:r>
        <w:rPr/>
        <w:t>От 19.02.2013 №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ректирующие коэффициенты базовой доходности К</w:t>
      </w:r>
      <w:r>
        <w:rPr>
          <w:b/>
          <w:vertAlign w:val="subscript"/>
        </w:rPr>
        <w:t xml:space="preserve">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взимании единого налога на вмененный доход</w:t>
      </w:r>
    </w:p>
    <w:p>
      <w:pPr>
        <w:pStyle w:val="Normal"/>
        <w:jc w:val="center"/>
        <w:rPr/>
      </w:pPr>
      <w:r>
        <w:rPr>
          <w:b/>
        </w:rPr>
        <w:t>для отдельных видов деятельности предприят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гасок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612"/>
        <w:gridCol w:w="2928"/>
        <w:gridCol w:w="1401"/>
        <w:gridCol w:w="2050"/>
        <w:gridCol w:w="1609"/>
        <w:gridCol w:w="1417"/>
        <w:gridCol w:w="1701"/>
      </w:tblGrid>
      <w:tr>
        <w:trPr>
          <w:trHeight w:val="82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ий показатель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зовая доходность в месяц, руб.</w:t>
            </w:r>
          </w:p>
        </w:tc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начения корректирующего коэффициента К</w:t>
            </w:r>
            <w:r>
              <w:rPr>
                <w:b/>
                <w:bCs/>
                <w:color w:val="000000"/>
                <w:sz w:val="22"/>
                <w:szCs w:val="22"/>
                <w:vertAlign w:val="subscript"/>
              </w:rPr>
              <w:t xml:space="preserve">2 </w:t>
            </w:r>
            <w:r>
              <w:rPr>
                <w:b/>
                <w:bCs/>
                <w:color w:val="000000"/>
                <w:sz w:val="22"/>
                <w:szCs w:val="22"/>
              </w:rPr>
              <w:t>в зависимости от:</w:t>
            </w:r>
          </w:p>
        </w:tc>
      </w:tr>
      <w:tr>
        <w:trPr>
          <w:trHeight w:val="51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ерриториальност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ссортимента реализуемой продукци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В)</w:t>
            </w:r>
          </w:p>
        </w:tc>
      </w:tr>
      <w:tr>
        <w:trPr>
          <w:trHeight w:val="127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. Каргасок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.Геологический, п. Нефтяник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. Средний Васюган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. Новый Васю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тальные населенные пунк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азание бытовых услуг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и техническое обслуживание бытовой радиоэлектронной  аппаратуры  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ботников, включая индивидуального  предпринимат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 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компьютеров, оргтехники  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ботников, включая индивидуального  предпринимат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 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бытовых машин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ботников, включая индивидуального  предпринимат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 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час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ботников, включая индивидуального  предпринимат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ювелирных издел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ботников, включая индивидуального  предпринимат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 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металлоиздел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ботников, включая индивидуального  предпринимат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шив и ремонт одежд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ботников, включая индивидуального  предпринимат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шив и ремонт обув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ботников, включая индивидуального  предпринимат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шив и ремонт изделий из кожи и мех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ботников, включая индивидуального  предпринимат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явка фотопленок, печатание фотографий с использованием автоматических (полуавтоматических аппаратов, машин) для проявки фотопленок, печатания фотограф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ботников, включая индивидуального  предпринимат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 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явка фотопленок, печатание фотографий без использования  автоматических (полуавтоматических аппаратов, машин) для проявки фотопленок, печатания фотограф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ботников, включая индивидуального  предпринимат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озапис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ботников, включая индивидуального  предпринимат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еозапис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ботников, включая индивидуального  предпринимат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ат носителей аудио- и видеоинформац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ботников, включая индивидуального  предпринимат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рачечных, химчист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ботников, включая индивидуального  предпринимат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икмахерские услуг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ботников, включая индивидуального  предпринимат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ытовые услуг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ботников, включая индивидуального  предпринимат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азание ветеринарных услуг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ботников, включая индивидуального  предпринимат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 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казание услуг по ремонту, техническому обслуживанию и мойке автомототранспортных средст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ботников, включая индивидуального  предпринимат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хническое обслуживание, ремонт автомототранспортных средств, в том числе ремонт электрической части, карбюратор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ботников, включая индивидуального  предпринимат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улканизация, шиномонтаж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ботников, включая индивидуального  предпринимат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йка автотранспортных средст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ботников, включая индивидуального  предпринимат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5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казание услуг по предоставлению во временное владение (в пользование) мест для стоянки автомототранспортных средств, а так же по хранению автомототранспортных средств на платных стоянках (за искл. штрафных автостоянок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лощадь стоянки в квадратных метра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закрытых (крытых) автостоянках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лощадь стоянки в квадратных метра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ткрытых автостоянках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лощадь стоянки в квадратных метра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азание автотранспортных услуг по перевозке груз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автотранспортных средств, используемых для перевозки груз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азание автотранспортных услуг по перевозке пассажиров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адочных мес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ыми автомобилями (до 4-х посадочных мест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адочных мес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сажирские перевозки автотранспортными средствами от 5 до 15 посадочных мес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адочных мес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сажирские перевозки автотранспортными средствами от 16 до 30 посадочных мес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адочных мес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сажирские перевозки автотранспортными средствами от свыше  30 посадочных мес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адочных мес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зничная торговля, осуществляемая через объекты стационарной торговой сети, имеющие торговые зал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торгового зал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квадратных метрах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 - 5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тека &lt;1&gt;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торгового зал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квадратных метрах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 - 5</w:t>
            </w:r>
          </w:p>
        </w:tc>
      </w:tr>
      <w:tr>
        <w:trPr>
          <w:trHeight w:val="105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зничная торговля, осуществляемая через объекты стационарной торговой сети, не имеющей торговых залов, а также объекты нестационарной торговой сет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 кв. м., за исключением реализации товаров с использованием торговых автомат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торговых мес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 - 5</w:t>
            </w:r>
          </w:p>
        </w:tc>
      </w:tr>
      <w:tr>
        <w:trPr>
          <w:trHeight w:val="109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товаров с использованием торговых автомат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торговых автомат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 -5</w:t>
            </w:r>
          </w:p>
        </w:tc>
      </w:tr>
      <w:tr>
        <w:trPr>
          <w:trHeight w:val="109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ничная торговля, осуществляемая через объекты стационарной торговой сети, не имеющие торговых залов, а так же через объекты нестационарной торговой сети, площадь торгового места в которых  превышает  5 кв. м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торгового места  (в квадратных метрах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 - 5</w:t>
            </w:r>
          </w:p>
        </w:tc>
      </w:tr>
      <w:tr>
        <w:trPr>
          <w:trHeight w:val="8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озная и разносная розничная торговл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ботников, включая индивидуального  предпринимат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 - 5</w:t>
            </w:r>
          </w:p>
        </w:tc>
      </w:tr>
      <w:tr>
        <w:trPr>
          <w:trHeight w:val="10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казание услуг общественного питания через объект организации общественного питания, имеющий зал обслуживания посетителе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зала обслуживания посетител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в квадратных метрах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торан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зала обслуживания посетител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в квадратных метрах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фе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зала обслуживания посетител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в квадратных метрах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ее кафе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зала обслуживания посетител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в квадратных метрах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зала обслуживания посетител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в квадратных метрах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ов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зала обслуживания посетител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в квадратных метрах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овые, осуществляющие деятельность исключительно по оказанию услуг питания учащимся учреждений среднего (полного) общего образования, учреждений начального профессионального образования и иным участникам учебного процесс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зала обслуживания посетител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в квадратных метрах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зины (отделы) кулинар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зала обслуживания посетител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в квадратных метрах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фет, закусочн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зала обслуживания посетител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в квадратных метрах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казание услуг общественного питания через объект организации общественного питания, не имеющий зала обслуживания посетителе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пространение наружной рекламы с использованием рекламных конструкций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пространение наружной рекламы с использованием рекламных конструкций (за исключением рекламных конструкций с автоматической сменой изображения и электронных табло) </w:t>
            </w:r>
            <w:r>
              <w:rPr>
                <w:bCs/>
                <w:color w:val="000000"/>
                <w:sz w:val="22"/>
                <w:szCs w:val="22"/>
              </w:rPr>
              <w:t>&lt;2&gt;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, предназначенная для нанесения изображения (в квадратных метрах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пространение наружной рекламы с использованием рекламных конструкций с автоматической сменой изображения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экспонирующей поверхности (в квадратных метрах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остранение рекламы посредством электронных табло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светоизлучающей поверхности (в квадратных метрах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мещение рекламы с использованием внешних и внутренних поверхностей транспортных средст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транспортных средств, используемых для  размещения рекла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 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азание услуг по временному размещению и проживанию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площадь помещения для временного размещения и прожива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квадратных метрах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азание услуг по передаче во временное владение и (или) в пользование торговых мес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не превышает 5 квадратных метр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ереданных во временное владение и (или) в пользование торговых мест, объектов нестационарной торговой сети, объектов организации общественного пит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25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 превышает 5 квадратных метр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переданного во временное владение и (или) в пользование торгового места, объекта нестационарной торговой сети, объекта организации общественного питания                                              (в  квадратных метрах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2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6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не превышает 10 кв.м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ереданных во временное владение и (или) в пользование земельных участк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8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превышает 10 кв.м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переданного во временное владение и (или) в пользование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 квадратных метрах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34" w:right="902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эффициенты ассортимента реализуемой продукции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транспортные средства и номерные агрегаты – 5,0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запасные части к автомобилям – 1,5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ювелирные изделия – 2,0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телефоны сотовой связи – 1,5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аудио-, видеоаппаратура, бытовая техника (бытовые машины, приборы бытовые электрические, машины и приборы бытовые с электродвигателем), бытовая электронная техника (бытовая радиоэлектронная аппаратура), компьютерная и вычислительная техника – 1,2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канцелярские товары – 0,7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семена сельхозкультур, средства защиты растений и удобрения при торговле через стационарную торговую сеть – 0,6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книги, брошюры, изоиздания, нотные издания, картографическая продукция, периодические издания – 0,5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изделия народных промыслов – 0,5; 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товары для ритуальных услуг – 0,5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продовольственные товары (алкогольная продукция с объемной долей этилового спирта более 9%,) - 1,2. </w:t>
      </w:r>
    </w:p>
    <w:p>
      <w:pPr>
        <w:pStyle w:val="Style11"/>
        <w:numPr>
          <w:ilvl w:val="0"/>
          <w:numId w:val="3"/>
        </w:numPr>
        <w:pBdr>
          <w:bottom w:val="single" w:sz="12" w:space="1" w:color="000000"/>
        </w:pBd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рочие товары – 1,0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Style11"/>
        <w:ind w:left="0" w:firstLine="698"/>
        <w:jc w:val="both"/>
        <w:rPr/>
      </w:pPr>
      <w:r>
        <w:rPr/>
        <w:t>При смешанном ассортименте применяется наибольший коэффициент ассортимента.</w:t>
      </w:r>
    </w:p>
    <w:p>
      <w:pPr>
        <w:pStyle w:val="Style11"/>
        <w:ind w:left="0" w:firstLine="709"/>
        <w:jc w:val="both"/>
        <w:rPr/>
      </w:pPr>
      <w:r>
        <w:rPr/>
        <w:t>Для определения итогового значения коэффициента К</w:t>
      </w:r>
      <w:r>
        <w:rPr>
          <w:vertAlign w:val="subscript"/>
        </w:rPr>
        <w:t>2</w:t>
      </w:r>
      <w:r>
        <w:rPr/>
        <w:t>, значения коэффициентов А и В перемножаются. Если итоговое значение превышает 1,0, то коэффициент К</w:t>
      </w:r>
      <w:r>
        <w:rPr>
          <w:vertAlign w:val="subscript"/>
        </w:rPr>
        <w:t>2</w:t>
      </w:r>
      <w:r>
        <w:rPr/>
        <w:t xml:space="preserve"> равен 1,0; если итоговое значение меньше 0,005, то коэффициент К</w:t>
      </w:r>
      <w:r>
        <w:rPr>
          <w:vertAlign w:val="subscript"/>
        </w:rPr>
        <w:t>2</w:t>
      </w:r>
      <w:r>
        <w:rPr/>
        <w:t xml:space="preserve"> равен 0,005.</w:t>
      </w:r>
    </w:p>
    <w:p>
      <w:pPr>
        <w:pStyle w:val="Style11"/>
        <w:ind w:left="0"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&lt;1&gt; - действия данного пункта распространяются только на аптеки, которые вместе с реализацией готовых лекарственных препаратов занимаются, в соответствии с лицензией, изготовлением и предпродажной подготовкой лекарственных средств по индивидуальным рецептам врачей и  требованиям лечебно-профилактических учрежд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- для социальной рекламы, понятие которой определенно Федеральным законом от 13.03.2006 N 38-ФЗ "О рекламе", применяется итоговое значение коэффициента К2, равное 0,00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52:00Z</dcterms:created>
  <dc:creator>Julia</dc:creator>
  <dc:description/>
  <cp:keywords/>
  <dc:language>en-US</dc:language>
  <cp:lastModifiedBy>protazov</cp:lastModifiedBy>
  <cp:lastPrinted>2013-01-28T15:34:00Z</cp:lastPrinted>
  <dcterms:modified xsi:type="dcterms:W3CDTF">2013-02-01T07:30:00Z</dcterms:modified>
  <cp:revision>4</cp:revision>
  <dc:subject/>
  <dc:title>введение коэфф К2</dc:title>
</cp:coreProperties>
</file>