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1.12.2011г. № 102 «О бюджете муниципального образования «Каргасокский район»  на 2012 год и на плановый период 2013 и 2014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следующие изменения в решение Думы Каргасокского района от 21.12.2011 г № 102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      Часть первую статьи 1 указанного  решения изложить в следующей редакции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«1.     Утвердить основные характеристики районного бюджета на 2012 год: </w:t>
      </w:r>
    </w:p>
    <w:p>
      <w:pPr>
        <w:pStyle w:val="Normal"/>
        <w:ind w:left="60" w:hanging="0"/>
        <w:jc w:val="both"/>
        <w:rPr/>
      </w:pPr>
      <w:r>
        <w:rPr/>
        <w:t xml:space="preserve">1) общий объем доходов районного бюджета в сумме 1 057 159 246,70  руб, в том числе налоговые и неналоговые доходы в сумме 451 849,6 тыс. руб.; </w:t>
      </w:r>
    </w:p>
    <w:p>
      <w:pPr>
        <w:pStyle w:val="Normal"/>
        <w:ind w:left="60" w:hanging="0"/>
        <w:jc w:val="both"/>
        <w:rPr/>
      </w:pPr>
      <w:r>
        <w:rPr/>
        <w:t xml:space="preserve">2)  общий объем расходов районного бюджета в сумме 1 061 451 173,75 руб.; </w:t>
      </w:r>
    </w:p>
    <w:p>
      <w:pPr>
        <w:pStyle w:val="Normal"/>
        <w:ind w:left="60" w:hanging="0"/>
        <w:jc w:val="both"/>
        <w:rPr/>
      </w:pPr>
      <w:r>
        <w:rPr/>
        <w:t>3) размер дефицита районного бюджета в сумме 4 291 927,05   руб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 части 2 статьи 7 указанного решения сумму 7 359 тысяч рублей заменить суммой 7 600 тысяч руб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Часть 3а статьи 13 дополнить абзацами следующего содержания :</w:t>
      </w:r>
    </w:p>
    <w:p>
      <w:pPr>
        <w:pStyle w:val="Normal"/>
        <w:jc w:val="both"/>
        <w:rPr/>
      </w:pPr>
      <w:r>
        <w:rPr/>
        <w:t>«   -  на реализацию 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редоставляются бюджетам поселений ( за счет средств областного бюджета в соответствии с утвержденными постановлением Администрации Томской области объемами, за счет средств бюджета муниципального образования «Каргасокский район» - в соответствии с утвержденной методикой распределения), в соответствии со сводной бюджетной росписью и кассовым планом и используются на цели, определенные указанной программой;</w:t>
      </w:r>
    </w:p>
    <w:p>
      <w:pPr>
        <w:pStyle w:val="Normal"/>
        <w:jc w:val="both"/>
        <w:rPr/>
      </w:pPr>
      <w:r>
        <w:rPr/>
        <w:t>-   на проведение освидетельствования строительных конструкций зданий  и дымовых труб в соответствии со сводной бюджетной росписью и кассовым планом (распределение осуществляется в соответствии с утвержденной Администрацией Каргасокского района методикой)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В абзаце втором статьи 12 указанного решения сумму 35 048,344  тыс. руб. заменить суммой 39 120,744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третьем части 1 статьи 21 сумму 1000 тысяч рублей заменить суммой 2 00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3 указанного решения сумму 8893,6 т.руб заменить суммой 9435,1 тыс.руб.,  сумму  140 482,336 тыс.руб. заменить суммой 141 687.4 ыс.руб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1 статьи 21 указанного решения после седьмого абзаца добавить абзац следующего содержания :</w:t>
      </w:r>
    </w:p>
    <w:p>
      <w:pPr>
        <w:pStyle w:val="Style13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  -  по подразделу 0113 «Другие общегосударственные вопросы» в сумме 867 300 рублей на распределение средств, полученных из областного фонда стимулирован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бзац восьмой считать абзацем девятым.</w:t>
      </w:r>
    </w:p>
    <w:p>
      <w:pPr>
        <w:pStyle w:val="Normal"/>
        <w:jc w:val="both"/>
        <w:rPr/>
      </w:pPr>
      <w:r>
        <w:rPr/>
        <w:t>8.   Приложения 6, 7 , 8, 9, 10,  11,  14, 15, 16, 17, 18, 20 к указанному решению Думы Каргасокского района   изложить в редакции согласно приложениям  1-12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 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1:00Z</dcterms:created>
  <dc:creator>finupr</dc:creator>
  <dc:description/>
  <dc:language>en-US</dc:language>
  <cp:lastModifiedBy>sokolova</cp:lastModifiedBy>
  <cp:lastPrinted>2012-12-13T15:59:00Z</cp:lastPrinted>
  <dcterms:modified xsi:type="dcterms:W3CDTF">2012-12-17T09:41:00Z</dcterms:modified>
  <cp:revision>2</cp:revision>
  <dc:subject/>
  <dc:title/>
</cp:coreProperties>
</file>