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0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  <w:iCs/>
              </w:rPr>
              <w:t>О внесении изменений  в решение Думы Каргасокского района от 20.12.2007 №302 «Об утверждении Положения о бюджетном процессе в Каргасокском районе»</w:t>
            </w:r>
            <w:r>
              <w:rPr/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в соответствие Положения о бюджетном процессе в Каргасокском районе на основании решения Думы Каргасокского района от 10.08.2011 № 78 «Об утверждении Положения об органе муниципального финансового контроля Думы Каргасокского район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пунктах 2 и 4 статьи 9 и  названии статьи 10 Положения о бюджетном процессе Каргасокского района, утвержденного решением Думы Каргасокского района от 20.12.2007 № 302 исключить слово «Думы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ргасокского района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2:00Z</dcterms:created>
  <dc:creator>protazov</dc:creator>
  <dc:description/>
  <cp:keywords/>
  <dc:language>en-US</dc:language>
  <cp:lastModifiedBy>Шантурова</cp:lastModifiedBy>
  <dcterms:modified xsi:type="dcterms:W3CDTF">2012-09-14T02:30:00Z</dcterms:modified>
  <cp:revision>6</cp:revision>
  <dc:subject/>
  <dc:title/>
</cp:coreProperties>
</file>