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п. 4, п. 5 ст. 11, ст. 13-1 Закона Томской области от 11.09.2007 № 197-ОЗ «О муниципальной службе в Томской области», учитывая заключение Комитета по государственно-правовым вопросам Администрации Томской области</w:t>
            </w:r>
          </w:p>
          <w:p>
            <w:pPr>
              <w:pStyle w:val="ConsPlusNormal"/>
              <w:widowControl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Внести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следующие измен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ункт 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я Думы Каргасокского района от 17.04.2013 № 19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ь абзацем вторым следующего содержания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жностные окладов лиц, замещающих должности муниципальной службы, утвержденные приложением №1 к настоящему решению, и оклады за классный чин, утвержденные приложением №2 к настоящему решению, применяются с уче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жностям государственной гражданской службы Томской области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15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 строку 2 таблицы 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аргасокского района и обладающем правами юридического лица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ложения № 1 решения Думы Каргасокского района от 17.04.2013 № 197 изложи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новой редакции:</w:t>
            </w:r>
          </w:p>
          <w:p>
            <w:pPr>
              <w:pStyle w:val="ConsPlusTitle"/>
              <w:ind w:firstLine="81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586"/>
              <w:gridCol w:w="1841"/>
              <w:gridCol w:w="2256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70" w:firstLine="815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уководитель отдела в структуре администрации муниципального образован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18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15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,91</w:t>
                  </w:r>
                </w:p>
              </w:tc>
            </w:tr>
          </w:tbl>
          <w:p>
            <w:pPr>
              <w:pStyle w:val="ConsPlusTitle"/>
              <w:ind w:firstLine="81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ind w:firstLine="8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3. абзац 3 п. 1.3. приложения № 5 решения Думы Каргасокского района от 17.04.2013 № 197 изложить в новой редакции:</w:t>
            </w:r>
          </w:p>
          <w:p>
            <w:pPr>
              <w:pStyle w:val="Normal"/>
              <w:autoSpaceDE w:val="false"/>
              <w:spacing w:before="0" w:after="0"/>
              <w:ind w:firstLine="8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Каргасокского района) либо являющемуся руководителем органа, входящего в структуру местной администрации муниципального образования (Администрации Каргасокского района) и обладающих правами юридического лица, а также муниципальным служащим, замещающим должности муниципальной службы в таком органе, -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Каргасокского района).»;</w:t>
            </w:r>
          </w:p>
          <w:p>
            <w:pPr>
              <w:pStyle w:val="Normal"/>
              <w:autoSpaceDE w:val="false"/>
              <w:spacing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4.  абзац 3 п. 2.3. приложения № 5 решения Думы Каргасокского района от 17.04.2013 № 197 изложить в новой редакци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Каргасокского района) либо являющемуся руководителем органа, входящего в структуру местной администрации муниципального образования (Администрации Каргасокского района)  и обладающих правами юридического лица, а также муниципальным служащим, замещающим должности муниципальной службы в таком органе, -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Каргасокского района).».</w:t>
            </w:r>
          </w:p>
          <w:p>
            <w:pPr>
              <w:pStyle w:val="Normal"/>
              <w:spacing w:before="0" w:after="0"/>
              <w:ind w:firstLine="8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before="0" w:after="0"/>
              <w:ind w:firstLine="8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рядок вступления в силу настоящего решения:</w:t>
            </w:r>
          </w:p>
          <w:p>
            <w:pPr>
              <w:pStyle w:val="Normal"/>
              <w:spacing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.1. Подпункт 1.2 – 1.4 настоящего решения вступают в силу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официального опублик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стоящего решения и распространяются на правоотношения, возникшие с 01.10.2013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firstLine="8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Подпункт 1.1. п. 1 настоящего решения вступает в силу с 01.06.2013 г.</w:t>
            </w:r>
          </w:p>
          <w:p>
            <w:pPr>
              <w:pStyle w:val="Normal"/>
              <w:spacing w:before="0" w:after="0"/>
              <w:ind w:firstLine="8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  <w:t xml:space="preserve">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ConsPlusTitle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3:00Z</dcterms:created>
  <dc:creator>novoseltsev</dc:creator>
  <dc:description/>
  <dc:language>en-US</dc:language>
  <cp:lastModifiedBy>sokolova</cp:lastModifiedBy>
  <cp:lastPrinted>2013-10-08T09:11:00Z</cp:lastPrinted>
  <dcterms:modified xsi:type="dcterms:W3CDTF">2013-10-11T04:43:00Z</dcterms:modified>
  <cp:revision>2</cp:revision>
  <dc:subject/>
  <dc:title/>
</cp:coreProperties>
</file>