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</w:rPr>
        <w:t>ДУМА КАРГАСОКСКОГО Р</w:t>
      </w:r>
      <w:r>
        <w:rPr>
          <w:b/>
          <w:bCs/>
        </w:rPr>
        <w:t xml:space="preserve"> </w:t>
      </w:r>
      <w:r>
        <w:rPr>
          <w:b/>
        </w:rPr>
        <w:t>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.04.201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4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Администрации Каргасокского района об исполнении бюджета муниципального образования  «Каргасокский район» за  2011 год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 муниципального образования «Каргасокский район» (далее – районный бюджет) за  2011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 Утвердить отчет об исполнении районного бюджета по доходам в сумме 994 795 630 руб. 96 коп.,  по расходам в сумме 1 023 047 790 руб.  45 коп. с  дефицитом  28 252 159 руб. 49 ко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Утверд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е доходов районного бюджета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е доходов район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ов районного бюджета по ведомственной структуре расходов районного  бюджета согласно приложению 3 к настоящему реш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ов районного бюджета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сполнение по  источникам финансирования дефицита бюджета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ение расходов на финансирование объектов капитального строительства и капитального ремонта муниципальной собственности  согласно приложению  7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о реализации муниципальных целевых программ согласно приложению 8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об исполнении плана по доходам от предпринимательской и иной, приносящей доход деятельности, согласно приложению  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тчет о финансировании из резервных фондов  за  2011 год, согласно приложению 10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44"/>
        <w:gridCol w:w="1400"/>
        <w:gridCol w:w="595"/>
      </w:tblGrid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  к решению Думы                     Каргасокского района  от     .04.2012г.  №___</w:t>
            </w:r>
          </w:p>
        </w:tc>
      </w:tr>
      <w:tr>
        <w:trPr>
          <w:trHeight w:val="346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по кодам  классификации  доходов    за 2011 год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2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4 68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агентство по рыболовству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ветеринарному и фитосанитарному надзору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защиты прав потребителей и благополучия человек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антимонопольная служб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 России по Томской области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92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15 058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46 02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88</w:t>
            </w:r>
            <w:bookmarkEnd w:id="0"/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нутренних дел Российской Федерации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15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 63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миграционная служба  по Томской области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"Облкомприрода"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6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F16"/>
            <w:bookmarkStart w:id="2" w:name="RANGE!F16"/>
            <w:bookmarkEnd w:id="2"/>
          </w:p>
        </w:tc>
      </w:tr>
      <w:tr>
        <w:trPr>
          <w:trHeight w:val="45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социально-экономическому развитию села 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7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етеринарии 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нспекция государственного строительного надзор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950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54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3 663,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34 04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159 284,6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581 984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004 397,6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 795 63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   к решению Думы                     Каргасокского района  от     .04.2012г.  №___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                                         по  кодам видов,  подвидов  доходов, классификации операций сектора                                    государственного управления   за  2011 год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255 1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422 678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2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66 574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7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632,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12 19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48 158,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9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1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1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66,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,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98,86</w:t>
            </w:r>
            <w:bookmarkEnd w:id="3"/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2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39,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3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0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900,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>
          <w:trHeight w:val="8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3 30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7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7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7 173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6</w:t>
            </w:r>
          </w:p>
        </w:tc>
      </w:tr>
      <w:tr>
        <w:trPr>
          <w:trHeight w:val="7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5.02.01.0.02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903,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3</w:t>
            </w:r>
          </w:p>
        </w:tc>
      </w:tr>
      <w:tr>
        <w:trPr>
          <w:trHeight w:val="88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4</w:t>
            </w:r>
          </w:p>
        </w:tc>
      </w:tr>
      <w:tr>
        <w:trPr>
          <w:trHeight w:val="45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4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</w:tr>
      <w:tr>
        <w:trPr>
          <w:trHeight w:val="89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299,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</w:tr>
      <w:tr>
        <w:trPr>
          <w:trHeight w:val="3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29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>
          <w:trHeight w:val="70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4,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>
          <w:trHeight w:val="35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1</w:t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64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0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9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5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7</w:t>
            </w:r>
          </w:p>
        </w:tc>
      </w:tr>
      <w:tr>
        <w:trPr>
          <w:trHeight w:val="3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7.01.02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.02.0.01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1 927,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7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33,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4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4.0.01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1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 99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1</w:t>
            </w:r>
          </w:p>
        </w:tc>
      </w:tr>
      <w:tr>
        <w:trPr>
          <w:trHeight w:val="3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4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2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.15.0.01.4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6,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16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3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3</w:t>
            </w:r>
          </w:p>
        </w:tc>
      </w:tr>
      <w:tr>
        <w:trPr>
          <w:trHeight w:val="69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.03.0.05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105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116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</w:t>
            </w:r>
          </w:p>
        </w:tc>
      </w:tr>
      <w:tr>
        <w:trPr>
          <w:trHeight w:val="10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</w:tr>
      <w:tr>
        <w:trPr>
          <w:trHeight w:val="8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3.0.05.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взыскания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7.05.0.05.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сумма платеж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7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0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9.07.05.0.05.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 (пени, процен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88 6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56 001,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5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3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64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44 073,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3</w:t>
            </w:r>
          </w:p>
        </w:tc>
      </w:tr>
      <w:tr>
        <w:trPr>
          <w:trHeight w:val="8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646,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8</w:t>
            </w:r>
          </w:p>
        </w:tc>
      </w:tr>
      <w:tr>
        <w:trPr>
          <w:trHeight w:val="46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 1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6 208,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9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7.01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7,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6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62 684,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7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2.01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2 684,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568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9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68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9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 048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4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3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 7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 860,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4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4.06.01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3 0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4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86 9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896,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</w:t>
            </w:r>
          </w:p>
        </w:tc>
      </w:tr>
      <w:tr>
        <w:trPr>
          <w:trHeight w:val="7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041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4,25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7,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2</w:t>
            </w:r>
          </w:p>
        </w:tc>
      </w:tr>
      <w:tr>
        <w:trPr>
          <w:trHeight w:val="8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53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6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2</w:t>
            </w:r>
          </w:p>
        </w:tc>
      </w:tr>
      <w:tr>
        <w:trPr>
          <w:trHeight w:val="75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5</w:t>
            </w:r>
          </w:p>
        </w:tc>
      </w:tr>
      <w:tr>
        <w:trPr>
          <w:trHeight w:val="52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7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 820,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9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7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583,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749 234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372 952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428 139,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751 858,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6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2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1 661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 72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4 72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5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 муниципальных районов на реализацию программы энергосюережения и повышения энергетической эффективности на период до 2020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4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 6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 62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5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9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92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8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6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2.10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77 889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77 889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3.02.1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87 65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99 65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>
          <w:trHeight w:val="72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6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3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4 7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6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52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4.6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90 48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5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1.2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4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47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4.01.4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4.02.5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4 29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4 29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3</w:t>
            </w:r>
          </w:p>
        </w:tc>
      </w:tr>
      <w:tr>
        <w:trPr>
          <w:trHeight w:val="51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3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83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19 830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.03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3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30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198 735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198 735,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05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98 735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98 735,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004 397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 795 630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4" w:name="RANGE!A1%3AG73"/>
            <w:bookmarkStart w:id="5" w:name="RANGE!A1%3AG73"/>
            <w:bookmarkEnd w:id="5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  к решению Думы                     Каргасокского района  от     .04.2012г.  №___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 бюджета  муниципального образования "Каргасокский район"                             по ведомственной структуре расходов за  2011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971 392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459 062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32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9 787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9 787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" w:name="RANGE!A19%3AH20"/>
            <w:bookmarkEnd w:id="6"/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2 186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60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11 479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356 437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9 6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9 52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 6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 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7 91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 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7 91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91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67 256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67 256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8 261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 9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ровод в с.Павлово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снабжение микрорайона в границах ул.Дорожников,  пер.Производственного, ул.Октябрьской, ул.Лесной в с.Каргас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3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8 994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4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9 65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4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9 65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30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4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99 65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 65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34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558 338,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731 604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72 396,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51 899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2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9 08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8 583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8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9 08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8 583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9 08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8 583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8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 08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 583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8</w:t>
            </w:r>
          </w:p>
        </w:tc>
      </w:tr>
      <w:tr>
        <w:trPr>
          <w:trHeight w:val="22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3 316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85 941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779 70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3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44 51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38 274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44 51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38 274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44 51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38 274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1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4 51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138 274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3 430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противоаварийных мероприятий в зданиях государственных и муниципальных общеобразовательных учреждений Томской областив  2011 году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1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 общеобразовательная школа на 100 обучающихся в с.Новоюгино 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3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78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084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08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084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3 084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5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497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7 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6 4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7 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6 4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1</w:t>
            </w:r>
          </w:p>
        </w:tc>
      </w:tr>
      <w:tr>
        <w:trPr>
          <w:trHeight w:val="2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9 445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4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9 445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4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9 445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9 445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4</w:t>
            </w:r>
          </w:p>
        </w:tc>
      </w:tr>
      <w:tr>
        <w:trPr>
          <w:trHeight w:val="42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31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 1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0 343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 1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0 343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 1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0 343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4</w:t>
            </w:r>
          </w:p>
        </w:tc>
      </w:tr>
      <w:tr>
        <w:trPr>
          <w:trHeight w:val="22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6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6 412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,12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2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 015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 015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2</w:t>
            </w:r>
          </w:p>
        </w:tc>
      </w:tr>
      <w:tr>
        <w:trPr>
          <w:trHeight w:val="24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Ду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3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5 397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397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31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 641 630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197 849,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5</w:t>
            </w:r>
          </w:p>
        </w:tc>
      </w:tr>
      <w:tr>
        <w:trPr>
          <w:trHeight w:val="30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568 967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 564 937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1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93 152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94 136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0</w:t>
            </w:r>
          </w:p>
        </w:tc>
      </w:tr>
      <w:tr>
        <w:trPr>
          <w:trHeight w:val="1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71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06 435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07 419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7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06 435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07 419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6 435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07 419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7</w:t>
            </w:r>
          </w:p>
        </w:tc>
      </w:tr>
      <w:tr>
        <w:trPr>
          <w:trHeight w:val="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 428 100,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742 719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6 8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56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8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56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8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56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648 21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416 856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7</w:t>
            </w:r>
          </w:p>
        </w:tc>
      </w:tr>
      <w:tr>
        <w:trPr>
          <w:trHeight w:val="42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648 21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416 856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7</w:t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648 21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 416 856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53 385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8 497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53 385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8 497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3 385,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8 497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39 6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70 8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4</w:t>
            </w:r>
          </w:p>
        </w:tc>
      </w:tr>
      <w:tr>
        <w:trPr>
          <w:trHeight w:val="29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региональных систем общего образования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7 6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7 6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 6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 62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2 0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ипендии лучшим учителям муниципальных образовательных учреждений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9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2 0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 0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2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4 978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4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4 978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4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4 978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8</w:t>
            </w:r>
          </w:p>
        </w:tc>
      </w:tr>
      <w:tr>
        <w:trPr>
          <w:trHeight w:val="27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4</w:t>
            </w:r>
          </w:p>
        </w:tc>
      </w:tr>
      <w:tr>
        <w:trPr>
          <w:trHeight w:val="3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 "Повышение безопасности дорожного движения на территории Томской области в 2010-2013гг.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 81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2 540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 81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2 540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 81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2 540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0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565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52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65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52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9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 252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8 015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 252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015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23 89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05 540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2 197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2 197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197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8</w:t>
            </w:r>
          </w:p>
        </w:tc>
      </w:tr>
      <w:tr>
        <w:trPr>
          <w:trHeight w:val="32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 568 89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13 342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34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68 89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13 342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8 895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3 342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39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14 7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75 0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7</w:t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14 7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75 0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14 7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75 0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14 7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75 0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34 295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034 295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4 295,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4 295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приемных родителе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0 204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0 204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040 204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0 204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приёмной семье  на содержание подопечных детей из средств Ф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 080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 080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080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080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приёмных родителей из средств Ф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 919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 919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919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919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032 2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2 5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1</w:t>
            </w:r>
          </w:p>
        </w:tc>
      </w:tr>
      <w:tr>
        <w:trPr>
          <w:trHeight w:val="34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2 281,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2 532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семье опекунов на содержание подопечных детей из средств Ф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0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0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7 880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880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8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80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здравоохранения Каргасокская центральная районная больниц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842 08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27 463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2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842 08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927 463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2</w:t>
            </w:r>
          </w:p>
        </w:tc>
      </w:tr>
      <w:tr>
        <w:trPr>
          <w:trHeight w:val="32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71 613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06 027,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3</w:t>
            </w:r>
          </w:p>
        </w:tc>
      </w:tr>
      <w:tr>
        <w:trPr>
          <w:trHeight w:val="53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71 613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06 027,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омплектование отделений реанимации црб мед. оборудованием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2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2 798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2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798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71 613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13 229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2</w:t>
            </w:r>
          </w:p>
        </w:tc>
      </w:tr>
      <w:tr>
        <w:trPr>
          <w:trHeight w:val="42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1 613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3 229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54 948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92 901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10 568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5 319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10 568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5 319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34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0 568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5 319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36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0 546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7 42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0 546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77 42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0 546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7 42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 643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2 976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2 643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2 976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 643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62 976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1 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67 54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1 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67 54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9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99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47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9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6 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6 5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 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 5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89 682,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02 693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6</w:t>
            </w:r>
          </w:p>
        </w:tc>
      </w:tr>
      <w:tr>
        <w:trPr>
          <w:trHeight w:val="5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81 32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96 142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4</w:t>
            </w:r>
          </w:p>
        </w:tc>
      </w:tr>
      <w:tr>
        <w:trPr>
          <w:trHeight w:val="32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81 32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96 142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1 32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96 142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35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5 600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35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5 600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8</w:t>
            </w:r>
          </w:p>
        </w:tc>
      </w:tr>
      <w:tr>
        <w:trPr>
          <w:trHeight w:val="43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35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 600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9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9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9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9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5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4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5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4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5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 944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 945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 944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67 838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23 691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4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46 12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1 302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0</w:t>
            </w:r>
          </w:p>
        </w:tc>
      </w:tr>
      <w:tr>
        <w:trPr>
          <w:trHeight w:val="16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46 12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1 302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46 12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1 302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46 12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1 302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6 12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302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9</w:t>
            </w:r>
          </w:p>
        </w:tc>
      </w:tr>
      <w:tr>
        <w:trPr>
          <w:trHeight w:val="2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21 712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02 389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92 991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76 338,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94 6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7 266,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8 6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21 266,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8 6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1 266,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92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892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92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9 423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0 19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9 423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0 19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423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 19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999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999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99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980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8 72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426 050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7 187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18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7 187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 32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187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6 4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4 931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6 4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4 931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46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 931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167 119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743 808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39 689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93 256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8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3 3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0 00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6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6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 06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82 42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84 763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41 4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3 838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41 4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43 838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,2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6 3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65 324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56 3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5 324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390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390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 664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664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 по регулированию тарифов на перевозки пассажиров и багажа всеми видами  общественного транспорта в городском, пригородном и междугородном  сообщении (кроме железнодорожного транспорта) по городским, пригородным  и междугородным  муниципальным маршрут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 359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359,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ъ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92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43 003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98 487,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2 4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2 481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2 4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2 481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4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481,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 96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 96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6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18 66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75 881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2</w:t>
            </w:r>
          </w:p>
        </w:tc>
      </w:tr>
      <w:tr>
        <w:trPr>
          <w:trHeight w:val="48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04 26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61 481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1</w:t>
            </w:r>
          </w:p>
        </w:tc>
      </w:tr>
      <w:tr>
        <w:trPr>
          <w:trHeight w:val="44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4 26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1 481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1</w:t>
            </w:r>
          </w:p>
        </w:tc>
      </w:tr>
      <w:tr>
        <w:trPr>
          <w:trHeight w:val="88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3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37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3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1 815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1 6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1 815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1 6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90 6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90 6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0 6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0 66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152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52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22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5 1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5 188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6</w:t>
            </w:r>
          </w:p>
        </w:tc>
      </w:tr>
      <w:tr>
        <w:trPr>
          <w:trHeight w:val="3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6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688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71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713,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3,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3,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1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97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97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974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2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72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36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ая ДЦП "Развитие малого и среднего предпринимательства  в Тоской области на период 2011 - 2014 год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10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118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118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81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81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 79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 79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 79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9 79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94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47 495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7 25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2</w:t>
            </w:r>
          </w:p>
        </w:tc>
      </w:tr>
      <w:tr>
        <w:trPr>
          <w:trHeight w:val="24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47 495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7 25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3 29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1 646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9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29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46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29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46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9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6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3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68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3 847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5 252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6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ая целевая программа "Предоставление молодым семьям государственной поддержки на приобретение (строительство) жилья на  территории Томской области на 2006 -2010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847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252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97</w:t>
            </w:r>
          </w:p>
        </w:tc>
      </w:tr>
      <w:tr>
        <w:trPr>
          <w:trHeight w:val="19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89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4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57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57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9 286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9 286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9 286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9 286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4 03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4 0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03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0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9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252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252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52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52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 74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2 314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 74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2 314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7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8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 75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 327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 75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 327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0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75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327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по имущественным и земельным отношениям Администрации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8 3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9 89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3</w:t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 07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 587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 07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 587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4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2 691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 202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2 691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 202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691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202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9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8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8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693 083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235 674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8 941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0 107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84 236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84 056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7 6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7 42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7 6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67 42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7 60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7 428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2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 653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 653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 653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653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6 051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6 051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406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406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406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406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42,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42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063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063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 "Профилактика детского дорожно - транспортного травматизма на территории  Томской области в 2010 - 20111 годах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4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8 4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7 737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67 8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67 137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7 827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 954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 954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 954,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 954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826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826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27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27,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9 0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9 0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01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9 0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1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 07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655 555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82 515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здание условий для управления многоквартирными дом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56 138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83 099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56 138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83 099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 населению услуги электроснабжения по тарифам, не обеспечивающим возмещение издержек. (население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75 3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60 051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60 051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60 051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17,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80 769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23 047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1 769,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4 047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047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 047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21,8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расходов по организации теплоснабжения энергоснабжающим организациями, использующими в качестве топлива нефть или мазут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8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89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9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2 216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2 216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3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84 916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84 916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4 81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84 813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4 813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4 813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10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10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10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103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 37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 80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1 8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 80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7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7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 4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 4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 надбавок и доплат к тарифной ставке (должностному оклад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 4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4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9 377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1 716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 360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60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60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 0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 0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 01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 35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3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33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67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 610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 610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 610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6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 610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19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19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19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8 415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415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286 981,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285 983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36 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139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7 341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56 343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9 56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8 566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9 56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8 566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 564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8 566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8 291 667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 047 790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7" w:name="RANGE!A1%3AE51"/>
            <w:bookmarkStart w:id="8" w:name="RANGE!A1%3AE51"/>
            <w:bookmarkEnd w:id="8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 к решению Думы                     Каргасокского района  от     .04.2012г.  №___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 образования "Каргасокский район"  по разделам и подразделам  классификации  расходов  за  2011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83 160,6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59 617,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34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5,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131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343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2 421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4 763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4 236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4 056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53,9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3 453,3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0 447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13 437,1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2 713,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4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8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7 860,8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7 137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2 186,3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2 186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101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 101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767 034,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38 748,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823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72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23 394,4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0 150,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2 216,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2 216,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6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 654,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657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657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57,4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57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639 432,7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683 844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4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65 549,8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6 036,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60 169,1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43 726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81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540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3 895,7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5 540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55 168,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9 277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7 945,8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 226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223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050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79 117,9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33 940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1 613,5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6 027,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1 980,9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9 378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9 682,9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2 693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95,3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95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 945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 944,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1 654,7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74 003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 855,8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 614,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7 798,8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388,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2 822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6 804,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07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 490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74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14,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86 981,2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85 983,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6 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6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3 139,5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3 139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341,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343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 291 667,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047 790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5   к решению Думы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Каргасокского района  от     .04.2012г.  №___ 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бюджета муниципального          образования   "Каргсокский район" по  кодам   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ов финансирования   дефицита бюджета   за  2011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 Администрации Каргасокского район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7 269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52 15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87 269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52 159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6   к решению Думы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аргасокского района  от     .04.2012г.  №___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муниципального образования "Каргасокский  район" по кодам групп, подгрупп, статей, видов источников финансирования дефицита бюджета,  классификации операций  сектора государственного управления за  2011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 100 743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1 065 784,7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291 667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221 598,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45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45,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287 26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52 159,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80"/>
        <w:gridCol w:w="246"/>
        <w:gridCol w:w="474"/>
        <w:gridCol w:w="730"/>
        <w:gridCol w:w="890"/>
        <w:gridCol w:w="716"/>
        <w:gridCol w:w="904"/>
        <w:gridCol w:w="900"/>
        <w:gridCol w:w="36"/>
      </w:tblGrid>
      <w:tr>
        <w:trPr>
          <w:trHeight w:val="540" w:hRule="atLeast"/>
        </w:trPr>
        <w:tc>
          <w:tcPr>
            <w:tcW w:w="6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E53"/>
            <w:bookmarkStart w:id="10" w:name="RANGE!A1%3AE53"/>
            <w:bookmarkEnd w:id="10"/>
          </w:p>
        </w:tc>
        <w:tc>
          <w:tcPr>
            <w:tcW w:w="46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   к решению Думы                     Каргасокского района  от     .04.2012г.  №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капитального ремонта   объектов муниципальной собственности                                                                                                                     Каргасокского района за  2011  го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086 472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629 18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ъекты жилищно -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8 261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58 261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 в с.Павлово, с.Паш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26 723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26 72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626 723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626 72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 на  ОЦП "Социальное развитие села  до 2012 год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 с.Тымс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 955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 95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5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5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и строительство локальных очистных сооружений в с.Каргас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канализации Каргасокской  ЦРБ в с.Каргас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ъекты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611 591,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784 85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изыскательские работы на строительство объекта "Детский сад на 120 мест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 588 702,8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"Детский сад №34 "Березка"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880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88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по объекту  "Спортивный комплекс"  в с.Каргас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1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спортивно - досуговый центр  Мыльджинской СО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8 50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 СОШ на 100 обучающихся в с.Новоюгино  с ВЛ - 10 к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657 80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43 05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679 80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165 05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5,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 федеральных средств на поддержку экономического и социального развития коренных малочисленных народов Севера, Сибири и Дальнего Востока  Р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7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7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областного бюджета на ОЦП "Социальное развитие села до 2012 года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3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кты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9 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9 5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сельский КБ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9 58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9 5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ъекты здравоохра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37 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06 4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ОВП  (Общая врачебная практика) в   с. Средний  Васюг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9 44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конструкция здания под ОВП  (Общая врачебная практика) в   с. Средний  Васюг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031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03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09 867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09 77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Жилищно – 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9 6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9 5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(или)  переустройство жилых помещений  участников ВОВ, тружеников тыла и вдов погибших (умерших) участников 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31 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31 519,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 9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субсидии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1 61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1 615,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по ликвидации последствий пожара Культурная 1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58 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8 0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58 0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58 0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субсидии из резервного фонда ГО и ЧС Администрации Т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ъекты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6 747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6 74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 "Теремок",  корпус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1 944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1 94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112,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11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Напасская СОШ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ООШ на 50 уча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87 78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87 78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187 780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187 78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 областного бюджета  на проведение противоаварийных  мероприятий в зданиях государственных и муниципальных общеобразовательных учреждений Томской области в 2011 году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15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ъекты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 49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 49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в здании МРЦТиД с.Каргасок  за счет средств  из областного фонда реформирования муниципальных финан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497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49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17 258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17 25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 «Развитие субъектов малого и среднего предпринимательства в Каргасокском районе в 2011 – 2014 годы»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объекту "Торговые ряды в с.Каргасок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муниципальная целевая программа "Газификация Каргасокского района на период 2011-2015г."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азоснабжение МКР в границах ул.Дорожников - пер. Производственный с.Каргасок)  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08 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08 99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sz w:val="20"/>
                <w:szCs w:val="20"/>
              </w:rPr>
              <w:t xml:space="preserve">за счет средств областного бюджета на ОЦП "Социальное развитие села до 2012 года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3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5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08 994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08 99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«Ликвидация ветхого и аварийного муниципального жилищного фонд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90 6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90 6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госрочная муниципальная  целевая программа «Обеспечение энергетической эффективности и энергосбережения на территории Каргасокского района на 2010 – 2015 годы»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2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2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ий сад №3  "Теремок",  корпус 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оительство  СОШ на 100 обучающихся в с.Новоюгино  с ВЛ - 10 к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евский сельский КБ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здания под ОВП  (Общая врачебная практика) в   с. Средний  Васюг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 613 598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156 213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80"/>
        <w:gridCol w:w="195"/>
        <w:gridCol w:w="1080"/>
        <w:gridCol w:w="85"/>
        <w:gridCol w:w="815"/>
        <w:gridCol w:w="596"/>
        <w:gridCol w:w="124"/>
        <w:gridCol w:w="1385"/>
        <w:gridCol w:w="333"/>
        <w:gridCol w:w="1050"/>
        <w:gridCol w:w="237"/>
        <w:gridCol w:w="663"/>
      </w:tblGrid>
      <w:tr>
        <w:trPr>
          <w:trHeight w:val="5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7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   к решению Думы                     Каргасокского района  от     .04.2012г.  №___</w:t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06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муниципального образования "Каргасокский район" за 2011 год.</w:t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0 247,5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86 038,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0 247,5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86 038,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86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 6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 663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0 66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8 994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8 994,5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8 994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152,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993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4</w:t>
            </w:r>
          </w:p>
        </w:tc>
      </w:tr>
      <w:tr>
        <w:trPr>
          <w:trHeight w:val="29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52,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52,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52,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90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93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2</w:t>
            </w:r>
          </w:p>
        </w:tc>
      </w:tr>
      <w:tr>
        <w:trPr>
          <w:trHeight w:val="35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93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2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3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2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118,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118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1,8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1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03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34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34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5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5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7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6 5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6 5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5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5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9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9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2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52,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52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муниципальная  целевая программа «Обеспечение энергетической эффективности и энергосбережения на территории Каргасокского района на 2010 – 2015 годы»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67 733,6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17 054,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9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ий сад №3  "Теремок",  корпус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9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оительство  СОШ на 100 обучающихся в с.Новоюгино  с ВЛ - 10 к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00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19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000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евский сельский КБ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0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здания под ОВП  (Общая врачебная практика) в   с. Средний  Васюг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 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 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14 7733,6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97 054,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,98</w:t>
            </w:r>
          </w:p>
        </w:tc>
      </w:tr>
      <w:tr>
        <w:trPr>
          <w:trHeight w:val="219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757 981,2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03 093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70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   к решению Думы                     Каргасокского района  от     .04.2012г.  №___</w:t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     об исполнении плана по доходам от предприниматель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иной,  приносящей доход деятельности, муниципальных учреждений муниципального образования «Каргасокский район»   за   2011 год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08</w:t>
            </w:r>
          </w:p>
        </w:tc>
      </w:tr>
      <w:tr>
        <w:trPr>
          <w:trHeight w:val="2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полнительного образования детей  «Дом детского творчества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полнительного образования детей "Каргасокская детско-юношеская спортивная школа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6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     "Каргасокская детская школа искусст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1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"Районное информационно – библиотечное социально – культурное объединение»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3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Нововасюганский Центр развития ребенка – детский сад 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5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редневасюганский детский сад 6 общеразвивающего ви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6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RANGE!A17"/>
            <w:r>
              <w:rPr>
                <w:sz w:val="20"/>
                <w:szCs w:val="20"/>
              </w:rPr>
              <w:t>МДОУ Среднетымский детский сад №9</w:t>
            </w:r>
            <w:bookmarkEnd w:id="11"/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аргасокский детский сад №1 общеразвивающего ви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4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ертикосский детский сад №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тароюгинский детский сад №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Усть-Тымский детский сад №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Павловский детский сад №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югинский детский сад №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6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Мыльджинский детский сад №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"Снежинка" общеразвивающего вида п. Нефтяни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аргасокский детский сад №27 "Аленушка"общеразвивающего ви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1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аргасокский детский сад №3 "Теремок" общеразвивающего ви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аргасокский детский сад №34 "Березка"общеразвивающего ви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2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5</w:t>
            </w:r>
          </w:p>
        </w:tc>
      </w:tr>
      <w:tr>
        <w:trPr>
          <w:trHeight w:val="3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№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2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жилищно – коммунального хозяйства и капитального строительства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по имущественным и земельным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2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4,96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 опеки и попеч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2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5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37,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1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ложение № 10   к решению Думы                     Каргасокского района  от     .04.2012г.  №___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финансировании непредвиденных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з резервных фондов Администрации Каргасо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  2011 год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1. Резервный  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предвиденных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Администрации Каргасокского района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962,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531,49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на укрепление материальной базы школ, на проведение мероприятий, для участия в соревнованиях, на поощрение золотых и серебряных медалистов, на оказание материальной помощи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787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309,14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на профилактику клещевого энцефалита, на оказание материальной помощи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50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на подготовку к фестивалю «Щит и лира», на мероприятия, на оказание материальной помощи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58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у ветеранов на проведение мероприятий, посвящённых выводу Советских войск из Афганистана, на организацию ужина для участников Х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естиваля ветеранских хоров «Салют, Победа», на установку памятников воинам - афган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5,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45,92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 на обеспечение проживанием и питанием граждан из поселений района, вызванных на медицинскую, комиссию и первоначальную постановку на воинский учёт, на праздничные мероприятия, посвященные 45-летнему юбил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0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тикосскому поселению для проведения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районных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м для организации питания участников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селений победителей в спортивных играх 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асюганскому поселению для доставки тела умершего при пожаре в целях осуществления медицинской экспертизы из села Средний Васюган в с.Каргасок и обрат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 поселению на реконструкцию котельной «Школьная» в с.Новоюгино, на приобретение спортив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38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му, Вертикосскому, Среднетымскому, Нововасюганскому поселениям за победу в конкурсе, посвященному Дню защиты от экологической опасности в 201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му, Тевризскому поселениям на оказание материальной помощи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ому посе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транспортировку тела к месту судебно-медицинского вскрыт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рение скважины водоснабжения Ильенковой Н.А., имеющей инвалида с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95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му поселению для компенсации части расходов по доставке сена гражданам, ведущим личные подсобные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5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для выполнения работ по вырубке подроста деревьев на взлётно-посадочной полосе,монтаж местного отопления в помещении пожарной части с.Мыльдж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му поселению для оплаты транспортировки крупного рогатого ск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поселению на проведение соревнований «Рождественские старты», на устройство забора вокруг  трансформаторных бу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3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му поселению на приобретение музыкального оборудования для клуба, на приобретение маневрен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7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– Чижапскому поселению для оплаты за постановку на учет  теплохода «Сириус» и КП-200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7,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7,92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– Тымскому поселению для подготовки взлетно-посадочной пол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м поселениям на проведение новогодних празднич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7 978,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2 068,47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резервного фонда на  31.12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910,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2. Резервный фон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му по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капитальный ремонт резервной скважины № 470 Центрального водозабора 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озмещение затрат при аварии на магистральном  газопро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азработку противопожарного рва в районе нефтебазы , аэропорта с.Карга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выполнение ремонтно – восстановительных работ электростанции АД 100П – Т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526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526,5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обретение дизельной электростанции в с.Напа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замену опоры ВЛ-0,4 к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становление кровли по ул. Октябрьская, д.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готовление листовок по профилактике лесных пожа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оставку тела умершего на проведение паталогоанатомической экспертизы из п.Кие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полнение работ по устранению нарушений требований пожарной безопасности на складе ГСМ с.Новоюги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вертолёта МИ-8 по поиску моторной лодки с людьми на борту в бассейне р.Об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влечение специальной техники и проведение розыскных мероприятий по розыску заблудившихся людей с.Карга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проведение противоаварийных работ многоквартирного дома по  адресу: с.Каргасок, ул.Культурная,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333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263,0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на ремонтные работы по ликвидации последствий пожара на 12-ти квартирном жилом доме по адресу Культурная, 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8 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8 0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му поселению на приобретение трансформаторной подстанции мощностью 160 к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5 367,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5 297,5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на 31.12.2011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лановый размер резервных фондов в 2011г. – 9 722 000руб.</w:t>
      </w:r>
    </w:p>
    <w:p>
      <w:pPr>
        <w:pStyle w:val="Normal"/>
        <w:rPr/>
      </w:pPr>
      <w:r>
        <w:rPr>
          <w:sz w:val="20"/>
          <w:szCs w:val="20"/>
        </w:rPr>
        <w:t>Всего выделено из резервных фондов в  2011г. – 8 993 346,09 руб.</w:t>
      </w:r>
    </w:p>
    <w:p>
      <w:pPr>
        <w:pStyle w:val="Normal"/>
        <w:rPr/>
      </w:pPr>
      <w:r>
        <w:rPr>
          <w:sz w:val="20"/>
          <w:szCs w:val="20"/>
        </w:rPr>
        <w:t>Нераспределенный остаток средств резервных фондов – 728 653,91 руб.</w:t>
      </w:r>
    </w:p>
    <w:p>
      <w:pPr>
        <w:pStyle w:val="Normal"/>
        <w:rPr/>
      </w:pPr>
      <w:r>
        <w:rPr>
          <w:sz w:val="20"/>
          <w:szCs w:val="20"/>
        </w:rPr>
        <w:t>Из выделенных средств резервных фондов израсходовано – 8 937 366,03 руб.</w:t>
      </w:r>
    </w:p>
    <w:sectPr>
      <w:footerReference w:type="default" r:id="rId5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07:00Z</dcterms:created>
  <dc:creator>FINUPR</dc:creator>
  <dc:description/>
  <cp:keywords/>
  <dc:language>en-US</dc:language>
  <cp:lastModifiedBy>BUDGET</cp:lastModifiedBy>
  <cp:lastPrinted>2012-03-05T10:48:00Z</cp:lastPrinted>
  <dcterms:modified xsi:type="dcterms:W3CDTF">2012-04-04T07:20:00Z</dcterms:modified>
  <cp:revision>356</cp:revision>
  <dc:subject/>
  <dc:title/>
</cp:coreProperties>
</file>