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/>
        <w:t>Проект внесен на рассмотрение Думы Каргасокского района Главой Каргас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</w:rPr>
              <w:t>(проек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9.04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77"/>
        <w:gridCol w:w="852"/>
        <w:gridCol w:w="743"/>
        <w:gridCol w:w="3084"/>
        <w:gridCol w:w="107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О внесении изменений в решение Думы Каргасокского района от 21.12.2010 №27 «Об утверждении структуры Администрации Каргасокского района»</w:t>
            </w:r>
          </w:p>
          <w:p>
            <w:pPr>
              <w:pStyle w:val="Heading3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5" w:hRule="atLeast"/>
        </w:trPr>
        <w:tc>
          <w:tcPr>
            <w:tcW w:w="9571" w:type="dxa"/>
            <w:gridSpan w:val="6"/>
            <w:tcBorders/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ответствии с ч. 8 ст. 37 Федерального закона от 06.10.2003 г. №131-ФЗ «Об общих принципах организации местного самоуправления в Российской Федерации», п. 1 ч. 13. ст. 25 Устава муниципального образования «Каргасокский район»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ма Каргасокского района решила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ind w:firstLine="709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Раздел «Заместители Главы Каргасокского района» структуры Администрации Каргасокского района, утвержденной решением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Думы Каргасокского района от 21.12.2010 №27, изложить в новой редакции: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bCs/>
              </w:rPr>
              <w:t>«Заместители Главы Каргасокского район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. Первый заместитель Главы Каргасокского район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 Заместитель Главы Каргасокского района по вопросам жизнеобеспечения район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 Заместитель Главы Каргасокского района по экономик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. Заместитель Главы Каргасокского района по социальным вопросам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. Заместитель Главы Каргасокского района, управляющий делами».</w:t>
            </w:r>
          </w:p>
          <w:p>
            <w:pPr>
              <w:pStyle w:val="NoSpacing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Настоящее решение вступает в силу со дня опубликования.</w:t>
            </w:r>
          </w:p>
          <w:p>
            <w:pPr>
              <w:pStyle w:val="NoSpacing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Опубликовать настоящее решение в районной газете «Северная правда».</w:t>
            </w:r>
          </w:p>
          <w:p>
            <w:pPr>
              <w:pStyle w:val="NoSpacing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Контроль за исполнением настоящего решения возложить на   правовой комитет Думы Каргасокского района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Ду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гасокского района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А. Протаз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Каргасокского района</w:t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.М. Рожков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sz w:val="28"/>
      <w:szCs w:val="28"/>
      <w:lang w:val="ru-RU" w:bidi="ar-SA"/>
    </w:rPr>
  </w:style>
  <w:style w:type="character" w:styleId="5">
    <w:name w:val="Заголовок 5 Знак"/>
    <w:basedOn w:val="Style10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45:00Z</dcterms:created>
  <dc:creator>protazov</dc:creator>
  <dc:description/>
  <cp:keywords/>
  <dc:language>en-US</dc:language>
  <cp:lastModifiedBy>timohin</cp:lastModifiedBy>
  <cp:lastPrinted>2010-12-27T11:48:00Z</cp:lastPrinted>
  <dcterms:modified xsi:type="dcterms:W3CDTF">2012-04-03T05:45:00Z</dcterms:modified>
  <cp:revision>2</cp:revision>
  <dc:subject/>
  <dc:title/>
</cp:coreProperties>
</file>