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поселения, учреждения,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45712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МАНИЕ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 необходимо пронумеровать, прошнуровать и заверить печатью. Для руководителей, выдавать инструкции инструктор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59;width:719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МАНИЕ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 необходимо пронумеровать, прошнуровать и заверить печатью. Для руководителей, выдавать инструкции инструктора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а выдачи инструк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хране труда для инструктор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ческой куль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рок хранения: 10 лет (ст._____)</w:t>
      </w:r>
    </w:p>
    <w:p>
      <w:pPr>
        <w:pStyle w:val="Normal"/>
        <w:jc w:val="right"/>
        <w:rPr/>
      </w:pPr>
      <w:r>
        <w:rPr/>
        <w:t>Начат:______________________</w:t>
      </w:r>
    </w:p>
    <w:p>
      <w:pPr>
        <w:pStyle w:val="Normal"/>
        <w:jc w:val="right"/>
        <w:rPr/>
      </w:pPr>
      <w:r>
        <w:rPr/>
        <w:t>Окончен: ___________________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1440"/>
        <w:gridCol w:w="2160"/>
        <w:gridCol w:w="1440"/>
        <w:gridCol w:w="1260"/>
        <w:gridCol w:w="1601"/>
        <w:gridCol w:w="1279"/>
      </w:tblGrid>
      <w:tr>
        <w:trPr>
          <w:trHeight w:val="1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и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,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ение (служба), которому выданы инстр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анных экземпля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амилия и инициалы получ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олучателя инстру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57:00Z</dcterms:created>
  <dc:creator>BNV</dc:creator>
  <dc:description/>
  <cp:keywords/>
  <dc:language>en-US</dc:language>
  <cp:lastModifiedBy>Белоногов</cp:lastModifiedBy>
  <dcterms:modified xsi:type="dcterms:W3CDTF">2007-04-03T13:22:00Z</dcterms:modified>
  <cp:revision>5</cp:revision>
  <dc:subject/>
  <dc:title>(Наименование учреждения, организации)</dc:title>
</cp:coreProperties>
</file>