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какой срок можно предъявить претензию к железной дороге в случае повреждения багажа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едъявления к перевозчику иска, возникшего в связи с осуществлением перевозок пассажиров, багажа, грузобагажа, к перевозчику может быть предъявлена претензия в случае утраты, недостачи или повреждения (порчи) багажа, грузобагажа в течение 6 месяцев, а в случае просрочки доставки багажа и грузобагажа, задержки отправления или опоздания поезда - в течение 45 дней.</w:t>
        <w:br/>
        <w:t>Срок предъявления претензии исчисляется в отношении:</w:t>
        <w:br/>
        <w:t>а) возмещения за повреждение (порчу) либо недостачу багажа, грузобагажа - с даты выдачи багажа, грузобагажа;</w:t>
        <w:br/>
        <w:t>б) возмещения за утрату багажа, грузобагажа - по истечении 30 дней после окончания срока доставки багажа, грузобагажа;</w:t>
        <w:br/>
        <w:t>в) просрочки доставки багажа, грузобагажа - с даты выдачи багажа, грузобагажа;</w:t>
        <w:br/>
        <w:t>г) возникновения иных случаев, связанных с осуществлением перевозки, - с даты наступления событий, послуживших основанием для предъявления претензии.</w:t>
        <w:br/>
        <w:t>Перевозчик вправе принять для рассмотрения претензию по истечении установленного срока, если признает уважительной причину пропуска срока предъявления претензии.</w:t>
        <w:br/>
        <w:br/>
        <w:t>(Постановление Правительства РФ от 02.03.2005 N 111 "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"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9:00Z</dcterms:created>
  <dc:creator>Admin</dc:creator>
  <dc:description/>
  <dc:language>en-US</dc:language>
  <cp:lastModifiedBy>sokolova</cp:lastModifiedBy>
  <dcterms:modified xsi:type="dcterms:W3CDTF">2014-02-13T04:49:00Z</dcterms:modified>
  <cp:revision>2</cp:revision>
  <dc:subject/>
  <dc:title/>
</cp:coreProperties>
</file>