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Думы </w:t>
      </w:r>
    </w:p>
    <w:p>
      <w:pPr>
        <w:pStyle w:val="Normal"/>
        <w:jc w:val="right"/>
        <w:rPr/>
      </w:pPr>
      <w:r>
        <w:rPr/>
        <w:t xml:space="preserve">Каргасокского района </w:t>
      </w:r>
    </w:p>
    <w:p>
      <w:pPr>
        <w:pStyle w:val="Normal"/>
        <w:jc w:val="right"/>
        <w:rPr/>
      </w:pPr>
      <w:r>
        <w:rPr/>
        <w:t>Протазову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Александ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ст.35 Устава муниципального образования «Каргасокский район» вношу на рассмотрение Думы Каргасокского района проект решения:</w:t>
      </w:r>
    </w:p>
    <w:p>
      <w:pPr>
        <w:pStyle w:val="Normal"/>
        <w:rPr/>
      </w:pPr>
      <w:r>
        <w:rPr/>
        <w:t xml:space="preserve"> </w:t>
      </w:r>
      <w:r>
        <w:rPr/>
        <w:t>«Об объявлении дополнительного конкурса по формированию Молодежного парламента   Каргасокского района  взамен выбывших членов Молодежного парламента».</w:t>
      </w:r>
    </w:p>
    <w:p>
      <w:pPr>
        <w:pStyle w:val="Normal"/>
        <w:ind w:firstLine="708"/>
        <w:rPr/>
      </w:pPr>
      <w:r>
        <w:rPr/>
        <w:t>Докладчиком по обозначенному вопросу на собрании Думы Каргасокского района выступит Председатель Молодежного парламента Аболемова Ю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на 1 ли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олодежного парламента                                             Аболемова Ю.А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08.201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sz w:val="24"/>
              </w:rPr>
              <w:t xml:space="preserve">Об объявлении дополнительного конкурса по формированию Молодежного парламента   Каргасокского района  взамен выбывших членов Молодежного парламента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избрания членов Молодежного парламента взамен выбывши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        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амраев А.Ф. – заместитель Главы муниципального образования «Каргасокский район» (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болемова Ю.В. – председатель Молодежного парламен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 - член Молодежного парламента (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0 2.10.2013 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решения до 18-00 часов 01.10.2013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0:00Z</dcterms:created>
  <dc:creator>protazov</dc:creator>
  <dc:description/>
  <cp:keywords/>
  <dc:language>en-US</dc:language>
  <cp:lastModifiedBy>protazov</cp:lastModifiedBy>
  <dcterms:modified xsi:type="dcterms:W3CDTF">2013-08-02T07:42:00Z</dcterms:modified>
  <cp:revision>1</cp:revision>
  <dc:subject/>
  <dc:title>Председателю Думы </dc:title>
</cp:coreProperties>
</file>