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80"/>
        <w:jc w:val="center"/>
        <w:outlineLvl w:val="0"/>
        <w:rPr/>
      </w:pPr>
      <w:r>
        <w:rPr/>
        <w:t>как сберечь энергию в собственном доме</w:t>
      </w:r>
    </w:p>
    <w:tbl>
      <w:tblPr>
        <w:tblW w:w="10235" w:type="dxa"/>
        <w:jc w:val="left"/>
        <w:tblInd w:w="-29" w:type="dxa"/>
        <w:tblLayout w:type="fixed"/>
        <w:tblCellMar>
          <w:top w:w="15" w:type="dxa"/>
          <w:left w:w="15" w:type="dxa"/>
          <w:bottom w:w="15" w:type="dxa"/>
          <w:right w:w="15" w:type="dxa"/>
        </w:tblCellMar>
      </w:tblPr>
      <w:tblGrid>
        <w:gridCol w:w="10235"/>
      </w:tblGrid>
      <w:tr>
        <w:trPr/>
        <w:tc>
          <w:tcPr>
            <w:tcW w:w="10235" w:type="dxa"/>
            <w:tcBorders/>
          </w:tcPr>
          <w:p>
            <w:pPr>
              <w:pStyle w:val="Style15"/>
              <w:jc w:val="both"/>
              <w:rPr/>
            </w:pPr>
            <w:r>
              <w:rPr>
                <w:b/>
                <w:bCs/>
                <w:color w:val="990000"/>
                <w:sz w:val="24"/>
                <w:szCs w:val="24"/>
              </w:rPr>
              <w:t>1. Уходя, гасите свет!</w:t>
            </w:r>
            <w:r>
              <w:rPr>
                <w:b/>
                <w:bCs/>
                <w:color w:val="990000"/>
                <w:sz w:val="28"/>
                <w:szCs w:val="28"/>
              </w:rPr>
              <w:t xml:space="preserve"> </w:t>
            </w:r>
            <w:r>
              <w:rPr>
                <w:sz w:val="24"/>
                <w:szCs w:val="24"/>
              </w:rPr>
              <w:t>Не везде и не всегда граждане следуют этому правилу. Полезно помнить его, когда речь идёт о подъезде, «кармане» и других местах общего пользования. Всё взаимосвязано: если элек</w:t>
              <w:softHyphen/>
              <w:t>тричество экономят повсюду - в доме, в районе, в городе, а не только в своих квартирах, в выигрыше окажутся и окружающая среда, и местные бюджеты, от состояния которых зави</w:t>
              <w:softHyphen/>
              <w:t>сит социальная сфера, т.е. ваше здоровье, культурные условия, образование ваших детей и внуков. Выключать нужно не только свет, но все ненужные электроприборы, бытовую техни</w:t>
              <w:softHyphen/>
              <w:t>ку (в крайнем случае, убавлять её громкость или яркость) и воду - на её перекачку расходу</w:t>
              <w:softHyphen/>
              <w:t>ется масса электричества. Ваши лампочки и домашняя техника имеют ограниченный ресурс использования. И если они будут работать впустую меньше, то дольше вам прослужат.</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2. Берегите тепло, не тратьте на это электричество!</w:t>
            </w:r>
            <w:r>
              <w:rPr>
                <w:b/>
                <w:bCs/>
                <w:color w:val="990000"/>
                <w:sz w:val="28"/>
                <w:szCs w:val="28"/>
              </w:rPr>
              <w:t xml:space="preserve"> </w:t>
            </w:r>
            <w:r>
              <w:rPr>
                <w:sz w:val="24"/>
                <w:szCs w:val="24"/>
              </w:rPr>
              <w:t>Попробуйте найти другие пути утепления жи</w:t>
              <w:softHyphen/>
              <w:t>лища! Электроэнергия - продукт высокотех</w:t>
              <w:softHyphen/>
              <w:t>нологичный и очень дорогой. Труд энергетиков измеряется не только суммой, указанной в коммунальных квитанциях. Существует ещё го</w:t>
              <w:softHyphen/>
              <w:t>сударственная поддержка энергосистем, и чем она больше, тем меньше остаётся средств на социальные программы. Электричество лучше использовать там, где без него никак не обой</w:t>
              <w:softHyphen/>
              <w:t>тись: для освещения, питания бытовой техники или приготовления пищи. А для обогрева лучше использовать тепло батарей центрального ото</w:t>
              <w:softHyphen/>
              <w:t>пления или, при их отсутствии, тепло печного отопления.</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 Утеплите окна!  </w:t>
            </w:r>
            <w:r>
              <w:rPr>
                <w:sz w:val="24"/>
                <w:szCs w:val="24"/>
              </w:rPr>
              <w:t>Утеплить стены можно не всегда, в много</w:t>
              <w:softHyphen/>
              <w:t>квартирных домах это всё же задачи жилищно-эксплуатационных организаций, а вот утеплить окна, которые пропускают нару</w:t>
              <w:softHyphen/>
              <w:t>жу тепла немногим меньше стен, первое дело каждой хозяйки. И неважно, поставите ли вы дорогие пластиковые окна, используете ли теплоотражающую плёнку (есть и такой спо</w:t>
              <w:softHyphen/>
              <w:t>соб, он дешевле) или просто заделаете щели да поменяете разбитые стёкла на новые. Всё равно станет уютнее, и электричество на обо</w:t>
              <w:softHyphen/>
              <w:t>грев помещения, возможно, не потребуется.</w:t>
            </w:r>
          </w:p>
          <w:p>
            <w:pPr>
              <w:pStyle w:val="Style15"/>
              <w:jc w:val="both"/>
              <w:rPr>
                <w:sz w:val="24"/>
                <w:szCs w:val="24"/>
              </w:rPr>
            </w:pPr>
            <w:r>
              <w:rPr>
                <w:sz w:val="24"/>
                <w:szCs w:val="24"/>
              </w:rPr>
            </w:r>
          </w:p>
          <w:p>
            <w:pPr>
              <w:pStyle w:val="Style15"/>
              <w:jc w:val="both"/>
              <w:rPr/>
            </w:pPr>
            <w:r>
              <w:rPr>
                <w:b/>
                <w:bCs/>
                <w:color w:val="990000"/>
                <w:sz w:val="24"/>
                <w:szCs w:val="24"/>
              </w:rPr>
              <w:t xml:space="preserve">4. Пригласите слесаря, если ваши батареи в прошлую зиму грели плохо! </w:t>
            </w:r>
            <w:r>
              <w:rPr>
                <w:sz w:val="24"/>
                <w:szCs w:val="24"/>
              </w:rPr>
              <w:t xml:space="preserve">Возможно, вашим батареям нужна промывка или ваш стояк плохо отрегулирован. Не дожидайтесь морозов, вызовите специалиста ещё до начала отопительного сезона. </w:t>
            </w:r>
            <w:r>
              <w:rPr>
                <w:color w:val="000000"/>
                <w:sz w:val="24"/>
                <w:szCs w:val="24"/>
              </w:rPr>
              <w:t>Регулярное техобслуживание системы отопления рентабельно. Это происходит благодаря почти 4-процентной экономии энергии,  так как хорошо отлаженная отопительная техника потребляет меньше  энергии. Регулярное техническое обслуживание (промывка систем отопления, регулировка горелок газовых котлов и т.д.) повысит также эксплуатационную надежность Вашей системы и уменьшит вероятность неполадок.</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5. Не укутывайте ваши батареи! </w:t>
            </w:r>
            <w:r>
              <w:rPr>
                <w:sz w:val="24"/>
                <w:szCs w:val="24"/>
              </w:rPr>
              <w:t>Если вы закрываете батареи, они не могут отдать вам своё тепло. Не прячьте их за декора</w:t>
              <w:softHyphen/>
              <w:t>тивными плитами или шторами, тепла от них вы тогда получите на 10-12% меньше. А ког</w:t>
              <w:softHyphen/>
              <w:t xml:space="preserve">да радиаторы укрыты основательно, то без электрообогревателя уже никак не обойтись. </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6. Не увлекайтесь окраской радиаторных батарей! </w:t>
            </w:r>
            <w:r>
              <w:rPr>
                <w:sz w:val="24"/>
                <w:szCs w:val="24"/>
              </w:rPr>
              <w:t>Краска - это та же тепловая изоляция. Она значительно уменьшает теплоотдачу батарей.</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7. Правильно расставьте мебель! </w:t>
            </w:r>
            <w:r>
              <w:rPr>
                <w:sz w:val="24"/>
                <w:szCs w:val="24"/>
              </w:rPr>
              <w:t>Мебель в комнатах дома расставляйте так, чтобы не было препятствии движению теплого воздуха от батарей.</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8. Установите отражатели за батареей! </w:t>
            </w:r>
            <w:r>
              <w:rPr>
                <w:sz w:val="24"/>
                <w:szCs w:val="24"/>
              </w:rPr>
              <w:t>Этот комбинированный экран изготавливают обычно из теплоизоляционной основы, на которую сверху наклеивают фольгу. Такой экран, отражая тепло, как зеркало - свет, повы</w:t>
              <w:softHyphen/>
              <w:t>шает эффективность радиаторов на 25-30 %. Если батареи расположены в подоконных нишах, отражатели полезны вдвойне: стены в этих местах тоньше; если батарею изолиро</w:t>
              <w:softHyphen/>
              <w:t>вать от стены и направить тепло в квартиру, то не будет напрасных утечек тепла на улицу.</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9. Правильно проветривайте помещение! </w:t>
            </w:r>
            <w:r>
              <w:rPr>
                <w:sz w:val="24"/>
                <w:szCs w:val="24"/>
              </w:rPr>
              <w:t>Установив тёплые, но герметичные окна со стеклопакетами, вы избавились от сквозняка, но получили эффект «консервной банки». Это серьёзная проблема, которая решается путём соз</w:t>
              <w:softHyphen/>
              <w:t>дания централизованной искусственной вентиляции и только в самых новых домах. А жильцам обычных домов, чтобы не задохнуться, приходится держать весь день раскрытыми слишком плотные окна. Все усилия по утеплению квартиры при этом пропадают. Теплотехники советуют проветривать реже, но интенсивнее, открывая окна полностью и удалившись на время от них</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10. Правильно применяйте кондиционеры!  </w:t>
            </w:r>
            <w:r>
              <w:rPr>
                <w:sz w:val="24"/>
                <w:szCs w:val="24"/>
              </w:rPr>
              <w:t>Кондиционеры уже встречаются на фасадах обычных жилых домов. Но не думайте, что этот пока ещё малодоступный для многих семей агрегат решает все проблемы. Поста</w:t>
              <w:softHyphen/>
              <w:t>вив кондиционер, вы всего лишь получите холод. Воздух не станет свежее. Без прове</w:t>
              <w:softHyphen/>
              <w:t>тривания никак не обойтись, особенно если окна у вас современные, плотные, с трой</w:t>
              <w:softHyphen/>
              <w:t>ным остеклением. Вы открываете окна, чтобы вдохнуть чистого воздуха, а охлаждённый отработанный воздух, на который ваш кондиционер потратил массу электроэнергии, беспрепятственно уносит ваши усилия и деньги на улицу. Поберегите холод - весь го</w:t>
              <w:softHyphen/>
              <w:t>род вы всё равно не охладите! Подумайте, может быть, не стоит так сильно охлаждать воздух в вашей квартире? Снизив свои требования к температуре воздуха всего лишь на несколько градусов, вы существенно сбережёте и электричество, и своё здоровье. Последнее важно хотя бы потому, что от сквозняка можно простыть в тёплую погоду. Та температура, которую вы установили на пульте, это всего лишь средняя температура, которую получите в квартире спустя некоторое время. А воздух непосредственно на выходе из кондиционера гораздо холоднее, и его струя может быть вредной для вашего организма.</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11. Не грейте воды больше, чем вам нужно! </w:t>
            </w:r>
            <w:r>
              <w:rPr>
                <w:sz w:val="24"/>
                <w:szCs w:val="24"/>
              </w:rPr>
              <w:t>Греть воду приходится в любом доме. Хорошо, если только для чая, а то ведь ещё прихо</w:t>
              <w:softHyphen/>
              <w:t>дится нагревать воду для мытья посуды, стирки. Для этого чаще всего используется элек</w:t>
              <w:softHyphen/>
              <w:t>тричество, даже в частных домах. Помните, что вода, не использованная вами, успеет остыть до того, как понадобится вновь, и вы будете греть её заново. К тому же вряд ли вам нужен лишний пар в доме, который нужно оплачивать? Когда воду греют_на деревенской печи, совет тоже нелишний. Используйте горячую воду для бытовых целей только там, где без неё не обойтись. Везде, где можно, применяйте холодную. К примеру, горячей водой жир отмывается значительно лучше, но если вам нужно смыть с пола или предметов из</w:t>
              <w:softHyphen/>
              <w:t>вёстку, то сделать это удастся легче и быстрее холодной водой. Для полива цветов тоже полезней холодная отстоявшаяся вода.</w:t>
            </w:r>
          </w:p>
          <w:p>
            <w:pPr>
              <w:pStyle w:val="Style15"/>
              <w:jc w:val="both"/>
              <w:rPr>
                <w:b/>
                <w:b/>
                <w:bCs/>
                <w:color w:val="990000"/>
                <w:sz w:val="24"/>
                <w:szCs w:val="24"/>
              </w:rPr>
            </w:pPr>
            <w:r>
              <w:rPr>
                <w:b/>
                <w:bCs/>
                <w:color w:val="990000"/>
                <w:sz w:val="24"/>
                <w:szCs w:val="24"/>
              </w:rPr>
            </w:r>
          </w:p>
          <w:tbl>
            <w:tblPr>
              <w:tblW w:w="10425" w:type="dxa"/>
              <w:jc w:val="left"/>
              <w:tblInd w:w="0" w:type="dxa"/>
              <w:tblLayout w:type="fixed"/>
              <w:tblCellMar>
                <w:top w:w="15" w:type="dxa"/>
                <w:left w:w="15" w:type="dxa"/>
                <w:bottom w:w="15" w:type="dxa"/>
                <w:right w:w="15" w:type="dxa"/>
              </w:tblCellMar>
            </w:tblPr>
            <w:tblGrid>
              <w:gridCol w:w="5212"/>
              <w:gridCol w:w="5213"/>
            </w:tblGrid>
            <w:tr>
              <w:trPr/>
              <w:tc>
                <w:tcPr>
                  <w:tcW w:w="5212"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c>
                <w:tcPr>
                  <w:tcW w:w="5213"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r>
          </w:tbl>
          <w:p>
            <w:pPr>
              <w:pStyle w:val="Style15"/>
              <w:jc w:val="both"/>
              <w:rPr/>
            </w:pPr>
            <w:r>
              <w:rPr>
                <w:b/>
                <w:bCs/>
                <w:color w:val="990000"/>
                <w:sz w:val="24"/>
                <w:szCs w:val="24"/>
              </w:rPr>
              <w:t xml:space="preserve">12. Вовремя отключите ваш нагреватель для воды! </w:t>
            </w:r>
            <w:r>
              <w:rPr>
                <w:sz w:val="24"/>
                <w:szCs w:val="24"/>
              </w:rPr>
              <w:t>Современные чайники делают это автоматиче</w:t>
              <w:softHyphen/>
              <w:t>ски. Если такого чайника у вас нет, постарай</w:t>
              <w:softHyphen/>
              <w:t>тесь не прозевать момент закипания (об этом может напомнить чайник со свистком). Заодно вы избежите пожара. Однако можно экономить электричество и на чайниках с автоматикой. Недавно вскипячённую воду не обязательно до</w:t>
              <w:softHyphen/>
              <w:t>водить вновь до кипения, её достаточно немно</w:t>
              <w:softHyphen/>
              <w:t>го подогреть. Тем более не следует кипятить ту воду, которую вы не собираетесь использовать в пищу или для мытья посуды. Правильно рас</w:t>
              <w:softHyphen/>
              <w:t>считав время выключения нагревателя, вы вос</w:t>
              <w:softHyphen/>
              <w:t>пользуетесь тем, что и сам кипятильник, и вода ещё некоторое время остаются горячими.</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13. Пользуйтесь кипятильником! </w:t>
            </w:r>
            <w:r>
              <w:rPr>
                <w:sz w:val="24"/>
                <w:szCs w:val="24"/>
              </w:rPr>
              <w:t>Небольшое количество воды нагревать лучше кипятильни</w:t>
              <w:softHyphen/>
              <w:t>ком: он лучше отдаёт тепло воде и не расходует энергию на конфорки; сам нагрев происходит быстрее, что, ко всему прочему, ещё и удобно.</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14. Правильно пользуйтесь водонагревателем! </w:t>
            </w:r>
            <w:r>
              <w:rPr>
                <w:sz w:val="24"/>
                <w:szCs w:val="24"/>
              </w:rPr>
              <w:t>Водонагреватели бывают накопительные или ёмкостные (в них нагревается определённое ко</w:t>
              <w:softHyphen/>
              <w:t>личество набранной воды, а затем её температура непрерывно поддержива</w:t>
              <w:softHyphen/>
              <w:t>ется) и проточные, нагревающие воду по мере её протекания через них. Если ваш нагреватель ёмкостный, полностью выключайте его перед долгими переры</w:t>
              <w:softHyphen/>
              <w:t>вами в эксплуатации, например в пери</w:t>
              <w:softHyphen/>
              <w:t>од отпусков.</w:t>
            </w:r>
          </w:p>
          <w:p>
            <w:pPr>
              <w:pStyle w:val="Style15"/>
              <w:jc w:val="both"/>
              <w:rPr/>
            </w:pPr>
            <w:r>
              <w:rPr>
                <w:b/>
                <w:bCs/>
                <w:color w:val="990000"/>
                <w:sz w:val="24"/>
                <w:szCs w:val="24"/>
              </w:rPr>
              <w:t xml:space="preserve">15. Не превращайте ночь в день и наоборот! </w:t>
            </w:r>
            <w:r>
              <w:rPr>
                <w:sz w:val="24"/>
                <w:szCs w:val="24"/>
              </w:rPr>
              <w:t>В последнее время это становится модным. Возможно, эта мода пришла из-за рубежа, где в тёплых странах днём страдают от жары и поэтому устраивают сиесту (по-нашему - повальный сон-час), когда изнурённый жарой народ уже не имеет сил двигаться, тем более работать. Настоящая активная жизнь там начинается с наступлением темноты и прохлады. Включается масса лампочек - на улицах становится празднично, что очень полюбилось нашим соотечественникам-туристам. Приезжая домой, они пытаются жить по-западному, а точнее  по-южному. Ночная жизнь с точки зрения расхода электриче</w:t>
              <w:softHyphen/>
              <w:t>ства - сплошное расточительство.</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16. Держите окна в чистоте! </w:t>
            </w:r>
            <w:r>
              <w:rPr>
                <w:sz w:val="24"/>
                <w:szCs w:val="24"/>
              </w:rPr>
              <w:t>Запыленные стёкла могут поглощать до 30 % света. Содержите их в надлежащей чи</w:t>
              <w:softHyphen/>
              <w:t>стоте, это ещё и показатель вашей опрятности.</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17. Дайте доступ дневному свету, раздвиньте занавески! </w:t>
            </w:r>
            <w:r>
              <w:rPr>
                <w:sz w:val="24"/>
                <w:szCs w:val="24"/>
              </w:rPr>
              <w:t>Не превращайте ваши шторы и занавески в светома</w:t>
              <w:softHyphen/>
              <w:t>скировку, постарайтесь найти разумный баланс меж</w:t>
              <w:softHyphen/>
              <w:t>ду вашим представлением об уюте и функциональным назначением окон - пропускать дневной свет! Тем, кто живёт на первых этажах или кого досаждают любопытствующие взгляды прохожих или соседей, без штор не обойтись, но пусть они хотя бы будут прозрачнее.</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18. Рационально размещайте светильники! </w:t>
            </w:r>
            <w:r>
              <w:rPr>
                <w:sz w:val="24"/>
                <w:szCs w:val="24"/>
              </w:rPr>
              <w:t>Вообще-то место для светильников в ком</w:t>
              <w:softHyphen/>
              <w:t>натах обычно определено - по центру помещения, и от вас мало что зависит. Но если в углу кухни темновато для мытья по</w:t>
              <w:softHyphen/>
              <w:t>суды (над мойкой висит подвесной шкаф) или же трудно разглядеть буквы, сидя за столом или в кресле, то следует подумать о местном освещении. Для этого в непо</w:t>
              <w:softHyphen/>
              <w:t>средственной близости от места, кото</w:t>
              <w:softHyphen/>
              <w:t>рое необходимо осветить, размещают торшеры, настольные лампы или настен</w:t>
              <w:softHyphen/>
              <w:t>ные светильники. Это окажется полезным и для ваших глаз - вы выберете нужный угол падения света, регулировать осве</w:t>
              <w:softHyphen/>
              <w:t>щённость. Верхний свет при этом может быть не таким ярким. Достаточно ввер</w:t>
              <w:softHyphen/>
              <w:t>нуть менее мощные лампы. Кроме экономии электричества, у тако</w:t>
              <w:softHyphen/>
              <w:t>го комбинированного освещения масса других достоинств: из-за меньшего на</w:t>
              <w:softHyphen/>
              <w:t>грева восходящие потоки нагреваемого лампами воздуха ослабнут и будут мень</w:t>
              <w:softHyphen/>
              <w:t>ше переносить пыли, оседающей над люстрой и портящей ваш белоснежный потолок серым пятном. Менее греющие</w:t>
              <w:softHyphen/>
              <w:t>ся лампы работать будут дольше и на</w:t>
              <w:softHyphen/>
              <w:t>дёжнее.</w:t>
            </w:r>
          </w:p>
          <w:p>
            <w:pPr>
              <w:pStyle w:val="Style15"/>
              <w:jc w:val="both"/>
              <w:rPr>
                <w:b/>
                <w:b/>
                <w:bCs/>
                <w:color w:val="990000"/>
                <w:sz w:val="24"/>
                <w:szCs w:val="24"/>
              </w:rPr>
            </w:pPr>
            <w:r>
              <w:rPr>
                <w:b/>
                <w:bCs/>
                <w:color w:val="990000"/>
                <w:sz w:val="24"/>
                <w:szCs w:val="24"/>
              </w:rPr>
            </w:r>
          </w:p>
          <w:tbl>
            <w:tblPr>
              <w:tblW w:w="10455" w:type="dxa"/>
              <w:jc w:val="left"/>
              <w:tblInd w:w="0" w:type="dxa"/>
              <w:tblLayout w:type="fixed"/>
              <w:tblCellMar>
                <w:top w:w="15" w:type="dxa"/>
                <w:left w:w="15" w:type="dxa"/>
                <w:bottom w:w="15" w:type="dxa"/>
                <w:right w:w="15" w:type="dxa"/>
              </w:tblCellMar>
            </w:tblPr>
            <w:tblGrid>
              <w:gridCol w:w="5227"/>
              <w:gridCol w:w="5228"/>
            </w:tblGrid>
            <w:tr>
              <w:trPr/>
              <w:tc>
                <w:tcPr>
                  <w:tcW w:w="5227"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c>
                <w:tcPr>
                  <w:tcW w:w="5228"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r>
          </w:tbl>
          <w:p>
            <w:pPr>
              <w:pStyle w:val="Style15"/>
              <w:jc w:val="both"/>
              <w:rPr/>
            </w:pPr>
            <w:r>
              <w:rPr>
                <w:b/>
                <w:bCs/>
                <w:color w:val="990000"/>
                <w:sz w:val="24"/>
                <w:szCs w:val="24"/>
              </w:rPr>
              <w:t xml:space="preserve">19. Применяйте светильники с раздельным выключением части ламп! </w:t>
            </w:r>
            <w:r>
              <w:rPr>
                <w:sz w:val="24"/>
                <w:szCs w:val="24"/>
              </w:rPr>
              <w:t>Такие светильники весьма практичны. Нужен свет поярче - включайте все лампы, а когда большой свет не нужен, можете отключить их часть. Полезно для экономии, по</w:t>
              <w:softHyphen/>
              <w:t>лезно и для уюта. При неярком свете можно многое делать - например, беседовать, смотреть телевизор или просто отдыхать.</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20.Правильно выбирайте световые приборы! </w:t>
            </w:r>
            <w:r>
              <w:rPr>
                <w:sz w:val="24"/>
                <w:szCs w:val="24"/>
              </w:rPr>
              <w:t>Случается, красивый, понравившийся вам светильник светит ярко, но свет уходит куда-то в сторону или на потолок. Лампы вроде бы вполне мощные, а света дают недоста</w:t>
              <w:softHyphen/>
              <w:t>точно. Для каждого светильника существует своё распределение светового потока. Одни предназначены, чтобы, собирать весь свет в один мощный пучок, другие, напро</w:t>
              <w:softHyphen/>
              <w:t>тив, рассеивают его равномерно во все стороны. Покупая светильник, представьте его мысленно на потолке своей квартиры и прикиньте, куда будут направлены лампы. Наи</w:t>
              <w:softHyphen/>
              <w:t>больший световой поток пойдёт прямиком по оси лампы. Лучше, когда ничто не препятствует световому потоку - ни стёкла, особенно цветные или матовые, ни решётки, ни какие-то другие декоративные украшения. А если позади лампы расположен зеркальный рефлектор, то это лучший вариант. Ведь ваша задача - при меньшей мощности ламп получить больше света.</w:t>
            </w:r>
          </w:p>
          <w:p>
            <w:pPr>
              <w:pStyle w:val="Style15"/>
              <w:jc w:val="both"/>
              <w:rPr>
                <w:b/>
                <w:b/>
                <w:bCs/>
                <w:color w:val="990000"/>
                <w:sz w:val="24"/>
                <w:szCs w:val="24"/>
              </w:rPr>
            </w:pPr>
            <w:r>
              <w:rPr>
                <w:b/>
                <w:bCs/>
                <w:color w:val="990000"/>
                <w:sz w:val="24"/>
                <w:szCs w:val="24"/>
              </w:rPr>
            </w:r>
          </w:p>
          <w:p>
            <w:pPr>
              <w:pStyle w:val="Style15"/>
              <w:jc w:val="both"/>
              <w:rPr>
                <w:b/>
                <w:b/>
                <w:bCs/>
                <w:color w:val="990000"/>
                <w:sz w:val="24"/>
                <w:szCs w:val="24"/>
              </w:rPr>
            </w:pPr>
            <w:r>
              <w:rPr>
                <w:b/>
                <w:bCs/>
                <w:color w:val="990000"/>
                <w:sz w:val="24"/>
                <w:szCs w:val="24"/>
              </w:rPr>
              <w:t xml:space="preserve">21. Используйте световые регуляторы! Существует масса недорогих и практичных устройств, благодаря которым мы можем уменьшить свечение лампы - от полного накала лампы до едва различимого. Это часто бывает удобно, например, когда светильник используется в дежурном режиме, в виде ночника. Вам различимы контуры предмета, вы не споткнётесь в темноте и правильно сориентируетесь в помещении. Яркий свет спросонья не будет слепить вам глаза. А счётчик уж точно будет меньше крутиться. </w:t>
            </w:r>
          </w:p>
          <w:tbl>
            <w:tblPr>
              <w:tblW w:w="10348" w:type="dxa"/>
              <w:jc w:val="left"/>
              <w:tblInd w:w="0" w:type="dxa"/>
              <w:tblLayout w:type="fixed"/>
              <w:tblCellMar>
                <w:top w:w="15" w:type="dxa"/>
                <w:left w:w="15" w:type="dxa"/>
                <w:bottom w:w="15" w:type="dxa"/>
                <w:right w:w="15" w:type="dxa"/>
              </w:tblCellMar>
            </w:tblPr>
            <w:tblGrid>
              <w:gridCol w:w="71"/>
              <w:gridCol w:w="10277"/>
            </w:tblGrid>
            <w:tr>
              <w:trPr/>
              <w:tc>
                <w:tcPr>
                  <w:tcW w:w="71"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c>
                <w:tcPr>
                  <w:tcW w:w="10277" w:type="dxa"/>
                  <w:tcBorders/>
                  <w:vAlign w:val="center"/>
                </w:tcPr>
                <w:p>
                  <w:pPr>
                    <w:pStyle w:val="Style15"/>
                    <w:tabs>
                      <w:tab w:val="clear" w:pos="708"/>
                      <w:tab w:val="left" w:pos="10175" w:leader="none"/>
                    </w:tabs>
                    <w:ind w:right="138" w:hanging="0"/>
                    <w:jc w:val="both"/>
                    <w:rPr/>
                  </w:pPr>
                  <w:r>
                    <w:rPr>
                      <w:b/>
                      <w:bCs/>
                      <w:color w:val="990000"/>
                      <w:sz w:val="24"/>
                      <w:szCs w:val="24"/>
                    </w:rPr>
                    <w:t xml:space="preserve">22. Применяйте датчики присутствия! </w:t>
                  </w:r>
                  <w:r>
                    <w:rPr>
                      <w:sz w:val="24"/>
                      <w:szCs w:val="24"/>
                    </w:rPr>
                    <w:t>Эти чувствительные приборы, тонко реагирующие на двигающиеся объекты или людей, устанавливаются в помещениях, которые посещаются эпизодически. Удобно их при</w:t>
                    <w:softHyphen/>
                    <w:t>менять при освещении длинных коридоров и «карманов». Чувствительность датчиков регулируется, они срабатывают от заданного вами значения (порога). Если хотите, свет может включаться для домашних питомцев. «Умная» автоматика не включит свет и в том случае, если его поступает достаточно через окна. Установить момент включения светильников также можно поворотом ручки регулировочного устройства. Цена таких устройств около 300 рублей. Возможно, он покажется вам «дорогой игрушкой», но его польза проявится позднее, и вы не пожалеете о вложенных деньгах. Во-первых, устройство экономит электроэнергию в десятки раз. Во-вторых, вы удлиняе</w:t>
                    <w:softHyphen/>
                    <w:t>те срок службы лампочек. В «карманах», где свет обычно горит круглосуточно, лампы работают до 8500 часов в год. За это время сгорит до десятка лампочек, если они хорошие (плохие лампы, случается, сгорают сразу при включении). А там, где постав</w:t>
                    <w:softHyphen/>
                    <w:t>лены датчики присутствия, жильцы даже часто забывают, что лампочки необходимо менять. Эти датчики избавляют от необходимости шарить по стене в темноте в поис</w:t>
                    <w:softHyphen/>
                    <w:t>ках выключателя, натыкаясь на различные предметы. А если коридор длинный, с таким датчиком вам не придётся впотьмах пробираться к выключателю или проделывать по памяти обратный путь.</w:t>
                  </w:r>
                </w:p>
                <w:p>
                  <w:pPr>
                    <w:pStyle w:val="Style15"/>
                    <w:tabs>
                      <w:tab w:val="clear" w:pos="708"/>
                      <w:tab w:val="left" w:pos="10175" w:leader="none"/>
                    </w:tabs>
                    <w:ind w:right="138" w:hanging="0"/>
                    <w:jc w:val="both"/>
                    <w:rPr>
                      <w:sz w:val="24"/>
                      <w:szCs w:val="24"/>
                    </w:rPr>
                  </w:pPr>
                  <w:r>
                    <w:rPr>
                      <w:sz w:val="24"/>
                      <w:szCs w:val="24"/>
                    </w:rPr>
                  </w:r>
                </w:p>
              </w:tc>
            </w:tr>
          </w:tbl>
          <w:p>
            <w:pPr>
              <w:pStyle w:val="Style15"/>
              <w:jc w:val="both"/>
              <w:rPr>
                <w:rFonts w:cs="Tahoma"/>
                <w:b/>
                <w:b/>
                <w:bCs/>
                <w:color w:val="990000"/>
                <w:sz w:val="24"/>
                <w:szCs w:val="24"/>
              </w:rPr>
            </w:pPr>
            <w:r>
              <w:rPr>
                <w:b/>
                <w:bCs/>
                <w:color w:val="990000"/>
                <w:sz w:val="24"/>
                <w:szCs w:val="24"/>
              </w:rPr>
              <w:t xml:space="preserve">23. Лампочки бывают разные! </w:t>
            </w:r>
            <w:r>
              <w:rPr>
                <w:sz w:val="24"/>
                <w:szCs w:val="24"/>
              </w:rPr>
              <w:t xml:space="preserve">Традиционными и широко применяемыми у нас источниками света являются лампы накаливания, их внешний облик известен каждому. </w:t>
            </w:r>
            <w:r>
              <w:rPr>
                <w:rFonts w:cs="Tahoma"/>
                <w:color w:val="000000"/>
                <w:sz w:val="24"/>
                <w:szCs w:val="24"/>
              </w:rPr>
              <w:t>Сейчас всё шире распространяются компактные люминесцентные лампы (КЛЛ) со стандарт</w:t>
              <w:softHyphen/>
              <w:t>ным резьбовым патроном. Той энергии, которую вы прежде расходовали для работы одной обычной лампы накаливания, будет достаточно как минимум для пяти энергос</w:t>
              <w:softHyphen/>
              <w:t>берегающих лампочек. Последние стоят дороже, но их цена постоянно уменьшается, и за последние пять лет она снизилась до вполне приемлемого уровня – около или чуть больше 100 руб., хотя они всё ещё остаются дорогими, особенно если речь идёт о качественных лампах известных производителей. Слишком дешёвые лампы сомнительного произ</w:t>
              <w:softHyphen/>
              <w:t>водства брать не советуем. Но даже при той цене, по которой сейчас продаются КЛЛ, они выгоднее, поскольку, кроме многократной экономии энергии, они служат от 5 до 15 раз дольше, чем такие же традиционные лампы накаливания. Время службы ламп устанавливают разное - оно должно быть указано на упаковке, обратите на это вни</w:t>
              <w:softHyphen/>
              <w:t>мание.</w:t>
            </w:r>
          </w:p>
          <w:p>
            <w:pPr>
              <w:pStyle w:val="Style15"/>
              <w:jc w:val="both"/>
              <w:rPr>
                <w:sz w:val="24"/>
                <w:szCs w:val="24"/>
              </w:rPr>
            </w:pPr>
            <w:r>
              <w:rPr>
                <w:sz w:val="24"/>
                <w:szCs w:val="24"/>
              </w:rPr>
              <w:t>Можно сэкономить электри</w:t>
              <w:softHyphen/>
              <w:t>чество и с лампами накаливания. Внешне все лампы одинаковы, но некоторые из них внутри наполнены криптоном. Узнать их можно только по дополнительной букве «К» на маркировке на колбе. Криптоновые лампы накаливания имеют световую отдачу на 10 % выше, чем лампы накаливания с обычным наполнением, а цена их практически одинакова. Если вам трудно определить такую лампу самостоятельно, посоветуйтесь с продавцом.</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24. Лучше меньше, но мощнее! </w:t>
            </w:r>
            <w:r>
              <w:rPr>
                <w:sz w:val="24"/>
                <w:szCs w:val="24"/>
              </w:rPr>
              <w:t>Этим советом можно воспользоваться, например, при покупке светильников. Помни</w:t>
              <w:softHyphen/>
              <w:t>те: при той же освещенности потребление энергии у одной лампы мощностью 100 Вт будет меньше, чем у двух ламп такой же суммарной мощностью (40+60). Экономия энергии составит не менее 12 %.</w:t>
            </w:r>
          </w:p>
          <w:p>
            <w:pPr>
              <w:pStyle w:val="Style15"/>
              <w:jc w:val="both"/>
              <w:rPr>
                <w:b/>
                <w:b/>
                <w:bCs/>
                <w:color w:val="990000"/>
                <w:sz w:val="24"/>
                <w:szCs w:val="24"/>
              </w:rPr>
            </w:pPr>
            <w:r>
              <w:rPr>
                <w:b/>
                <w:bCs/>
                <w:color w:val="990000"/>
                <w:sz w:val="24"/>
                <w:szCs w:val="24"/>
              </w:rPr>
            </w:r>
          </w:p>
          <w:tbl>
            <w:tblPr>
              <w:tblW w:w="10545" w:type="dxa"/>
              <w:jc w:val="left"/>
              <w:tblInd w:w="0" w:type="dxa"/>
              <w:tblLayout w:type="fixed"/>
              <w:tblCellMar>
                <w:top w:w="15" w:type="dxa"/>
                <w:left w:w="15" w:type="dxa"/>
                <w:bottom w:w="15" w:type="dxa"/>
                <w:right w:w="15" w:type="dxa"/>
              </w:tblCellMar>
            </w:tblPr>
            <w:tblGrid>
              <w:gridCol w:w="5272"/>
              <w:gridCol w:w="5273"/>
            </w:tblGrid>
            <w:tr>
              <w:trPr/>
              <w:tc>
                <w:tcPr>
                  <w:tcW w:w="5272"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c>
                <w:tcPr>
                  <w:tcW w:w="5273"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r>
          </w:tbl>
          <w:p>
            <w:pPr>
              <w:pStyle w:val="Style15"/>
              <w:jc w:val="both"/>
              <w:rPr/>
            </w:pPr>
            <w:r>
              <w:rPr>
                <w:b/>
                <w:bCs/>
                <w:color w:val="990000"/>
                <w:sz w:val="24"/>
                <w:szCs w:val="24"/>
              </w:rPr>
              <w:t xml:space="preserve">25. Периодически чистите плафоны и лампы! </w:t>
            </w:r>
            <w:r>
              <w:rPr>
                <w:sz w:val="24"/>
                <w:szCs w:val="24"/>
              </w:rPr>
              <w:t>Не чистившиеся в течение года лампы и люстры пропускают на 30 % света меньше даже в сравнительно чистой среде. На кухне с газовой плитой лампочки грязнятся на</w:t>
              <w:softHyphen/>
              <w:t>много быстрее.</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26. Светлые стены лучше! </w:t>
            </w:r>
            <w:r>
              <w:rPr>
                <w:sz w:val="24"/>
                <w:szCs w:val="24"/>
              </w:rPr>
              <w:t>Сквозь окна, выходящие на север и частично на запад и восток, проходит рассеянный солнечный свет. Для улучшения естественного освещения таких комнат отделку стен и потолка рекомендуется делать светлой: светлые стены отражают 70 - 80 % света, в то время как темные - только 10 - 15%.</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27. Посадки перед домом не должны загораживать свет! </w:t>
            </w:r>
            <w:r>
              <w:rPr>
                <w:sz w:val="24"/>
                <w:szCs w:val="24"/>
              </w:rPr>
              <w:t>Значительное количество электроэнергии напрасно расходуется днём в квартирах первых, а в некоторых домах - вторых и третьих этажей. Причиной этому беспоря</w:t>
              <w:softHyphen/>
              <w:t>дочные посадки зелени перед окнами, затрудняющие проникновение в квартиры есте</w:t>
              <w:softHyphen/>
              <w:t>ственного дневного света. Согласно существующим нормам деревья должны высажи</w:t>
              <w:softHyphen/>
              <w:t>ваться на расстоянии не ближе 5 м от стен жилого дома, кустарник - 1,5 м. Если нормы не выдерживаются, всё же за топор не беритесь, обратитесь в жилищно-эксплуатационную организацию.</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28. Не включайте плиту без необходимости! </w:t>
            </w:r>
            <w:r>
              <w:rPr>
                <w:sz w:val="24"/>
                <w:szCs w:val="24"/>
              </w:rPr>
              <w:t>Готовят пищу теперь почти повсеместно на электрических печах. Если в вашем доме нет электронагревателей, то самый мощный потребитель электричества в доме - печь. Со</w:t>
              <w:softHyphen/>
              <w:t>ответственно, в ней заложен и главный резерв экономии. Пищу не только готовят, её ещё и подогревают. Удобно готовить впрок, разогревать ровно в том количестве, которое собираетесь употребить и в то время, когда это не</w:t>
              <w:softHyphen/>
              <w:t>обходимо. Лишнее замораживание и разогревание вряд ли сделают обед вкуснее. Поэтому на каждую порцию желательно обойтись одним разогреванием. При этом вы сбережёте и электроэнергию.</w:t>
            </w:r>
            <w:r>
              <w:rPr>
                <w:b/>
                <w:bCs/>
                <w:color w:val="990000"/>
                <w:sz w:val="24"/>
                <w:szCs w:val="24"/>
              </w:rPr>
              <w:t xml:space="preserve"> </w:t>
            </w:r>
            <w:r>
              <w:rPr>
                <w:sz w:val="24"/>
                <w:szCs w:val="24"/>
              </w:rPr>
              <w:t>Иногда, когда отопительная батарея всё же не справляется с обогревом дома, пытают</w:t>
              <w:softHyphen/>
              <w:t>ся применить для этой цели кухонную плиту. Электропечь не самый эффективный ото</w:t>
              <w:softHyphen/>
              <w:t>пительный прибор. Вы только напрасно потратите электроэнергию.</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29. Разогревайте в микроволновых печах! </w:t>
            </w:r>
            <w:r>
              <w:rPr>
                <w:sz w:val="24"/>
                <w:szCs w:val="24"/>
              </w:rPr>
              <w:t>Микроволновые печи быстро вошли в наш быт. Они позволяют разогреть или раз</w:t>
              <w:softHyphen/>
              <w:t>морозить продукт, потратив на него минимум не только времени, но и энергии. По сравнению с подобной процедурой, проделываемой на электропечи, в микроволновке процесс нагрева пищи происходит интенсивнее в пять и более раз. Вместо по</w:t>
              <w:softHyphen/>
              <w:t>лучасовой работы обычной киловаттной конфорки вам понадобится более низкая мощность - всего лишь 400 - 900 Вт в течение нескольких минут. Если микроволновка ещё не появилась на вашей кухне, стоит задуматься над её приобретением.</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0. Используйте регулятор мощности! </w:t>
            </w:r>
            <w:r>
              <w:rPr>
                <w:sz w:val="24"/>
                <w:szCs w:val="24"/>
              </w:rPr>
              <w:t>Включайте конфорки на полную мощность только на время, необходимое для закипа</w:t>
              <w:softHyphen/>
              <w:t>ния. Варка пищи на малых мощностях значительно сокращает расход электроэнер</w:t>
              <w:softHyphen/>
              <w:t>гии. Суп совершенно не обязательно должен кипеть ключом: он от этого быстрее не сварится, потому что выше 100 °С вода всё равно не нагреется. Зато при интенсивном кипении она будет очень активно испаряться, унося около 0,6 кВт/ ч на каждый литр выкипевшей воды.</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1. Вовремя отключите конфорку! </w:t>
            </w:r>
            <w:r>
              <w:rPr>
                <w:sz w:val="24"/>
                <w:szCs w:val="24"/>
              </w:rPr>
              <w:t>Очень часто при приготовлении пищи приходится отвлекаться: звонит телефону, по телевизору идёт что-то ну очень интересное. Если вы чувствуете, что ваш кулинарный процесс выходит из-под контроля, выключите конфорку. Иначе, увлекшись, вы забуде</w:t>
              <w:softHyphen/>
              <w:t>те про плиту. Результат в таких случаях часто бывает печальным - подгоревшая пища, испорченная посуда, запахи горелого, а то и пожар. И огромные счета за электриче</w:t>
              <w:softHyphen/>
              <w:t>ство.</w:t>
            </w:r>
            <w:r>
              <w:rPr>
                <w:b/>
                <w:bCs/>
                <w:color w:val="990000"/>
                <w:sz w:val="24"/>
                <w:szCs w:val="24"/>
              </w:rPr>
              <w:t xml:space="preserve"> </w:t>
            </w:r>
            <w:r>
              <w:rPr>
                <w:sz w:val="24"/>
                <w:szCs w:val="24"/>
              </w:rPr>
              <w:t>Очень хороши современные плиты с автоматическими устройствами, такими как тай</w:t>
              <w:softHyphen/>
              <w:t>мер, настраиваемый на определённое время, или автоматически управляемые кон</w:t>
              <w:softHyphen/>
              <w:t>форки в зависимости от температуры дна используемой посуды. Техника ошибается реже человека.</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2. Обратите внимание на дно посуды! </w:t>
            </w:r>
            <w:r>
              <w:rPr>
                <w:sz w:val="24"/>
                <w:szCs w:val="24"/>
              </w:rPr>
              <w:t>Применяйте специальную посуду с утол</w:t>
              <w:softHyphen/>
              <w:t>щенным, обточенным дном диаметром, равным диаметру конфорки или несколь</w:t>
              <w:softHyphen/>
              <w:t>ко большим. Наилучшая передача тепла достигается при тесном контакте между поверхностью конфорки и дном посуды. Из-за деформации дна контакт конфор</w:t>
              <w:softHyphen/>
              <w:t>ки с посудой осуществляется только на части поверхности. Это удлиняет время нагрева пищи, увеличивает потребление электроэнергии и неблагоприятно для ме</w:t>
              <w:softHyphen/>
              <w:t>талла. В результате образуются трещины и искривления на поверхности. При рас</w:t>
              <w:softHyphen/>
              <w:t>слоении, растрескивании или вспучива</w:t>
              <w:softHyphen/>
              <w:t>нии металла нарушается плотный контакт ее поверхности с дном установленной по</w:t>
              <w:softHyphen/>
              <w:t>суды. Пользование посудой с искривлен</w:t>
              <w:softHyphen/>
              <w:t>ным дном может привести к перерасходу электроэнергии до 40 - 60 %. Для более плотного прилегания конфорке, удобнее тяжелые кастрюли с утолщенным дном и увесистыми крышками.</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3. Применяйте «правильные» конфорки! </w:t>
            </w:r>
            <w:r>
              <w:rPr>
                <w:sz w:val="24"/>
                <w:szCs w:val="24"/>
              </w:rPr>
              <w:t>Не советуем пользоваться конфорками мощностью 1500 Вт. Такая мощность нужна только при закипании, и выигрыш слишком мал по сравнению с полным временем приготовления пищи. Мощные конфорки тратят больше электроэнергии, да и с рок их службы меньше. Подумайте о том, какую включать конфорку. Для приготовления не</w:t>
              <w:softHyphen/>
              <w:t>большого количества пищи лучше поставить кастрюлю на малую конфорку. Несвоевременная смена испорченных конфорок приводит к перерасходу электроэнергии на 3 - 5 %.</w:t>
            </w:r>
          </w:p>
          <w:p>
            <w:pPr>
              <w:pStyle w:val="Style15"/>
              <w:jc w:val="both"/>
              <w:rPr/>
            </w:pPr>
            <w:r>
              <w:rPr>
                <w:sz w:val="24"/>
                <w:szCs w:val="24"/>
              </w:rPr>
              <w:t>Для эко</w:t>
              <w:softHyphen/>
              <w:t>номии электричества и вашего времени иде</w:t>
              <w:softHyphen/>
              <w:t>ально подходят индукционная плита с безынерционными конфорки. Индукционная плита - электрическая плита со стеклокерамической варочной панелью, снабженной индукционными конфорками. В отличие от электрических плит, где нагрев продукта происходит поэтапно (ТЭНы - поверхность конфорки - дно посуды - продукт), в индукционных плитах этап передачи тепла от конфорки ко дну посуды - пропущен: благодаря высокочастотному электрическому току, тепло возникает непосредственно в диске дна посуды и со дна нагревает пищу.</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4. Закройте крышку! </w:t>
            </w:r>
            <w:r>
              <w:rPr>
                <w:sz w:val="24"/>
                <w:szCs w:val="24"/>
              </w:rPr>
              <w:t>Пища при закрытой крышке готовится быстрее. Это полезно для сохранения вкуса и запа</w:t>
              <w:softHyphen/>
              <w:t>ха. Меньше улетучиваются полезные вещества, меньше затрачивается электроэнергии.</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5. Используйте сковородку! </w:t>
            </w:r>
            <w:r>
              <w:rPr>
                <w:sz w:val="24"/>
                <w:szCs w:val="24"/>
              </w:rPr>
              <w:t xml:space="preserve">Неплохо позволяют экономить электроэнергию скороварки. Под небольшим избыточным давлением вода закипает при температурах меньших, чем 100 </w:t>
            </w:r>
            <w:r>
              <w:rPr>
                <w:sz w:val="24"/>
                <w:szCs w:val="24"/>
                <w:vertAlign w:val="superscript"/>
              </w:rPr>
              <w:t>0</w:t>
            </w:r>
            <w:r>
              <w:rPr>
                <w:sz w:val="24"/>
                <w:szCs w:val="24"/>
              </w:rPr>
              <w:t>С. При этом пища обрабатывается в несколько раз быстрее и время на включение электроплиты сокра</w:t>
              <w:softHyphen/>
              <w:t>щается в несколько раз.</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6. Удалите накипь! </w:t>
            </w:r>
            <w:r>
              <w:rPr>
                <w:sz w:val="24"/>
                <w:szCs w:val="24"/>
              </w:rPr>
              <w:t>Своевременно удаляйте твёрдый осадок на внутренних стенках посуды. Накипь обра</w:t>
              <w:softHyphen/>
              <w:t>зуется в результате многократного нагревания и кипячения воды. Она плохо пропуска</w:t>
              <w:softHyphen/>
              <w:t>ет тепло, поэтому вода нагревается медленно. Стенки посуды, изолированные от воды слоем накипи, перегреваются, быстро изнашиваются. Для удаления накипи выпускают различные препараты. Их часто рекламируют по телевизору. Можно использовать и уксусную эссенцию (1 часть эссенции на 5 - 6 частей воды) или пищевую лимонную кислоту.</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7. Правильно выбирайте холодильник! </w:t>
            </w:r>
            <w:r>
              <w:rPr>
                <w:sz w:val="24"/>
                <w:szCs w:val="24"/>
              </w:rPr>
              <w:t>Посмотрите на маркировку. Все бытовые приборы должны быть промаркированы с целью ознакомления потребителей о расходе электричества. По тому, сколько они потребляют энергии, холодильники делят на классы «А», «В» или «С». Самый экономичный - «А», холодильники такого класса расходуют в год 280 - 350 кВт/ч, класса «В» - до 500 кВт/ч, а «С» - более 500 кВт/ч. Если маркировка отсутствует и в инструкции по эксплуатации тоже ничего не обнаружено, проконсультируйтесь у продавца о потре</w:t>
              <w:softHyphen/>
              <w:t>бляемой мощности или вообще подумайте, стоит ли покупать такой холодильник, где уже в самом начале ГОСТ не соблюдают. Класс холодильника определяется теплоизо</w:t>
              <w:softHyphen/>
              <w:t>ляцией. Когда она хороша, то обеспечивает редкое и непродолжительное включение агрегата. Плохую теплоизоляцию вы почувствуете дома по частому и непрерывному гудению. Даже в этом случае не поздно ещё обратиться в магазин. Иначе электриче</w:t>
              <w:softHyphen/>
              <w:t>ства на такой холодильник не напасёшься. На долгую службу вашего домашнего по</w:t>
              <w:softHyphen/>
              <w:t>мощника в этом случае лучше не рассчитывать. Обратите внимание на размеры. Бес</w:t>
              <w:softHyphen/>
              <w:t>полезные внутренние объемы - трата лишних денег. Экономная работа морозильной камеры обеспечена при заполнении на 2/3. Неиспользуемый объём стоит лишних денег. Например, 100 л неиспользуемого объема морозильной камеры потребляют до 200 кВт/ч в год. При покупке обязательно потребуйте включить облюбованный агре</w:t>
              <w:softHyphen/>
              <w:t>гат и дайте ему поработать. После этого потрогайте рукой теплообменник на задней стороне холодильника. Он должен быть лишь слегка тёплым. Заодно вы определите, устроит ли вас уровень шума.</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38. Дверки должны закрываться плотно! </w:t>
            </w:r>
            <w:r>
              <w:rPr>
                <w:sz w:val="24"/>
                <w:szCs w:val="24"/>
              </w:rPr>
              <w:t>Внимательно осмотрите прокладки при покупке дверок, чтобы не было щелей и зазо</w:t>
              <w:softHyphen/>
              <w:t>ров, обратите внимание на то, чтобы дверки плотно прикрывались и надёжно фикси</w:t>
              <w:softHyphen/>
              <w:t>ровались (лучше с небольшим усилием, по мере эксплуатации это пройдёт).</w:t>
            </w:r>
          </w:p>
          <w:p>
            <w:pPr>
              <w:pStyle w:val="Style15"/>
              <w:jc w:val="both"/>
              <w:rPr>
                <w:b/>
                <w:b/>
                <w:bCs/>
                <w:color w:val="990000"/>
                <w:sz w:val="24"/>
                <w:szCs w:val="24"/>
              </w:rPr>
            </w:pPr>
            <w:r>
              <w:rPr>
                <w:b/>
                <w:bCs/>
                <w:color w:val="990000"/>
                <w:sz w:val="24"/>
                <w:szCs w:val="24"/>
              </w:rPr>
            </w:r>
          </w:p>
          <w:p>
            <w:pPr>
              <w:pStyle w:val="Style15"/>
              <w:jc w:val="both"/>
              <w:rPr>
                <w:b/>
                <w:b/>
                <w:bCs/>
                <w:color w:val="990000"/>
                <w:sz w:val="24"/>
                <w:szCs w:val="24"/>
              </w:rPr>
            </w:pPr>
            <w:r>
              <w:rPr>
                <w:b/>
                <w:bCs/>
                <w:color w:val="990000"/>
                <w:sz w:val="24"/>
                <w:szCs w:val="24"/>
              </w:rPr>
              <w:t xml:space="preserve">39. Правильно устанавливайте холодильник! </w:t>
            </w:r>
            <w:r>
              <w:rPr>
                <w:sz w:val="24"/>
                <w:szCs w:val="24"/>
              </w:rPr>
              <w:t>Ставьте холодильную технику в самое прохладное место и ни в коем случае не к ба</w:t>
              <w:softHyphen/>
              <w:t>тарее или плите, желательно возле наружной стены, но не вплотную к ней. Больше воз</w:t>
              <w:softHyphen/>
              <w:t>душный зазор - ниже температура теплообменника и эффективнее его работа. 1 % экономии энергии даёт очистка от пыли змеевика конденсатора, расположенного на задней стенке холодильника. Если удастся снизить температуру теплообменника с 21 до 20 градусов, холодильник начинает расходовать электроэнергии на 6 % меньше.</w:t>
            </w:r>
          </w:p>
          <w:p>
            <w:pPr>
              <w:pStyle w:val="Style15"/>
              <w:jc w:val="both"/>
              <w:rPr>
                <w:sz w:val="24"/>
                <w:szCs w:val="24"/>
              </w:rPr>
            </w:pPr>
            <w:r>
              <w:rPr>
                <w:b/>
                <w:bCs/>
                <w:color w:val="990000"/>
                <w:sz w:val="24"/>
                <w:szCs w:val="24"/>
              </w:rPr>
              <w:t xml:space="preserve">40. Заполняйте холодильник! </w:t>
            </w:r>
            <w:r>
              <w:rPr>
                <w:sz w:val="24"/>
                <w:szCs w:val="24"/>
              </w:rPr>
              <w:t>Держите камеру холодильника постоянно заполненной, храня там и те продукты, ко</w:t>
              <w:softHyphen/>
              <w:t>торым такое хранение желательно, но не обязательно (соленья, консервы и т.д.). В за</w:t>
              <w:softHyphen/>
              <w:t>полненной камере сохраняется более равномерная температура и реже включается холодильный агрегат. При перебоях в подаче электроэнергии продукты в таком холо</w:t>
              <w:softHyphen/>
              <w:t>дильнике значительно дольше не тают, чем в полупустом.</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41. Обратите внимание на терморегулятор! </w:t>
            </w:r>
            <w:r>
              <w:rPr>
                <w:sz w:val="24"/>
                <w:szCs w:val="24"/>
              </w:rPr>
              <w:t>Установите терморегулятор камеры охлаждения на +3-5 °С, а морозильной камеры - 18 °С. Как правило, этого достаточно для того, чтобы обеспечить сохранность продук</w:t>
              <w:softHyphen/>
              <w:t>тов. При дальнейшем понижении всего на 1°С потребление электрической энергии увеличивается на 5%.</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42. Не помещайте в холодильник горячие продукты! </w:t>
            </w:r>
            <w:r>
              <w:rPr>
                <w:sz w:val="24"/>
                <w:szCs w:val="24"/>
              </w:rPr>
              <w:t>Дайте остыть приготовленной пище. Не помещайте в холодильник горячие продукты увеличивают потери в 2 %, при этом также происходит повышенное оледенение. Из</w:t>
              <w:softHyphen/>
              <w:t>бегайте лишней влаги.</w:t>
            </w:r>
          </w:p>
          <w:p>
            <w:pPr>
              <w:pStyle w:val="Style15"/>
              <w:jc w:val="both"/>
              <w:rPr>
                <w:b/>
                <w:b/>
                <w:bCs/>
                <w:color w:val="990000"/>
                <w:sz w:val="24"/>
                <w:szCs w:val="24"/>
              </w:rPr>
            </w:pPr>
            <w:r>
              <w:rPr>
                <w:b/>
                <w:bCs/>
                <w:color w:val="990000"/>
                <w:sz w:val="24"/>
                <w:szCs w:val="24"/>
              </w:rPr>
            </w:r>
          </w:p>
          <w:tbl>
            <w:tblPr>
              <w:tblW w:w="10575" w:type="dxa"/>
              <w:jc w:val="left"/>
              <w:tblInd w:w="0" w:type="dxa"/>
              <w:tblLayout w:type="fixed"/>
              <w:tblCellMar>
                <w:top w:w="15" w:type="dxa"/>
                <w:left w:w="15" w:type="dxa"/>
                <w:bottom w:w="15" w:type="dxa"/>
                <w:right w:w="15" w:type="dxa"/>
              </w:tblCellMar>
            </w:tblPr>
            <w:tblGrid>
              <w:gridCol w:w="5287"/>
              <w:gridCol w:w="5288"/>
            </w:tblGrid>
            <w:tr>
              <w:trPr/>
              <w:tc>
                <w:tcPr>
                  <w:tcW w:w="5287"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c>
                <w:tcPr>
                  <w:tcW w:w="5288"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r>
          </w:tbl>
          <w:p>
            <w:pPr>
              <w:pStyle w:val="Style15"/>
              <w:jc w:val="both"/>
              <w:rPr>
                <w:sz w:val="24"/>
                <w:szCs w:val="24"/>
              </w:rPr>
            </w:pPr>
            <w:r>
              <w:rPr>
                <w:b/>
                <w:bCs/>
                <w:color w:val="990000"/>
                <w:sz w:val="24"/>
                <w:szCs w:val="24"/>
              </w:rPr>
              <w:t xml:space="preserve">43. Почаще размораживайте холодильник! </w:t>
            </w:r>
            <w:r>
              <w:rPr>
                <w:sz w:val="24"/>
                <w:szCs w:val="24"/>
              </w:rPr>
              <w:t>Ледяная «шуба» испарителя изолирует его от внутреннего объема, заставляя включать</w:t>
              <w:softHyphen/>
              <w:t>ся чаще и работать каждый раз больше, накручивая на ваш счётчик лишние киловатты и изнашивая холодильный механизм. Размораживайте морозильник хотя бы раз в год (лучше раз в квартал) - повышается эффективность работы, меньше будет ненужных запахов. Обязательно очищайте пластинки на задней стенке морозильной камеры для обеспечения её нормальной работы. Не выключающаяся при закрывании двери лам</w:t>
              <w:softHyphen/>
              <w:t>почка внутри холодильника даёт до 2 % потерь. Проверяйте это нажатием на кнопку конечного выключателя.</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44. Пользуйтесь дежурным режимом! </w:t>
            </w:r>
            <w:r>
              <w:rPr>
                <w:sz w:val="24"/>
                <w:szCs w:val="24"/>
              </w:rPr>
              <w:t>Многие электронные приборы – видеомагнитофоны, приемники, проигрыватели после выключения продолжают работать в дежурном, ждущем режиме. Аппарат находится в состоянии готовности к работе при уменьшенном потреблении электроэнергии. Снижается и вероятность пожара.</w:t>
            </w:r>
          </w:p>
          <w:p>
            <w:pPr>
              <w:pStyle w:val="Style15"/>
              <w:jc w:val="both"/>
              <w:rPr>
                <w:b/>
                <w:b/>
                <w:bCs/>
                <w:color w:val="990000"/>
                <w:sz w:val="24"/>
                <w:szCs w:val="24"/>
              </w:rPr>
            </w:pPr>
            <w:r>
              <w:rPr>
                <w:b/>
                <w:bCs/>
                <w:color w:val="990000"/>
                <w:sz w:val="24"/>
                <w:szCs w:val="24"/>
              </w:rPr>
            </w:r>
          </w:p>
          <w:p>
            <w:pPr>
              <w:pStyle w:val="Style15"/>
              <w:jc w:val="both"/>
              <w:rPr/>
            </w:pPr>
            <w:r>
              <w:rPr>
                <w:b/>
                <w:bCs/>
                <w:color w:val="990000"/>
                <w:sz w:val="24"/>
                <w:szCs w:val="24"/>
              </w:rPr>
              <w:t xml:space="preserve">45. При длительных перерывах отключите телевизор! </w:t>
            </w:r>
            <w:r>
              <w:rPr>
                <w:sz w:val="24"/>
                <w:szCs w:val="24"/>
              </w:rPr>
              <w:t>В зависимости от числа членов семьи и их привычек телевизоры работают в среднем 3-5 часов в сутки. Если телевизоры не выключаются из сети, то в режиме ожидания они находятся всё оставшееся время суток. Мощность «дежурного» устройства невелика - каких-нибудь 10-15 Вт. Но за месяц непрерывной работы оно «съест» уже около 10 кВт/ч. Поэтому злоупотреблять дежурным режимом не следует.</w:t>
            </w:r>
            <w:r>
              <w:rPr>
                <w:b/>
                <w:bCs/>
                <w:color w:val="990000"/>
                <w:sz w:val="24"/>
                <w:szCs w:val="24"/>
              </w:rPr>
              <w:t xml:space="preserve"> </w:t>
            </w:r>
            <w:r>
              <w:rPr>
                <w:sz w:val="24"/>
                <w:szCs w:val="24"/>
              </w:rPr>
              <w:t>Много электроэнергии тратится на длительную работу радиотелевизионной аппарату</w:t>
              <w:softHyphen/>
              <w:t>ры, работающей одновременно в нескольких комнатах квартиры (дома). Когда каждый из домочадцев хочет смотреть свой телеканал и избежать этого невозможно. Попытай</w:t>
              <w:softHyphen/>
              <w:t>тесь снизить хотя бы осветительную нагрузку во время просмотра телепередач</w:t>
            </w:r>
            <w:r>
              <w:rPr/>
              <w:t>.</w:t>
            </w:r>
          </w:p>
          <w:p>
            <w:pPr>
              <w:pStyle w:val="Style15"/>
              <w:jc w:val="both"/>
              <w:rPr>
                <w:b/>
                <w:b/>
                <w:bCs/>
                <w:color w:val="990000"/>
                <w:sz w:val="28"/>
                <w:szCs w:val="28"/>
              </w:rPr>
            </w:pPr>
            <w:r>
              <w:rPr>
                <w:b/>
                <w:bCs/>
                <w:color w:val="990000"/>
                <w:sz w:val="28"/>
                <w:szCs w:val="28"/>
              </w:rPr>
            </w:r>
          </w:p>
          <w:p>
            <w:pPr>
              <w:pStyle w:val="Style15"/>
              <w:jc w:val="both"/>
              <w:rPr>
                <w:sz w:val="24"/>
                <w:szCs w:val="24"/>
              </w:rPr>
            </w:pPr>
            <w:r>
              <w:rPr>
                <w:b/>
                <w:bCs/>
                <w:color w:val="990000"/>
                <w:sz w:val="24"/>
                <w:szCs w:val="24"/>
              </w:rPr>
              <w:t xml:space="preserve">46. Правильно организуйте стирку белья! </w:t>
            </w:r>
            <w:r>
              <w:rPr>
                <w:sz w:val="24"/>
                <w:szCs w:val="24"/>
              </w:rPr>
              <w:t>Одинаково непрактична как слишком редкая, так и слишком частая стирка. В том чис</w:t>
              <w:softHyphen/>
              <w:t>ле и для сохранности самого белья. Более экономичны автоматические или полуавто</w:t>
              <w:softHyphen/>
              <w:t>матические стиральные машины.</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47. Выбирайте бережливую стиральную машину! </w:t>
            </w:r>
            <w:r>
              <w:rPr>
                <w:sz w:val="24"/>
                <w:szCs w:val="24"/>
              </w:rPr>
              <w:t>Покупая машину, выбирайте ту, которая потребляет меньше воды, электроэнергии и стирального порошка. Данные о потреблении воды и электроэнергии должны быть в инструкции по эксплуатации.</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48. Не перегружайте стиральную машину! </w:t>
            </w:r>
            <w:r>
              <w:rPr>
                <w:sz w:val="24"/>
                <w:szCs w:val="24"/>
              </w:rPr>
              <w:t>Мотору будет тяжело работать, а бельё плохо отстирается. Загрузив бак машины лишь наполовину, можно добиться экономии энергии и повысить качество стирки. Половина мощности машины уйдёт на то, чтобы вхолостую гонять воду в баке. Лучше стирать один раз при полной загрузке барабана, чем два раза - при неполной.</w:t>
            </w:r>
          </w:p>
          <w:p>
            <w:pPr>
              <w:pStyle w:val="Style15"/>
              <w:jc w:val="both"/>
              <w:rPr>
                <w:sz w:val="24"/>
                <w:szCs w:val="24"/>
              </w:rPr>
            </w:pPr>
            <w:r>
              <w:rPr>
                <w:sz w:val="24"/>
                <w:szCs w:val="24"/>
              </w:rPr>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49. Предварительно замачивайте бельё! </w:t>
            </w:r>
            <w:r>
              <w:rPr>
                <w:sz w:val="24"/>
                <w:szCs w:val="24"/>
              </w:rPr>
              <w:t>Предварительное замачивание существенно улучшает качество стирки. Пользуйтесь этим проверенным средством, а также предварительной обработкой пятен с мылом или специальными средствами.</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50. Пользуйтесь программой экономии энергии! </w:t>
            </w:r>
            <w:r>
              <w:rPr>
                <w:sz w:val="24"/>
                <w:szCs w:val="24"/>
              </w:rPr>
              <w:t>Для стирки не очень загрязнённого белья  хватит нагрева воды до 60 °С.  Применение качественных порошков также помогает сделать бельё чище, без излишних затрат энергии.</w:t>
            </w:r>
          </w:p>
          <w:p>
            <w:pPr>
              <w:pStyle w:val="Style15"/>
              <w:jc w:val="both"/>
              <w:rPr>
                <w:b/>
                <w:b/>
                <w:bCs/>
                <w:color w:val="990000"/>
                <w:sz w:val="24"/>
                <w:szCs w:val="24"/>
              </w:rPr>
            </w:pPr>
            <w:r>
              <w:rPr>
                <w:b/>
                <w:bCs/>
                <w:color w:val="990000"/>
                <w:sz w:val="24"/>
                <w:szCs w:val="24"/>
              </w:rPr>
            </w:r>
          </w:p>
          <w:p>
            <w:pPr>
              <w:pStyle w:val="Style15"/>
              <w:jc w:val="both"/>
              <w:rPr>
                <w:sz w:val="24"/>
                <w:szCs w:val="24"/>
              </w:rPr>
            </w:pPr>
            <w:r>
              <w:rPr>
                <w:b/>
                <w:bCs/>
                <w:color w:val="990000"/>
                <w:sz w:val="24"/>
                <w:szCs w:val="24"/>
              </w:rPr>
              <w:t xml:space="preserve">51. Своевременно отключайте от сети утюг! </w:t>
            </w:r>
            <w:r>
              <w:rPr>
                <w:sz w:val="24"/>
                <w:szCs w:val="24"/>
              </w:rPr>
              <w:t>Своевременно включая и отключая утюг от сети, можно сберечь немало электричества. Массивный утюг можно выключить незадолго до конца работы: накопленного тепла хватит ещё на несколько минут. Чтобы добиться некоторой экономии, белье должно быть слегка влажным: пересушенное или слишком мокрое приходится гладить дольше, тратя лишнюю энергию. Не оставляйте утюг включённым, если вас отвлекли. Этим можно предотвратить порчу белья, а также более крупную неприятность – пожар.</w:t>
            </w:r>
          </w:p>
          <w:p>
            <w:pPr>
              <w:pStyle w:val="Style15"/>
              <w:jc w:val="both"/>
              <w:rPr>
                <w:b/>
                <w:b/>
                <w:bCs/>
                <w:color w:val="990000"/>
                <w:sz w:val="24"/>
                <w:szCs w:val="24"/>
              </w:rPr>
            </w:pPr>
            <w:r>
              <w:rPr>
                <w:b/>
                <w:bCs/>
                <w:color w:val="990000"/>
                <w:sz w:val="24"/>
                <w:szCs w:val="24"/>
              </w:rPr>
            </w:r>
          </w:p>
          <w:tbl>
            <w:tblPr>
              <w:tblW w:w="7605" w:type="dxa"/>
              <w:jc w:val="left"/>
              <w:tblInd w:w="0" w:type="dxa"/>
              <w:tblLayout w:type="fixed"/>
              <w:tblCellMar>
                <w:top w:w="15" w:type="dxa"/>
                <w:left w:w="15" w:type="dxa"/>
                <w:bottom w:w="15" w:type="dxa"/>
                <w:right w:w="15" w:type="dxa"/>
              </w:tblCellMar>
            </w:tblPr>
            <w:tblGrid>
              <w:gridCol w:w="3802"/>
              <w:gridCol w:w="3803"/>
            </w:tblGrid>
            <w:tr>
              <w:trPr/>
              <w:tc>
                <w:tcPr>
                  <w:tcW w:w="3802" w:type="dxa"/>
                  <w:tcBorders/>
                  <w:vAlign w:val="center"/>
                </w:tcPr>
                <w:p>
                  <w:pPr>
                    <w:pStyle w:val="Style15"/>
                    <w:snapToGrid w:val="false"/>
                    <w:jc w:val="both"/>
                    <w:rPr>
                      <w:sz w:val="24"/>
                      <w:szCs w:val="24"/>
                    </w:rPr>
                  </w:pPr>
                  <w:r>
                    <w:rPr>
                      <w:sz w:val="24"/>
                      <w:szCs w:val="24"/>
                    </w:rPr>
                  </w:r>
                </w:p>
              </w:tc>
              <w:tc>
                <w:tcPr>
                  <w:tcW w:w="3803" w:type="dxa"/>
                  <w:tcBorders/>
                </w:tcPr>
                <w:p>
                  <w:pPr>
                    <w:pStyle w:val="Style15"/>
                    <w:snapToGrid w:val="false"/>
                    <w:jc w:val="both"/>
                    <w:rPr>
                      <w:sz w:val="24"/>
                      <w:szCs w:val="24"/>
                    </w:rPr>
                  </w:pPr>
                  <w:r>
                    <w:rPr>
                      <w:sz w:val="24"/>
                      <w:szCs w:val="24"/>
                    </w:rPr>
                  </w:r>
                </w:p>
              </w:tc>
            </w:tr>
          </w:tbl>
          <w:p>
            <w:pPr>
              <w:pStyle w:val="Style15"/>
              <w:jc w:val="both"/>
              <w:rPr>
                <w:sz w:val="24"/>
                <w:szCs w:val="24"/>
              </w:rPr>
            </w:pPr>
            <w:r>
              <w:rPr>
                <w:b/>
                <w:bCs/>
                <w:color w:val="990000"/>
                <w:sz w:val="24"/>
                <w:szCs w:val="24"/>
              </w:rPr>
              <w:t xml:space="preserve">52. Своевременно очищайте фильтры пылесоса! </w:t>
            </w:r>
            <w:r>
              <w:rPr>
                <w:sz w:val="24"/>
                <w:szCs w:val="24"/>
              </w:rPr>
              <w:t>Для эффективной работы пыле</w:t>
              <w:softHyphen/>
              <w:t>соса большое значении имеет хорошая очистка пылесборника. Забитые пылью фильтры затрудняют работу пылесоса, уменьшают тягу воздуха. Работая на забитых фильтрах, пылесос потратит уйму лишней электроэнергии и вряд ли прослужит долго!</w:t>
            </w:r>
          </w:p>
          <w:p>
            <w:pPr>
              <w:pStyle w:val="Style15"/>
              <w:jc w:val="both"/>
              <w:rPr>
                <w:sz w:val="24"/>
                <w:szCs w:val="24"/>
              </w:rPr>
            </w:pPr>
            <w:r>
              <w:rPr>
                <w:sz w:val="24"/>
                <w:szCs w:val="24"/>
              </w:rPr>
            </w:r>
          </w:p>
          <w:p>
            <w:pPr>
              <w:pStyle w:val="Style15"/>
              <w:jc w:val="both"/>
              <w:rPr/>
            </w:pPr>
            <w:r>
              <w:rPr>
                <w:b/>
                <w:bCs/>
                <w:color w:val="990000"/>
                <w:sz w:val="24"/>
                <w:szCs w:val="24"/>
              </w:rPr>
              <w:t xml:space="preserve">53. Используйте современное отопительное оборудование! </w:t>
            </w:r>
            <w:r>
              <w:rPr>
                <w:color w:val="000000"/>
                <w:sz w:val="24"/>
                <w:szCs w:val="24"/>
              </w:rPr>
              <w:t>Современный отопительный котел – лучший способ экономить энергию. Потому что он очень хорошо «перерабатывает корм» и особенно экономно обращается с драгоценной энергией. Современный низкотемпературный  или конденсатный котел обходится примерно на 40 процентов меньшим количеством энергии, чем устаревшая  отопительная техника.</w:t>
            </w:r>
          </w:p>
          <w:p>
            <w:pPr>
              <w:pStyle w:val="Style15"/>
              <w:jc w:val="both"/>
              <w:rPr>
                <w:color w:val="000000"/>
                <w:sz w:val="24"/>
                <w:szCs w:val="24"/>
              </w:rPr>
            </w:pPr>
            <w:r>
              <w:rPr>
                <w:rFonts w:eastAsia="Calibri" w:cs="Calibri"/>
                <w:color w:val="000000"/>
                <w:sz w:val="24"/>
                <w:szCs w:val="24"/>
              </w:rPr>
              <w:t xml:space="preserve"> </w:t>
            </w:r>
            <w:r>
              <w:rPr>
                <w:color w:val="000000"/>
                <w:sz w:val="24"/>
                <w:szCs w:val="24"/>
              </w:rPr>
              <w:t>Современный отопительный регулятор регулирует и Ваши затраты на отопление. Установка современной системы регулирования отопления с автоматическим  снижением температуры по ночам обходится недорого, однако она поможет Вам сэкономить много денег и энергии. Термостатные вентили теперь должны  в обязательном порядке устанавливаться и в старых системах отопления. Актуально при наличии теплового счетчика.</w:t>
            </w:r>
          </w:p>
          <w:p>
            <w:pPr>
              <w:pStyle w:val="Style15"/>
              <w:jc w:val="both"/>
              <w:rPr>
                <w:b/>
                <w:b/>
                <w:bCs/>
                <w:color w:val="990000"/>
                <w:sz w:val="24"/>
                <w:szCs w:val="24"/>
              </w:rPr>
            </w:pPr>
            <w:r>
              <w:rPr>
                <w:b/>
                <w:bCs/>
                <w:color w:val="990000"/>
                <w:sz w:val="24"/>
                <w:szCs w:val="24"/>
              </w:rPr>
            </w:r>
          </w:p>
          <w:tbl>
            <w:tblPr>
              <w:tblW w:w="142" w:type="dxa"/>
              <w:jc w:val="left"/>
              <w:tblInd w:w="0" w:type="dxa"/>
              <w:tblLayout w:type="fixed"/>
              <w:tblCellMar>
                <w:top w:w="15" w:type="dxa"/>
                <w:left w:w="15" w:type="dxa"/>
                <w:bottom w:w="15" w:type="dxa"/>
                <w:right w:w="15" w:type="dxa"/>
              </w:tblCellMar>
            </w:tblPr>
            <w:tblGrid>
              <w:gridCol w:w="71"/>
              <w:gridCol w:w="71"/>
            </w:tblGrid>
            <w:tr>
              <w:trPr/>
              <w:tc>
                <w:tcPr>
                  <w:tcW w:w="71" w:type="dxa"/>
                  <w:tcBorders/>
                  <w:vAlign w:val="center"/>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c>
                <w:tcPr>
                  <w:tcW w:w="71" w:type="dxa"/>
                  <w:tcBorders/>
                </w:tcPr>
                <w:p>
                  <w:pPr>
                    <w:pStyle w:val="Normal"/>
                    <w:snapToGrid w:val="false"/>
                    <w:spacing w:lineRule="auto" w:line="240" w:before="0" w:after="0"/>
                    <w:jc w:val="both"/>
                    <w:rPr>
                      <w:rFonts w:ascii="Tahoma" w:hAnsi="Tahoma" w:cs="Tahoma"/>
                      <w:color w:val="000000"/>
                      <w:sz w:val="23"/>
                      <w:szCs w:val="23"/>
                    </w:rPr>
                  </w:pPr>
                  <w:r>
                    <w:rPr>
                      <w:rFonts w:cs="Tahoma" w:ascii="Tahoma" w:hAnsi="Tahoma"/>
                      <w:color w:val="000000"/>
                      <w:sz w:val="23"/>
                      <w:szCs w:val="23"/>
                    </w:rPr>
                  </w:r>
                </w:p>
              </w:tc>
            </w:tr>
          </w:tbl>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r>
      <w:tr>
        <w:trPr/>
        <w:tc>
          <w:tcPr>
            <w:tcW w:w="10235" w:type="dxa"/>
            <w:tcBorders/>
          </w:tcPr>
          <w:p>
            <w:pPr>
              <w:pStyle w:val="Style15"/>
              <w:jc w:val="center"/>
              <w:rPr/>
            </w:pPr>
            <w:r>
              <w:rPr/>
              <w:t>Как выбрать энергосберегающие лампы</w:t>
            </w:r>
          </w:p>
          <w:tbl>
            <w:tblPr>
              <w:tblW w:w="9952" w:type="dxa"/>
              <w:jc w:val="left"/>
              <w:tblInd w:w="0" w:type="dxa"/>
              <w:tblLayout w:type="fixed"/>
              <w:tblCellMar>
                <w:top w:w="15" w:type="dxa"/>
                <w:left w:w="15" w:type="dxa"/>
                <w:bottom w:w="15" w:type="dxa"/>
                <w:right w:w="15" w:type="dxa"/>
              </w:tblCellMar>
            </w:tblPr>
            <w:tblGrid>
              <w:gridCol w:w="9952"/>
            </w:tblGrid>
            <w:tr>
              <w:trPr/>
              <w:tc>
                <w:tcPr>
                  <w:tcW w:w="9952" w:type="dxa"/>
                  <w:tcBorders/>
                </w:tcPr>
                <w:p>
                  <w:pPr>
                    <w:pStyle w:val="Style15"/>
                    <w:snapToGrid w:val="false"/>
                    <w:jc w:val="both"/>
                    <w:rPr>
                      <w:sz w:val="24"/>
                      <w:szCs w:val="24"/>
                    </w:rPr>
                  </w:pPr>
                  <w:r>
                    <w:rPr>
                      <w:sz w:val="24"/>
                      <w:szCs w:val="24"/>
                    </w:rPr>
                  </w:r>
                </w:p>
                <w:p>
                  <w:pPr>
                    <w:pStyle w:val="Style15"/>
                    <w:jc w:val="both"/>
                    <w:rPr>
                      <w:color w:val="990000"/>
                      <w:sz w:val="24"/>
                      <w:szCs w:val="24"/>
                      <w:u w:val="single"/>
                    </w:rPr>
                  </w:pPr>
                  <w:r>
                    <w:rPr>
                      <w:color w:val="990000"/>
                      <w:sz w:val="24"/>
                      <w:szCs w:val="24"/>
                      <w:u w:val="single"/>
                    </w:rPr>
                    <w:t>Что такое энергосберегающие лампы?</w:t>
                  </w:r>
                </w:p>
                <w:p>
                  <w:pPr>
                    <w:pStyle w:val="Style15"/>
                    <w:jc w:val="both"/>
                    <w:rPr>
                      <w:sz w:val="24"/>
                      <w:szCs w:val="24"/>
                    </w:rPr>
                  </w:pPr>
                  <w:r>
                    <w:rPr>
                      <w:sz w:val="24"/>
                      <w:szCs w:val="24"/>
                    </w:rPr>
                    <w:t xml:space="preserve">Большинство наших квартир освещаются лампочками накаливания (ЛН) различной мощности. Однако наиболее совершенными источниками света в настоящее время считаются энергосберегающие лампы, которые состоят из электронного блока, цоколя и люминесцентной лампы – поэтому энергосберегающие лампы часто называют просто </w:t>
                  </w:r>
                  <w:r>
                    <w:rPr>
                      <w:rFonts w:cs="Tahoma"/>
                      <w:color w:val="000000"/>
                      <w:sz w:val="24"/>
                      <w:szCs w:val="24"/>
                    </w:rPr>
                    <w:t>компактными</w:t>
                  </w:r>
                  <w:r>
                    <w:rPr>
                      <w:sz w:val="24"/>
                      <w:szCs w:val="24"/>
                    </w:rPr>
                    <w:t xml:space="preserve"> люминесцентными лампами (КЛЛ).</w:t>
                  </w:r>
                </w:p>
                <w:p>
                  <w:pPr>
                    <w:pStyle w:val="Style15"/>
                    <w:jc w:val="both"/>
                    <w:rPr>
                      <w:sz w:val="24"/>
                      <w:szCs w:val="24"/>
                    </w:rPr>
                  </w:pPr>
                  <w:r>
                    <w:rPr>
                      <w:sz w:val="24"/>
                      <w:szCs w:val="24"/>
                    </w:rPr>
                  </w:r>
                </w:p>
                <w:p>
                  <w:pPr>
                    <w:pStyle w:val="Style15"/>
                    <w:rPr>
                      <w:color w:val="990000"/>
                      <w:sz w:val="24"/>
                      <w:szCs w:val="24"/>
                    </w:rPr>
                  </w:pPr>
                  <w:r>
                    <w:rPr>
                      <w:color w:val="990000"/>
                      <w:sz w:val="24"/>
                      <w:szCs w:val="24"/>
                      <w:u w:val="single"/>
                    </w:rPr>
                    <w:t>Преимущества энергосберегающих ламп</w:t>
                  </w:r>
                  <w:r>
                    <w:rPr>
                      <w:color w:val="990000"/>
                      <w:sz w:val="24"/>
                      <w:szCs w:val="24"/>
                    </w:rPr>
                    <w:t> </w:t>
                  </w:r>
                </w:p>
                <w:p>
                  <w:pPr>
                    <w:pStyle w:val="Style15"/>
                    <w:jc w:val="both"/>
                    <w:rPr>
                      <w:color w:val="990000"/>
                      <w:sz w:val="24"/>
                      <w:szCs w:val="24"/>
                    </w:rPr>
                  </w:pPr>
                  <w:r>
                    <w:rPr>
                      <w:sz w:val="24"/>
                      <w:szCs w:val="24"/>
                    </w:rPr>
                    <w:t xml:space="preserve">1. Световая отдача люминесцентной лампы в среднем в пять раз больше, чем у лампы накаливания. Для примера: световой поток люминесцентной лампы 20 Вт приблизительно равняется световому потоку лампы накаливания 100 Вт. Соответственно энергосберегающие лампы позволяют снизить потребление электроэнергии приблизительно на 80% без потери привычного для вас уровня освещенности комнаты. </w:t>
                    <w:br/>
                    <w:t xml:space="preserve">2. Чаще всего причиной выхода из строя обычной лампочки является перегорание нити накаливания. Строение и принцип работы люминесцентной лампы принципиально другие, поэтому срок ее работы в среднем в 6-15 раз выше, чем у лампы накаливания, и составляет от 6 до 12 тысяч часов (обычно ресурс работы энергосберегающих ламп указывают на их упаковке). Поскольку энергосберегающие лампы нужно заменять значительно реже, их удобно использовать в светильниках, расположенных в труднодоступных местах. Например, в квартирах или офисах со слишком высоким потолком. </w:t>
                    <w:br/>
                    <w:t xml:space="preserve">3. Кроме меньшего потребления электроэнергии энергосберегающие лампы выделяют гораздо меньше тепла, чем лампы накаливание. Поэтому их можно смело использовать в светильниках и люстрах с ограничением уровня температуры – в таких светильниках от ламп накаливания с высокой температурой нагрева могут плавиться пластмассовая часть патрона, провод или элементы отделки. </w:t>
                    <w:br/>
                    <w:t xml:space="preserve">4. Площадь поверхности энергосберегающие ламп больше, чем площадь поверхности спирали накаливания. Благодаря этому свет распределяется по помещению мягче и равномернее, чем от лампы накаливания, а это, в свою очередь, снижает утомляемость глаз. </w:t>
                  </w:r>
                </w:p>
                <w:p>
                  <w:pPr>
                    <w:pStyle w:val="Style15"/>
                    <w:jc w:val="both"/>
                    <w:rPr/>
                  </w:pPr>
                  <w:r>
                    <w:rPr>
                      <w:color w:val="990000"/>
                      <w:sz w:val="24"/>
                      <w:szCs w:val="24"/>
                    </w:rPr>
                    <w:br/>
                  </w:r>
                  <w:r>
                    <w:rPr>
                      <w:color w:val="990000"/>
                      <w:sz w:val="24"/>
                      <w:szCs w:val="24"/>
                      <w:u w:val="single"/>
                    </w:rPr>
                    <w:t xml:space="preserve">Недостатки энергосберегающих ламп </w:t>
                  </w:r>
                </w:p>
                <w:p>
                  <w:pPr>
                    <w:pStyle w:val="Style15"/>
                    <w:jc w:val="both"/>
                    <w:rPr>
                      <w:color w:val="990000"/>
                      <w:sz w:val="24"/>
                      <w:szCs w:val="24"/>
                    </w:rPr>
                  </w:pPr>
                  <w:r>
                    <w:rPr>
                      <w:sz w:val="24"/>
                      <w:szCs w:val="24"/>
                    </w:rPr>
                    <w:t>Наверное, единственным недостатком энергосберегающих ламп является их достаточно высокая стоимость. Наилучшими и, соответственно, самыми дорогими считаются лампы производства OSRAM, PHILIPS, DeLux. Однако потребителям стоит знать еще один момент. Люминесцентная лампа заполнена парами ртути, поэтому нужно избегать ее разбивания в помещении.</w:t>
                  </w:r>
                  <w:r>
                    <w:rPr>
                      <w:color w:val="990000"/>
                      <w:sz w:val="24"/>
                      <w:szCs w:val="24"/>
                    </w:rPr>
                    <w:t xml:space="preserve">  </w:t>
                  </w:r>
                </w:p>
                <w:p>
                  <w:pPr>
                    <w:pStyle w:val="Style15"/>
                    <w:jc w:val="both"/>
                    <w:rPr/>
                  </w:pPr>
                  <w:r>
                    <w:rPr>
                      <w:color w:val="990000"/>
                      <w:sz w:val="24"/>
                      <w:szCs w:val="24"/>
                    </w:rPr>
                    <w:br/>
                  </w:r>
                  <w:r>
                    <w:rPr>
                      <w:color w:val="990000"/>
                      <w:sz w:val="24"/>
                      <w:szCs w:val="24"/>
                      <w:u w:val="single"/>
                    </w:rPr>
                    <w:t xml:space="preserve">Параметры выбора энергосберегающих ламп </w:t>
                  </w:r>
                </w:p>
                <w:p>
                  <w:pPr>
                    <w:pStyle w:val="Style15"/>
                    <w:jc w:val="both"/>
                    <w:rPr/>
                  </w:pPr>
                  <w:r>
                    <w:rPr>
                      <w:sz w:val="24"/>
                      <w:szCs w:val="24"/>
                    </w:rPr>
                    <w:t>• </w:t>
                  </w:r>
                  <w:r>
                    <w:rPr>
                      <w:sz w:val="24"/>
                      <w:szCs w:val="24"/>
                    </w:rPr>
                    <w:t xml:space="preserve">Размер. Как правило, энергосберегающие лампы больше по размеру, чем обычные. Поэтому обратите внимание, поместится ли выбранная вами люминесцентная лампа в ваш светильник. Есть две основных формы энергосберегающих ламп: U-подобная и в виде спирали. Форма лампы не влияет на ее работу, однако спиралевидные лампы обычно несколько дороже, чем U-подобные, поскольку процесс их производства более сложный. </w:t>
                    <w:br/>
                    <w:t xml:space="preserve">• Мощность. Энергосберегающие лампы бывают различной мощности:  от 3 до 85 Вт. Учитывая, что световая отдача энергосберегающих ламп выше, чем у обычных приблизительно в 5 раз, выбирать необходимую мощность люминесцентной лампы нужно исходя из соответствующей пропорции: там, где вы использовали лампочку накаливания мощностью 100 Вт, хватит энергосберегающей лампы мощностью 20 Вт. </w:t>
                    <w:br/>
                    <w:t xml:space="preserve">• Тип цоколя. Перед покупкой лампы не забудьте проверить тип цоколя вашего светильника, которому подойдет только соответствующий цоколь лампы. Подавляющее большинство люстр, которые подвешиваются к потолку, имеют цоколь Е-27, в небольших светильниках и бра применяют немного меньший по размеру цоколь Е-14. </w:t>
                    <w:br/>
                    <w:t xml:space="preserve">• Цвет света. Еще одной уникальной характеристикой энергосберегающих ламп является их цветовая температура, которая определяет цвет лампы: 2700 К – мягкий белый свет, 4200 К – дневной свет, 6400 К – холодный белый свет. Чем ниже цветовая температура лампы, тем ближе цвет к красному, чем выше – к синему. Поэтому перед выбором определенной лампы представьте, какой цвет света устроит вас (или подойдет к цветовой гамме интерьера) лучше всего и выберите люминесцентную лампу с соответствующей цветовой температурой. </w:t>
                    <w:br/>
                    <w:t xml:space="preserve">Стоит также знать, что мощность, тип цоколя и цветовая температура энергосберегающих ламп указывается на их упаковке. Например, спецификация энергосберегающей лампы производства DeLux:  ESS-02A 15W E14 6400K означает, что перед нами лампа мощностью 15 Вт, с маленьким цоколем (Е14), излучающая холодный белый свет (6400К). </w:t>
                  </w:r>
                </w:p>
              </w:tc>
            </w:tr>
          </w:tbl>
          <w:p>
            <w:pPr>
              <w:pStyle w:val="Style15"/>
              <w:rPr>
                <w:sz w:val="24"/>
                <w:szCs w:val="24"/>
              </w:rPr>
            </w:pPr>
            <w:r>
              <w:rPr>
                <w:sz w:val="24"/>
                <w:szCs w:val="24"/>
              </w:rPr>
            </w:r>
          </w:p>
          <w:p>
            <w:pPr>
              <w:pStyle w:val="Normal"/>
              <w:spacing w:lineRule="auto" w:line="240" w:before="0" w:after="0"/>
              <w:jc w:val="center"/>
              <w:rPr>
                <w:rFonts w:ascii="Tahoma" w:hAnsi="Tahoma" w:cs="Tahoma"/>
                <w:color w:val="000000"/>
                <w:sz w:val="23"/>
                <w:szCs w:val="23"/>
              </w:rPr>
            </w:pPr>
            <w:r>
              <w:rPr>
                <w:rFonts w:cs="Tahoma" w:ascii="Tahoma" w:hAnsi="Tahoma"/>
                <w:color w:val="000000"/>
                <w:sz w:val="23"/>
                <w:szCs w:val="23"/>
              </w:rPr>
            </w:r>
          </w:p>
        </w:tc>
      </w:tr>
    </w:tbl>
    <w:p>
      <w:pPr>
        <w:pStyle w:val="Style15"/>
        <w:rPr>
          <w:sz w:val="24"/>
          <w:szCs w:val="24"/>
        </w:rPr>
      </w:pPr>
      <w:r>
        <w:rPr>
          <w:sz w:val="24"/>
          <w:szCs w:val="24"/>
        </w:rPr>
        <w:t>Индукционная плита - электрическая плита со стекло керамической варочной панелью, снабженной индукционными конфорками. В отличие от электрических плит, где нагрев продукта происходит поэтапно (ТЭНы - поверхность конфорки - дно посуды - продукт), в индукционных плитах этап передачи тепла от конфорки ко дну посуды - пропущен: благодаря высокочастотному электрическому току, тепло возникает непосредственно в диске дна посуды и со дна нагревает пищ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280"/>
      <w:outlineLvl w:val="0"/>
    </w:pPr>
    <w:rPr>
      <w:rFonts w:ascii="Tahoma" w:hAnsi="Tahoma" w:eastAsia="Times New Roman" w:cs="Tahoma"/>
      <w:b/>
      <w:bCs/>
      <w:color w:val="000000"/>
      <w:kern w:val="2"/>
      <w:sz w:val="34"/>
      <w:szCs w:val="34"/>
    </w:rPr>
  </w:style>
  <w:style w:type="paragraph" w:styleId="Heading2">
    <w:name w:val="Heading 2"/>
    <w:basedOn w:val="Normal"/>
    <w:next w:val="TextBody"/>
    <w:qFormat/>
    <w:pPr>
      <w:numPr>
        <w:ilvl w:val="1"/>
        <w:numId w:val="1"/>
      </w:numPr>
      <w:spacing w:lineRule="atLeast" w:line="288" w:before="280" w:after="280"/>
      <w:outlineLvl w:val="1"/>
    </w:pPr>
    <w:rPr>
      <w:rFonts w:ascii="Tahoma" w:hAnsi="Tahoma" w:eastAsia="Times New Roman" w:cs="Tahoma"/>
      <w:b/>
      <w:bCs/>
      <w:color w:val="990000"/>
      <w:sz w:val="34"/>
      <w:szCs w:val="34"/>
    </w:rPr>
  </w:style>
  <w:style w:type="character" w:styleId="Style12">
    <w:name w:val="Основной шрифт абзаца"/>
    <w:qFormat/>
    <w:rPr/>
  </w:style>
  <w:style w:type="character" w:styleId="1">
    <w:name w:val="Заголовок 1 Знак"/>
    <w:basedOn w:val="Style12"/>
    <w:qFormat/>
    <w:rPr>
      <w:rFonts w:ascii="Tahoma" w:hAnsi="Tahoma" w:eastAsia="Times New Roman" w:cs="Tahoma"/>
      <w:b/>
      <w:bCs/>
      <w:color w:val="000000"/>
      <w:kern w:val="2"/>
      <w:sz w:val="34"/>
      <w:szCs w:val="34"/>
    </w:rPr>
  </w:style>
  <w:style w:type="character" w:styleId="2">
    <w:name w:val="Заголовок 2 Знак"/>
    <w:basedOn w:val="Style12"/>
    <w:qFormat/>
    <w:rPr>
      <w:rFonts w:ascii="Tahoma" w:hAnsi="Tahoma" w:eastAsia="Times New Roman" w:cs="Tahoma"/>
      <w:b/>
      <w:bCs/>
      <w:color w:val="990000"/>
      <w:sz w:val="34"/>
      <w:szCs w:val="34"/>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1:00Z</dcterms:created>
  <dc:creator>Бухарин Н.И.. Николай Иванович</dc:creator>
  <dc:description/>
  <dc:language>en-US</dc:language>
  <cp:lastModifiedBy>Соколова</cp:lastModifiedBy>
  <dcterms:modified xsi:type="dcterms:W3CDTF">2011-01-20T09:51:00Z</dcterms:modified>
  <cp:revision>2</cp:revision>
  <dc:subject/>
  <dc:title/>
</cp:coreProperties>
</file>