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финансов Администрации Каргасокского района</w:t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иказ № 9</w:t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 основной деятельности</w:t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ind w:hanging="0"/>
        <w:jc w:val="left"/>
        <w:rPr/>
      </w:pPr>
      <w:r>
        <w:rPr>
          <w:b w:val="false"/>
          <w:szCs w:val="28"/>
        </w:rPr>
        <w:t>Об утверждении Доклада о</w:t>
      </w:r>
    </w:p>
    <w:p>
      <w:pPr>
        <w:pStyle w:val="Heading"/>
        <w:spacing w:lineRule="auto" w:line="240" w:before="0" w:after="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ах и основных</w:t>
      </w:r>
    </w:p>
    <w:p>
      <w:pPr>
        <w:pStyle w:val="Heading"/>
        <w:spacing w:lineRule="auto" w:line="240" w:before="0" w:after="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иях деятельности</w:t>
      </w:r>
    </w:p>
    <w:p>
      <w:pPr>
        <w:pStyle w:val="Heading"/>
        <w:spacing w:lineRule="auto" w:line="240" w:before="0" w:after="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2012 – 2014 годы                                                        </w:t>
      </w:r>
      <w:r>
        <w:rPr>
          <w:sz w:val="24"/>
          <w:szCs w:val="24"/>
        </w:rPr>
        <w:t>20.03.2012г</w:t>
      </w:r>
      <w:r>
        <w:rPr>
          <w:b w:val="false"/>
          <w:szCs w:val="28"/>
        </w:rPr>
        <w:t xml:space="preserve">                                                   </w:t>
      </w:r>
    </w:p>
    <w:p>
      <w:pPr>
        <w:pStyle w:val="Heading"/>
        <w:spacing w:lineRule="auto" w:line="240"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left"/>
        <w:rPr/>
      </w:pPr>
      <w:r>
        <w:rPr>
          <w:b w:val="false"/>
          <w:szCs w:val="28"/>
        </w:rPr>
        <w:t>В соответствии с Порядком разработки, рассмотрения, утверждения и мониторинга докладов о результатах и основных направлениях деятельности субъектов бюджетного планирования Каргасокского района, утвержденным постановлением Главы Каргасокского района от 27.11.2009  №183,</w:t>
      </w:r>
    </w:p>
    <w:p>
      <w:pPr>
        <w:pStyle w:val="Heading"/>
        <w:spacing w:lineRule="auto" w:line="240" w:before="0" w:after="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казываю :</w:t>
      </w:r>
    </w:p>
    <w:p>
      <w:pPr>
        <w:pStyle w:val="Heading"/>
        <w:spacing w:lineRule="auto" w:line="240" w:before="0" w:after="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hanging="0"/>
        <w:jc w:val="left"/>
        <w:rPr/>
      </w:pPr>
      <w:r>
        <w:rPr>
          <w:b w:val="false"/>
          <w:szCs w:val="28"/>
        </w:rPr>
        <w:t>Утвердить Доклад о результатах и основных направлениях деятельности Управления финансов Администрации Каргасокского районана 2012 – 2014 годы  (далее – Доклад) в соответствии с приложением к настоящему приказу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 настоящего приказа возложить на заместителя начальника Управления Голещихину Т.И.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Ответственным работникам Управления финансов обеспечить исполнение мероприятий раздела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оклада.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70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70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Управления</w:t>
        <w:tab/>
        <w:tab/>
        <w:tab/>
        <w:tab/>
        <w:t>Т.В. Андрейчук</w:t>
      </w:r>
    </w:p>
    <w:p>
      <w:pPr>
        <w:pStyle w:val="Heading"/>
        <w:spacing w:lineRule="auto" w:line="240" w:before="0" w:after="0"/>
        <w:ind w:left="70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70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 приказо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0.03 2012 г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и основных направлениях деятельности 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 Администрации Каргасокского района на 2012-2014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раздел докла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Результаты деятельности Управление финансов Админист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за 2010 год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отчетном г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инансов Администрации Каргасок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л  доклад  о  результатах  и  основных  направлениях  деятельности на 2011 – 2013гг. Доклад 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казом №18 от 02.02.2011г. Управления финансов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Цели, задачи и показатели СБ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  Информация   о   достижении   показателей  целей  и  задач  СБП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  в   докладе   о   результатах   и  основных  направления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ятельности, представлена в таблице 1.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показателей целей и задач Управление финансов Администрации Каргасокского района, предусмотренных   в   докладе  о   результатах   и  основных   направлениях  деятельности в 2010 году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.1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75"/>
        <w:gridCol w:w="1080"/>
        <w:gridCol w:w="1350"/>
        <w:gridCol w:w="2565"/>
      </w:tblGrid>
      <w:tr>
        <w:trPr>
          <w:trHeight w:val="60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  <w:t>Наименование целей, задач                                                            и показателей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    </w:t>
              <w:br/>
              <w:t xml:space="preserve">показателей в  </w:t>
              <w:br/>
              <w:t xml:space="preserve">отчетном году  </w:t>
              <w:br/>
              <w:t>(2010г.)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ния</w:t>
              <w:br/>
              <w:t xml:space="preserve">фактических    </w:t>
              <w:br/>
              <w:t xml:space="preserve">значений     </w:t>
              <w:br/>
              <w:t xml:space="preserve">показателей    </w:t>
              <w:br/>
              <w:t>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      Обеспечение выполнения расходных обязательств Каргасокского район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 результат - Планирование расходов на исполнение всех расходных обязательств в достаточном количестве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Р - Процент исполнения плана по расходам районного бюджета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не исполнены подрядчиком работы по установке оборудования архива, не уточнен размер МБТ в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1        Своевременная и качественная подготовка проекта  районного  бюджет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Р* 1 - Средний размер отклонения показателей районного бюджета от параметров, утвержденных на среднесрочную перспективу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евысил запланированный уровень в связи с повышением качества планир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Р 2 - Количество корректировок районного бюджета в течение года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2  Организация исполнения районного бюджета и формирование бюджетной отчетност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Р 1 - Отсутствие просрочек исполнения заявок получателей бюджетных средств по вопросам компетенции Управления финан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Р 2 - Объем просроченной кредиторской задолженности  муниципальных учреждений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Р 3 - Положительное заключение Органа  муниципального финансового контроля на отчет об исполнении районного бюджета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3         Обеспечение контроля за соблюдением бюджетного законодательств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Р 1 - Количество проведенных ревизий и проверок бюджетополучателей в год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2 внеплановых проверки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Р 2 - Процент возвращенных средств от общей суммы нецелевого исполь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   Создание условий для эффективного управления  муниципальными финансами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результат - Создание правовых и административных условий для повышения качества финансового менеджмента бюджетных учреждений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1         Выравнивание бюджетной обеспеченности муниципальных образований и мониторинг исполнения местных бюджетов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Р 1 - Минимальное отклонение фактически полученных налоговых и неналоговых доходов сельских поселений от прогнозируемых при расчете финансовой помощи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ередине года передано в Нововасюганское с/п имущество в результате чего выросла арендная плата. Произошел рост НДФЛ в Средневасюганском с/п  - дополнительно появились подрядные организации.  Тымское с/п получило отчисления от прибыли МУ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Р 2  -  Доля межбюджетных трансфертов, выделяемых поселениям по утвержденным методикам в общей сумме  межбюджетных трансфертов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ие МБТ  без утвержденных методик  производилось только из резервного фонда, фонда стимулирования  и по решению с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2    Внедрение механизмов бюджетирования, ориентированного на результат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Р 1 – Доля расходов районного бюджета, формируемая в рамках  долгосрочных целевых программ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евысил запланированный уровень в связи с ростом доли расходов, формируемых в рамках программ. Утверждена ДЦП «Обеспечение энергитической эффективности и энергосбереженияна  на территории Каргасокского района на  2010 – 2012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Р 2 – Доля расходов на исполнение  муниципальных заданий  в общей сумме расходов Управления финансов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муниципальное задание выполнено не в полном объеме, одно не доведено.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Р 3 – Доля расходов, производимых по утвержденным стандартам  качества в общей сумме расходов  районного бюджета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результате изменений структуры запланирован 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ходов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3        Обеспечение публичности деятельности ОМСУ в сфере бюджетного процесс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Р 1 - Публикация в СМИ проекта решения, решения Думы Каргасокского района о бюджете  и об отчете об исполнении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Р 2 -  Размещение (ежеквартально) на официальном сайте Каргасокского района отчетов об исполнении консолидированного бюджета Каргасок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4        Обеспечение возможности финансирования всех типов муниципа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м результатом будет принятие правовых актов по вопросам финансирования всех типов муниципальных учреждений, открытие лицевых счетов и подготовка программного обеспечения для учета операций новых бюджетных учреждений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Р – показатель непосредственного результа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рактически все показатели целей и задач, запланированные на 2010 год приблизились или достигли запланированного уровн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На достижение запланированных показателей оказали влияние как внешние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точнение  бюджетных ассигнований по МБТ, предоставляемым из областного бюдже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ередача имущества из  собственности района в собственность  сельских поселений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казуемость деятельности подрядчиков недропользователей на территории сельских поселений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 и внутренние факторы – не доведение муниципального задания на оказание одной муниципальной услуг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Управления финансов в бюджетном процессе Каргасокского района в целом, способствовала достижению стратегических целей и направлений развития района на 2007 2012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юджетные целевые программы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рограммная деятельност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 достижении показателей целей и задач бюджетных целевых программ и непрограммной деятельности представлена в таблице 1.2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показателей целей и задач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рограмм и непрограмм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75"/>
        <w:gridCol w:w="1305"/>
        <w:gridCol w:w="1260"/>
        <w:gridCol w:w="1800"/>
      </w:tblGrid>
      <w:tr>
        <w:trPr>
          <w:trHeight w:val="60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бюджетных целевых   </w:t>
              <w:br/>
              <w:t>программ, мероприятий непрограммной</w:t>
              <w:br/>
              <w:t xml:space="preserve">деятельности, показателей целей и </w:t>
              <w:br/>
              <w:t xml:space="preserve">задач      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</w:t>
              <w:br/>
              <w:t xml:space="preserve">показателей в  </w:t>
              <w:br/>
              <w:t xml:space="preserve">отчетном году  </w:t>
              <w:br/>
              <w:t>(2010г.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  <w:br/>
              <w:t xml:space="preserve">отклонения   </w:t>
              <w:br/>
              <w:t xml:space="preserve">фактических  </w:t>
              <w:br/>
              <w:t xml:space="preserve">значений    </w:t>
              <w:br/>
              <w:t xml:space="preserve">показателей  </w:t>
              <w:br/>
              <w:t>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(уточнен.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      Обеспечение выполнения расходных обязательств Каргасокского района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9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2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1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качественная подготовка проекта  районного  бюдж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4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пределено по программа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4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районного бюджета и формирование бюджетной отче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4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пределено по программа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4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3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бюджетного законода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4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пределено по программа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4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   Создание условий для эффективного управления  муниципальными финанс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332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213,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1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муниципальных образований и мониторинг исполнения местных бюдж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279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164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таток средств областного бюджета (подлежит возврату)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пределено по программа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279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164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2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бюджетирования, ориентированного на результ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4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пределено по программа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4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3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сти деятельности ОМСУ в сфере бюджетного процес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4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пределено по программа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4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4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финансирования всех типов муниципа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пределено по программа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о средств  по целям - 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 911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 786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о по задача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11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786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о по программа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аспределено по целям, задачам и программа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35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0,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Б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546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 856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инансовые показатели по непрограммной деятельности Управления финансов Администрации Каргасокского района  приблизились  к запланированному уровн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ЦП, ДЦП и ВЦП  в 2010 году Управлением финансов не разрабатывались, таким образом,  вся деятельность Управления финансов является непрограммной. Информация об объемах финансирования Управления финансов представлена  в таблице 1.3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фактических объемах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целевых программ и непрограмм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район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90"/>
        <w:gridCol w:w="945"/>
        <w:gridCol w:w="945"/>
        <w:gridCol w:w="1080"/>
        <w:gridCol w:w="1080"/>
        <w:gridCol w:w="1260"/>
        <w:gridCol w:w="1260"/>
        <w:gridCol w:w="1620"/>
      </w:tblGrid>
      <w:tr>
        <w:trPr>
          <w:trHeight w:val="72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программы,  </w:t>
              <w:br/>
              <w:t>непрограммной деятельност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</w:t>
              <w:br/>
              <w:t xml:space="preserve">нормативного </w:t>
              <w:br/>
              <w:t xml:space="preserve">правового  </w:t>
              <w:br/>
              <w:t xml:space="preserve">акта,    </w:t>
              <w:br/>
              <w:t>утверждающего</w:t>
              <w:br/>
              <w:t xml:space="preserve">бюджетные  </w:t>
              <w:br/>
              <w:t xml:space="preserve">целевые   </w:t>
              <w:br/>
              <w:t>программы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од бюджетной классификаци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четный </w:t>
              <w:br/>
              <w:t>финансовый</w:t>
              <w:br/>
              <w:t>год (2010г.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  <w:br/>
              <w:t xml:space="preserve">отклонения </w:t>
              <w:br/>
              <w:t>фактических</w:t>
              <w:br/>
              <w:t xml:space="preserve">объемов    </w:t>
              <w:br/>
              <w:t xml:space="preserve">финансиро- </w:t>
              <w:br/>
              <w:t xml:space="preserve">вания      </w:t>
              <w:br/>
              <w:t>от плановых</w:t>
            </w:r>
          </w:p>
        </w:tc>
      </w:tr>
      <w:tr>
        <w:trPr>
          <w:trHeight w:val="80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 </w:t>
              <w:b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уточнен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левые программы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муниципальным  целевым      </w:t>
              <w:br/>
              <w:t xml:space="preserve">программа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муниципальные целевые программы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долгосрочным муниципальным    </w:t>
              <w:br/>
              <w:t xml:space="preserve">целевым   программа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ведомственным целевым      </w:t>
              <w:br/>
              <w:t xml:space="preserve">программа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 органов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требованный остаток средств по организации пассажирских перевозок водным тран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по ДЭС облас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требованный остаток средств по льготам ЖКУ вдовам участников ВОВ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БТ бюджетам 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5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4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областного бюджета (подлежит возврату)</w:t>
            </w:r>
          </w:p>
        </w:tc>
      </w:tr>
      <w:tr>
        <w:trPr>
          <w:trHeight w:val="317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непрограммной деятель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68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85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БП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- Объем финансирования по строке "Итого по СБП" должен быть равен объему финансирования СБП, предусмотренному в ведомственной структуре расходов районного бюджета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щие вывод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 анализ деятельности Управления финансов Администрации Каргасокского района в 2010 году можно сделать вывод, что все цели и задачи Управления выполнены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можно судить по показателям результативности целей и задач, большинство из которых были исполнен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2010 года все запланированные мероприятия организационного характера были выполнен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– 2013 гг. Управлением финансов будет продолжена работа по достижению поставленных целей и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докла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Цели и задачи деятельности  Управления  финансов Администрации Каргасокского района  на 2012-2014 годы и показатели их достиж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ответствии целей деятельности Управления  финансов Администрации Каргасокского района ( далее – Управление финансов) приоритетам социально-экономического развития Каргасокского района и стратегическим целям развития Томской области  представлена в Таблице 2.1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2.1.</w:t>
      </w:r>
    </w:p>
    <w:p>
      <w:pPr>
        <w:pStyle w:val="Normal"/>
        <w:jc w:val="center"/>
        <w:rPr/>
      </w:pPr>
      <w:r>
        <w:rPr/>
        <w:t xml:space="preserve">СООТВЕТСТВИЕ ЦЕЛЕЙ УПРАВЛЕНИЯ ФИНАНСОВ ПРИОРИТЕТАМ РАЗВИТИЯ КАРГАСОКСКОГО РАЙОНА И СТРАТЕГИЧЕСКИМ ЦЕЛЯМ РАЗВИТИЯ ТОМСКОЙ ОБЛАСТИ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36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 деятельности Управления финан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тегические направления развития  Каргасокского района     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ческие цели развития                        Том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расходных обязательств Каргасок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ой среды для жизнедеятельности на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ая и сбалансированная экономи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ая власть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 муниципальными финанс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местного самоуправ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власть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ов  является органом Администрации Каргасокского районаа, наделенным правами юридического лица, в соответствии с решением Думы Каргасокского района от 06.04.2010г  №553  «Об утверждении структуры Администрации Каргасокского района»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фера деятельности Управления финансов  как финансового органа МО « Каргасокский район» определяется Бюджетным кодексом Российской Федерации, решением Думы Каргасокского района от 20.12.2007г «О бюджетном процессе в Каргасокском районе», Положением об Управлении финансов , утвержденным решением Думы Каргасокского района от 22.09.2010 г №582.</w:t>
      </w:r>
    </w:p>
    <w:p>
      <w:pPr>
        <w:pStyle w:val="Normal"/>
        <w:autoSpaceDE w:val="fals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ышеназванными документами  Управление финансов реализует  на территории Каргасокского района основные направления единой государственной финансовой политики, обеспечивает принципы единства бюджетной системы и межбюджетных отношений, определенные бюджетным законодательством Российской Федерации.</w:t>
      </w:r>
    </w:p>
    <w:p>
      <w:pPr>
        <w:pStyle w:val="Normal"/>
        <w:autoSpaceDE w:val="fals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единства государственной финансовой политики  Управление финансов взаимодействует с Департаментом финансов Томской области и финансовыми органами муниципальных образований Томской области.</w:t>
      </w:r>
    </w:p>
    <w:p>
      <w:pPr>
        <w:pStyle w:val="Normal"/>
        <w:autoSpaceDE w:val="fals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выполнения своих функций  Управление финансов взаимодействует с участниками бюджетного процесса в Каргасокском районе (главными распорядителями и получателями средств районного  бюджета и бюджетов сельских поселений Каргасокского района) в порядке, установленном бюджетным законодательством.</w:t>
      </w:r>
    </w:p>
    <w:p>
      <w:pPr>
        <w:pStyle w:val="Normal"/>
        <w:autoSpaceDE w:val="fals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ими целями Управления финансов, как субъекта бюджетного планирования являются:</w:t>
      </w:r>
    </w:p>
    <w:p>
      <w:pPr>
        <w:pStyle w:val="Normal"/>
        <w:autoSpaceDE w:val="fals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выполнения расходных обязательств Каргасокского района, принятых в соответствии с полномочиями муниципального района ;</w:t>
      </w:r>
    </w:p>
    <w:p>
      <w:pPr>
        <w:pStyle w:val="Normal"/>
        <w:autoSpaceDE w:val="fals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ние условий для эффективного управления муниципальными финансами.</w:t>
      </w:r>
    </w:p>
    <w:p>
      <w:pPr>
        <w:pStyle w:val="Normal"/>
        <w:ind w:left="-284" w:firstLine="56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56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Цель 1          Обеспечение выполнения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расходных обязательств Каргасокского района</w:t>
      </w:r>
    </w:p>
    <w:p>
      <w:pPr>
        <w:pStyle w:val="Normal"/>
        <w:ind w:left="-284" w:firstLine="561"/>
        <w:jc w:val="both"/>
        <w:rPr>
          <w:sz w:val="26"/>
          <w:szCs w:val="26"/>
        </w:rPr>
      </w:pPr>
      <w:r>
        <w:rPr>
          <w:sz w:val="26"/>
          <w:szCs w:val="26"/>
        </w:rPr>
        <w:t>Главной целью Управления финансов  является  обеспечение условий для  полного и своевременного исполнения расходных обязательств Каргасокского района, установленных нормативными правовыми актами, а также вытекающих из договоров и соглашений, заключенных  от имени Каргасокского района, за счет бюджетных ассигнований.</w:t>
      </w:r>
    </w:p>
    <w:p>
      <w:pPr>
        <w:pStyle w:val="Normal"/>
        <w:ind w:left="-284" w:firstLine="561"/>
        <w:jc w:val="both"/>
        <w:rPr>
          <w:sz w:val="26"/>
          <w:szCs w:val="26"/>
        </w:rPr>
      </w:pPr>
      <w:r>
        <w:rPr>
          <w:sz w:val="26"/>
          <w:szCs w:val="26"/>
        </w:rPr>
        <w:t>Цель  направлена на реализацию таких приоритетных направлений социально-экономического развития Каргасокского района, как «Формирование благоприятной среды для жизнедеятельности населения» и «Формирование культурного пространства и здорового обрза жизни населения района» и стратегических целей развития Томской области «Эффективная и сбалансированная экономика», «Эффективная власть».</w:t>
      </w:r>
    </w:p>
    <w:p>
      <w:pPr>
        <w:pStyle w:val="Normal"/>
        <w:ind w:left="-28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сокращения доходной части районного бюджета по сравнению с докризисным уровнем данная цель приобретает особую значимость, т.к. в условиях  замедления темпов экономического роста необходимо обеспечить исполнение действующих расходных обязательств Каргасокского района  и проводить ремонт и обновление материально-технической базы муниципальных учреждений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нансов в рамках своей компетенции обеспечивает поддержание приемлемого объема расходных обязательств через оптимизацию и сокращение уже существующих расходных обязательств и сдерживание неоправданного возникновения новых. Конечным результатом является исполнение всех расходных обязательств Каргасокского рай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данной цели Управлению финансов нужно решать следующие задач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Задача 1.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воевременная и качественная подготовка проекта районного бюджета на очередной финансовый год и плановый период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бильность функционирования  органов местного самоуправления,  муниципальных  учреждений и предприятий, своевременность и полнота осуществления социальных выплат населению не в последнюю очередь зависят  от качества и своевременности подготовки проекта бюджета  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районный бюджет на очередной финансовый год и плановый период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необходимо  ведение реестра расходных обязательств Каргасокского района, наличие методов оценки объема расходных обязательств, методики расчета бюджетных ассигнований, необходимых для их выполнения в среднесрочной перспективе.  Важными условиями качества проекта бюджета также являются надежность и обоснованность бюджетных прогноз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проекта районного бюджета Управление финансов должно обеспечить реализацию Основных направлений бюджетной и налоговой политики на соответствующий период, соблюдение установленных бюджетным законодательством требований к срокам его подготовки, содержанию, обосновывающим материалам, организовать эффективное взаимодействие с областными органами исполнительной власти, а также с органами местного самоуправления сельских поселени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данной задачи характеризуется следующими показателям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     соблюдение требований бюджетного законодательства при подготовке проекта районного бюджет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9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нимально возможное отклонение параметров  бюджета на очередной финансовый год от параметров, утвержденных на среднесрочную перспективу (от первоначально утвержденного плана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9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нимальным количеством корректировок бюджета в течение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Задача 1.2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рганизация исполнения районного бюджета и формирование бюджетной отчетности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финансов должно обеспечить   организацию исполнения районного бюджета в соответствии с требованиями бюджетного законодательства при минимальном по значению и максимально обоснованном отклонении от утвержденных  бюджетных  параметров, соблюдение процедур исполнения бюджета, отсутствие кассовых разрыв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и качественное формирование бюджетной отчетности  позволяет отслеживать степень выполнения расходных обязательств Каргасокского района, предоставлять участникам бюджетного процесса необходимую для анализа, планирования и управления бюджетными ассигнованиями информацию, обеспечить подотчетность деятельности  органов местного самоуправления и муниципальных учреждений, а также администраторов бюджетных средств контролирующим органам, оценить финансовое состояние муниципальных учреждени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ечным результатом и показателем решения данной задачи является принятие Департаментом финансов Томской области годовой бюджетной отчетности Каргасокского района  и утверждение Думой Каргасокского района  отчета об исполнении районного бюджет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Задача 1.3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беспечение контроля за соблюдением бюджетного законодательства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нтроля за соблюдением бюджетного законодательства  состоит прежде всего, в обеспечении контроля за целевым использованием бюджетных средств, своевременным возвратом бюджетных средств, предоставленных на возвратной основе, за финансово-хозяйственной деятельностью муниципальных учреждений и является одним из условий надлежащего выполнения расходных обязательств Каргасокского района и выявления резервов для их оптимиза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выявление нарушений в указанной области и принятие соответствующих мер принуждения является залогом укрепления финансовой дисциплины, повышения ответственности получателей бюджетных средств за их расходовани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нансов осуществляет предварительный, текущий и последующий контроль за целевым использованием средств районного бюджета в соответствии с действующим бюджетным законодательством, за своевременным и полным возвратом бюджетных средств, предоставленных на возвратной основе, за исполнением получателями муниципальных гарантий своих обязательств перед кредиторами, проводит плановые и внеплановые проверки получателей бюджетных средств, в рамках своей компетенции применяет меры принуждения, предусмотренные Бюджетным кодексом Российской Федера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м непосредственного результата решения данной задачи является количество проведенных ревизий и проверок бюджетополучателе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Цель 2. Создание условий для эффективного управления муниципальными финансам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районе заложены и  закреплены правовыми актами внешние условия для повышения эффективности управления бюджетными средствами. Разработана и утверждена  Программа реформирования  финансов МО «Каргасокский район» , реализация мероприятий которой создала правовую базу для бюджетного планирования в соответствии с принципами бюджетирования, ориентированного на результа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цель тесно связана с первой целью, поскольку эффективное управление финансами, в конечном счете, также приводит к обеспечению надлежащего исполнения расходных обязательств Каргасокского района и созданию резерва средств для развития. Вместе с тем, данная цель призвана повысить уровень самостоятельности и ответственности субъектов бюджетного планирования при формировании и исполнении бюджета, а также обеспечить максимальную результативность выделяемых на реализацию расходных обязательств  бюджетных ассигновани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 результатом достижения данной цели должно стать наличие всех условий (правовых , административных) для   систематической реализации главными распорядителями бюджетных средств мероприятий, направленных на повышение качества финансового менеджмента. Обеспечить эти условия должно Управление финансов совместно со структурными подразделениями Администрации Каргасокского района.</w:t>
      </w:r>
    </w:p>
    <w:p>
      <w:pPr>
        <w:pStyle w:val="Normal"/>
        <w:ind w:left="-284" w:firstLine="561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данной цели следует решить следующие задачи.</w:t>
      </w:r>
    </w:p>
    <w:p>
      <w:pPr>
        <w:pStyle w:val="Normal"/>
        <w:ind w:left="-284" w:firstLine="561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Задача 2.1. </w:t>
      </w:r>
      <w:r>
        <w:rPr>
          <w:b/>
          <w:bCs/>
          <w:sz w:val="26"/>
          <w:szCs w:val="26"/>
          <w:u w:val="single"/>
        </w:rPr>
        <w:t>Выравнивание бюджетной обеспеченности муниципальных образований и мониторинг исполнения местных бюджетов.</w:t>
      </w:r>
    </w:p>
    <w:p>
      <w:pPr>
        <w:pStyle w:val="31"/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гиональном уровне одной из основных задач государственной политики является обеспечение равного доступа граждан к государственным и муниципальным услугам, предоставляемым за счет средств консолидированного бюджета Томской области. Решение данной задачи обеспечивается Управлением финансов путем предоставления в соответствии с решением о бюджете МО «Каргасокский район»  на очередной финансовый год и плановый период дотаций на выравнивание бюджетной обеспеченности сельским поселениям в рамках единой нормативно-правовой и методической базы, установленной Законом Томской области от 13.08.2007 № 170-ОЗ «О межбюджетных отношениях в Томской области» и иных межбюджетных трансфертов на обеспечение сбалансированности бюджетов поселений.  Решение этой задачи достигается также путем выделения сельским поселениям иных межбюджетных трансфертов ( за счет средств областного и районного бюджетов) на софинансирование расходов по социально-значимым вопросам местного значения сельских поселений и распределение этих трансфертов между поселениями на основании единых методик .</w:t>
      </w:r>
    </w:p>
    <w:p>
      <w:pPr>
        <w:pStyle w:val="31"/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нансов осуществляет  ежемесячный мониторинг исполнения местных бюджетов для оперативного реагирования на финансовую ситуацию в соответствующем муниципальном образовании и принятия в случае необходимости мер по ее стабилизации.</w:t>
      </w:r>
    </w:p>
    <w:p>
      <w:pPr>
        <w:pStyle w:val="31"/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 результатом решения данной задачи будет создание условий для всех сельских поселений по обеспечению полного исполнения ими своих расходных обязательств.</w:t>
      </w:r>
    </w:p>
    <w:p>
      <w:pPr>
        <w:pStyle w:val="31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Задача 2.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недрение механизмов бюджетирования, ориентированного на результат</w:t>
      </w:r>
    </w:p>
    <w:p>
      <w:pPr>
        <w:pStyle w:val="31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недрение механизмов бюджетирования, ориентированного на результат ( БОР), в рамках реализации реформы бюджетного процесса на территории Каргасокского района осуществляется с 2008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1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 (или программно-целевое бюджетирование) предполагает переход от управления бюджетными ресурсами ( затратами) к управлению результатами путем повышения ответственности и расширения самостоятельности участников бюджетного процесса в рамках четких среднесрочных ориентиров.</w:t>
      </w:r>
    </w:p>
    <w:p>
      <w:pPr>
        <w:pStyle w:val="0"/>
        <w:ind w:left="-360" w:first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юджетирование, ориентированное на результат, дает возможность соизмерять затраты и результаты, выбирать наиболее эффективные пути расходования бюджетных средств, своевременно оценивать степень достижения запланированных результатов и их качества. Результаты могут оцениваться как количественными, так и качественными показателями, главными требованиями к которым являются измеримость и сопоставимость. Данный метод управления бюджетными расходами предусматривает такое построение бюджетного процесса, при кото</w:t>
        <w:softHyphen/>
        <w:t>ром планирование и расходование бюджетных средств осуществля</w:t>
        <w:softHyphen/>
        <w:t>ются на основе информации о результатах деятельности субъектов бюджетного планирования. Фундаментом построения системы бюджетного планирования в условиях управления результатами является правильный выбор системы целей, задач и показателей.</w:t>
      </w:r>
    </w:p>
    <w:p>
      <w:pPr>
        <w:pStyle w:val="31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внедрения инструментов БОР в бюджетный процесс подготовлены и утверждены основные нормативные правовые акты. Управлением финансов  совместно со структурными подразделениями и  органами Администрации Каргасокского района  осуществлен ряд мероприятий по внедрению таких механизмов БОР, как формирование консолидированного перечня бюджетных услуг, доведение муниципального задания, переход на среднесрочное бюджетное планирование,   разработка и реализация ведомственных и долгосрочных  целевых программ и др. В текущем году впервые  проведена оценка эффективности работы всех муниципальных учреждений на основе утвержденной методики. По результатам данной оценки будут принимались решения об изменении статуса бюджетных учреждений , в необходимых случаях будут приняты меры по повышению эффективности работы учреждений.</w:t>
      </w:r>
    </w:p>
    <w:p>
      <w:pPr>
        <w:pStyle w:val="31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 результатом внедрения БОР будет совершенствование правового положения учреждений, высокая эффективность их работы, планирование бюджета по конкретным программам, а планирование бюджетных ассигнований на основе финансовых  нормативов.</w:t>
      </w:r>
    </w:p>
    <w:p>
      <w:pPr>
        <w:pStyle w:val="31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дача 2.3.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еспечение публичности деятельности ОМСУ в сфере бюджетного процесса.</w:t>
      </w:r>
    </w:p>
    <w:p>
      <w:pPr>
        <w:pStyle w:val="Normal"/>
        <w:ind w:left="-360" w:firstLine="1211"/>
        <w:jc w:val="both"/>
        <w:rPr/>
      </w:pPr>
      <w:r>
        <w:rPr>
          <w:sz w:val="26"/>
          <w:szCs w:val="26"/>
        </w:rPr>
        <w:t>Обеспечение публичности муниципального сектора экономики  необходимо для эффективной работы власти – появляется возможность учета мнения населения при принятии и реализации управленческих решений.</w:t>
      </w:r>
    </w:p>
    <w:p>
      <w:pPr>
        <w:pStyle w:val="31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нансов регулярно готовит и представляет в Думу Каргасокского района подробную информацию о принципах составления бюджета , о ходе его исполнения, представляет отчетность об исполнении бюджета. Аналогичная информация представляется для размещения в СМИ ( на официальном сайте Каргасокского района, в в официальном издании «Вестник Администрации» и в районной газете «Северная правда»).</w:t>
      </w:r>
    </w:p>
    <w:p>
      <w:pPr>
        <w:pStyle w:val="31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йте регулярно публикуются решения Думы Каргасокского района о бюджете, отчеты об исполнении бюджета, нормативная база и информация  в сфере реформирования муниципальных финансов.</w:t>
      </w:r>
    </w:p>
    <w:p>
      <w:pPr>
        <w:pStyle w:val="31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 результатом работы  по данному направлению можно считать  повышение информированности и доверия населения к органам местного самоуправления.</w:t>
      </w:r>
    </w:p>
    <w:p>
      <w:pPr>
        <w:pStyle w:val="31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дача 2.4.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еспечение возможности финансирования всех типов муниципальных учреждений.</w:t>
      </w:r>
    </w:p>
    <w:p>
      <w:pPr>
        <w:pStyle w:val="31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несенными изменениями в законодательные акты РФ по совершенствованию правового положения муниципальных учреждений с 2011 года создана возможность для реструктуризации бюджетной сети. Такие учреждения будут существовать в трех формах (типах) : казенное, новое бюджетное или автономное. Соответственно установлены различные формы финансового обеспечения исполнения муниципальных (государственных ) заданий и разные порядки финансирования их . </w:t>
      </w:r>
    </w:p>
    <w:p>
      <w:pPr>
        <w:pStyle w:val="31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перед Управлением финансов стоит задача обеспечения возможности для финансирования всех типов муниципальных учреждений с учетом их специфики. Для этого в течение 2011г разрабатывались  и утверждались  правовые акты .Также необходимо было подготовить программное обеспечение, открыть лицевые счета  учреждений разных видов по учету операций с  денежными средствами и др. Для качественного выполнения данной задачи работники Управления финансов проходили обучение на различных тематических практических семинарах.</w:t>
      </w:r>
    </w:p>
    <w:p>
      <w:pPr>
        <w:pStyle w:val="Normal"/>
        <w:ind w:left="-284" w:firstLine="540"/>
        <w:jc w:val="both"/>
        <w:rPr/>
      </w:pPr>
      <w:r>
        <w:rPr>
          <w:sz w:val="26"/>
          <w:szCs w:val="26"/>
        </w:rPr>
        <w:t>Кроме этого Управление финансов с 2012 г решением Думы Каргасокского района о бюджете определено главным распорядителем бюджетных средств для финансирования расходов в сфере здравоохранения . Поэтому предоставление субсидий МБУЗ «Каргасокская ЦРБ» и соблюдение  бюджетного законодательства  при его финансировании является теперь обязанностью работников Управления финансов.</w:t>
      </w:r>
    </w:p>
    <w:p>
      <w:pPr>
        <w:pStyle w:val="Normal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ложенные  цели и задачи  схематично охватывают всю деятельность Управления финансов на ближайшие 3 года. Возложенных на Управление финансов полномочий достаточно для решения поставленных целей и задач.</w:t>
      </w:r>
    </w:p>
    <w:p>
      <w:pPr>
        <w:pStyle w:val="2"/>
        <w:ind w:lef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конечных результатах и показателях целей и задач деятельности Управления финансов представлена в Таблице 1 к настоящему Докладу. </w:t>
      </w:r>
    </w:p>
    <w:p>
      <w:pPr>
        <w:pStyle w:val="2"/>
        <w:ind w:lef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и решения задач,  Управление финансов реализует следующие полномоч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ие проекта бюдж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сполнения районного бюдж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бюджетной отчет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финансового контро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ер прнинуждения за нарушение бюджетного законода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полномочия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омственных учреждений Управление финансов не имеет. 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ожные риски, препятствующие достижению поставленных целей и решению задач, связаны с нестабильной экономической и финансовой ситуацией в стране, изменениями в бюджетном законодательстве, недостаточной подготовленностью служащих органов управления к масштабному применению процедур бюджетирования, ориентированного на результат, и среднесрочного финансового планирования.</w:t>
      </w:r>
    </w:p>
    <w:p>
      <w:pPr>
        <w:pStyle w:val="ConsPlusNormal"/>
        <w:widowControl/>
        <w:ind w:hanging="0"/>
        <w:jc w:val="center"/>
        <w:rPr/>
      </w:pPr>
      <w:r>
        <w:rPr/>
        <w:t>Характеристика целей, задач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Управления финансов Администрации Каргасокского района</w:t>
      </w:r>
    </w:p>
    <w:p>
      <w:pPr>
        <w:pStyle w:val="ConsPlusNormal"/>
        <w:widowControl/>
        <w:ind w:hanging="0"/>
        <w:jc w:val="center"/>
        <w:rPr/>
      </w:pPr>
      <w:r>
        <w:rPr/>
        <w:t>и показателей их достижения                                                                                 Таблица 1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21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675"/>
        <w:gridCol w:w="1485"/>
        <w:gridCol w:w="1980"/>
        <w:gridCol w:w="1080"/>
        <w:gridCol w:w="900"/>
        <w:gridCol w:w="1080"/>
        <w:gridCol w:w="945"/>
        <w:gridCol w:w="945"/>
      </w:tblGrid>
      <w:tr>
        <w:trPr>
          <w:trHeight w:val="72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Цели, задачи,  </w:t>
              <w:br/>
              <w:t xml:space="preserve">показател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Ед. </w:t>
              <w:br/>
              <w:t>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ПА,      </w:t>
              <w:br/>
              <w:t xml:space="preserve">опреде-   </w:t>
              <w:br/>
              <w:t xml:space="preserve">ляющий    </w:t>
              <w:br/>
              <w:t>показатель</w:t>
              <w:br/>
              <w:t xml:space="preserve">&lt;*&gt;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</w:t>
              <w:br/>
              <w:t xml:space="preserve">данных  </w:t>
              <w:br/>
              <w:t xml:space="preserve">значений </w:t>
              <w:br/>
              <w:t>показателя</w:t>
              <w:br/>
              <w:t xml:space="preserve">&lt;**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>финансовый</w:t>
              <w:br/>
              <w:t xml:space="preserve">год </w:t>
              <w:br/>
              <w:t xml:space="preserve">(факт 2010г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  <w:br/>
              <w:t xml:space="preserve">(план2011г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>год (2012г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-</w:t>
              <w:br/>
              <w:t xml:space="preserve">вый   </w:t>
              <w:br/>
              <w:t>период</w:t>
              <w:br/>
              <w:t xml:space="preserve">(2013г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-</w:t>
              <w:br/>
              <w:t xml:space="preserve">вый   </w:t>
              <w:br/>
              <w:t>период</w:t>
              <w:br/>
              <w:t xml:space="preserve">(2014г)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ь 1           Обеспечение выполнения расходных обязательств Каргасок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ечный результат _ Планирование расходов на исполнение всех расходных обязательств в достаточном количеств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Р  -  Процент исполнения плана по расходам район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,0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дача 1.1       Своевременная и качественная подготовка проекта районного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u w:val="single"/>
              </w:rPr>
              <w:t>ПНР *  1</w:t>
            </w:r>
          </w:p>
          <w:p>
            <w:pPr>
              <w:pStyle w:val="ConsPlusNormal"/>
              <w:widowControl/>
              <w:ind w:left="-70" w:hanging="0"/>
              <w:rPr/>
            </w:pPr>
            <w:r>
              <w:rPr/>
              <w:t xml:space="preserve">Средний размер отклонения показателей   районного бюджета от параметров, утвержденных на среднесрочную перспективу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НР </w:t>
            </w:r>
            <w:r>
              <w:rPr/>
              <w:t xml:space="preserve">2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корректировок районного бюджета в течение год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дача 1.2       Организация исполнения районного бюджета и формирование бюджетной отче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Р 1  -  Отсутствие просрочек исполнения заявок получателей бюджетных средств по вопросам компетенции Управления финан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Р 2  -  Объем просроченной кредиторской задолженности муниципа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.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Р 3  -  Положительное заключение Органа муниципального финансового контроля на от чет об исполнении район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дача 1.3     Обеспечение контроля за соблюдением бюджетного законод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Р 1  -  Количество проведенных ревизий и проверок бюджетополучателей в 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Р 2  -  Процент возвращенных средств от общей суммы нецелевого исполь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ь 2    Создание условий для эффективного управления муниципальными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ечный результат – Создание правовых и административных условий для повышения качества финансового менеджмента бюджет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дача 2.1    Выравнивание бюджетной обеспеченности муниципальных образований и мониторинг исполнения местных бюджетов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Р  1  - Минимальное 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Р2   - Доля МБТ**, выделяемых поселениям по утвержденным методикам в общей сумме МБ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,0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дача 2.2   Внедрение механизмов бюджетирования, ориентированного на результа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Р 1  -  Доля расходов районного бюджета , формируемая в рамках долгосрочных муниципальных целевых програ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Р 2  -  Доля расходов на исполнение муниципальных заданий в общей сумме расходов Управления финан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.7  (4.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Р 3  -  Доля расходов на оказание муниципальных услуг, финансируемых по утвержденным муниципальным заданиям, в общей сумме расходов на оказание муниципальных услу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Р 4  -  Доля расходов , производимых по утвержденным стандартам качества в общей сумме расходов районного бюджета на оказание услу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дача 2.3   Обеспечение публичности деятельности ОМСУ в сфере бюджет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НР 1 Публикация в СМИ проекта решения , решения Думы Каргасокского района о бюджете и об отчете о его исполнении;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НР 2  Размещение(ежеквартально) на официальном сайте Каргасокского района отчетов об исполнении консолидированного бюджета Каргасок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дача 2.4   Обеспечение возможности финансирования всех типов муниципа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ечным результатом будет принятие правовых актов по вопросам финансирования всех типов муиципальных учреждений, открытие лицевых счетов и подготовка программного обеспечения для учета операций новых бюджетных учреждений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одготовленных Управлением финансов нормативных правовых актов из числа предписанных постановлением  Администрации Каргасокского района от 28.09.2010 № 1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 ПНР  - показатель непосредственного результ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360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* МБТ – межбюджетные трансферт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.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Методика расчета показател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440"/>
        <w:gridCol w:w="5400"/>
        <w:gridCol w:w="306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Формула </w:t>
              <w:br/>
              <w:t xml:space="preserve">расчета 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ходные данные для расчета значений показателя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значение  </w:t>
              <w:br/>
              <w:t xml:space="preserve">переменной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переменной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исходных </w:t>
              <w:br/>
              <w:t xml:space="preserve">данных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       Процент исполнения плана по расход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= Р/Р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пла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 – процент исполнения плана по расход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 – кассовые расходы районного бюджет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пл –  плановые расходы районного бюдж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 об исполнении район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  Средний размер отклонения показателей «налоговые и неналоговые доходы» и «расходы» районного бюджета от параметров, утвержденных на среднесрочную перспективу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= ( Од+Ор)/2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д= |Дк/Дн -1|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р= |Рк/Рн -1|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р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н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- средний размер отклонения 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д – отклонение по доход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р – отклонение по расход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к – уточненный план по налоговым и неналоговым доходам районного бюджет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н –первоначально утвержденный план по налоговым и неналоговым доходам бюджет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к – уточненный план по расходам районного бюджета (без учета целевых МБТ из областного бюджета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н – первоначально утвержденный план по расходам районного бюджета ( без учета целевых МБТ из областного бюджет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шения Думы Каргасокского района о бюджет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  Количество корректировок районного бюджета в течение года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 – количество изменений районного бюджета 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шения Думы Каргасокского района о бюджет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  Отсутствие просрочек исполнения заявок получателей бюджетных средств по вопросам компетенции Управления финан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- количество просрочек исполнения заявок получателей бюджетных средств по вине Управления финанс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   Объем просроченной кредиторской задолженности муниципальных учреж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З – размер просроченной кредиторской задолженности муниципальных учреждени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овой отчет об исполнении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    Положительное заключение Органа муниципального финансового контроля на от чет об исполнении районного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т проверки годового отчета об исполнении район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     Количество проведенных ревизий и проверок бюджетополучателей в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 – количество проведенных ревизий и проверок бюджетополуча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ты ревизий и проверок бюджетополуч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    Процент возвращенных средств от общей суммы нецелевого ис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вс = В/Рнец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в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неце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вс- процент возвращенных в бюджет средств, по которым выявлено нецелевое использова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 – объем возвращенных в бюджет средств, по которым выявлено нецелевое использова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нецел – объем выявленных средств, использованных не по целевому назначени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    Доля МБТ, выделяемых поселениям по утвержденным методикам в общей сумме МБ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мет= ОДмет/ОДф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м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Дм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Дф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мет – доля МБТ, выделяемых СП по утвержденным методик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Дмет- объем доходов поселений от МБТ, распределенных по методик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Дфп – общий объем доходов поселений от МБ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ешения Думы Каргасокского района о бюджет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   Минимальное 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 xml:space="preserve">ОД= </w:t>
            </w:r>
            <w:r>
              <w:rPr>
                <w:lang w:val="en-US"/>
              </w:rPr>
              <w:t xml:space="preserve">|  </w:t>
            </w:r>
            <w:r>
              <w:rPr/>
              <w:t xml:space="preserve">ДПп-ДП </w:t>
            </w:r>
            <w:r>
              <w:rPr>
                <w:lang w:val="en-US"/>
              </w:rPr>
              <w:t>|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Пп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 – отклонение фактически полученных налоговых и неналоговых доходов поселений от прогнозируемы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Пп – прогноз налоговых и неналоговых доходов поселений при расчете финансовой помощ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П – фактически полученные налоговые и неналоговые доходы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, годовой отчет об исполнении районного 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     Доля расходов районного бюджета , формируемая в рамках долгосрочных муниципальных целевых программ (ДЦП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дцп= Рдцп/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дцп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дцп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дцп – доля расходов районного бюджета, формируемая в рамках ДЦП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дцп – расходы районного бюджета на реализацию ДЦП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 – расходы районного бюджета 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 об исполнении район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    Доля расходов на исполнение муниципальных заданий в общей сумме расходов Управления финан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мз УФ= РмзУФ/Р У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мз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мз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мз УФ– доля расходов на исполнение муниципальных заданий в общей сумме расход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мз УФ – расходы на исполнение муниципальных зада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 УФ- расходы всего ( по УФ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б исполнении бюджета  ГРБС -Управления финансов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 ПНР 3  -  Доля расходов на оказание муниципальных услуг, финансируемых по утвержденным муниципальным заданиям, в общей сумме расходов на оказание муниципальн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мз = Рмз / 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мз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мз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мз - доля расходов на оказание муниципальных услуг, финансируемых по утвержденным муниципальным заданиям, в общей сумме расходов на оказание муницип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мз – расходы на оказание муниципальных услуг, финансируемых по утвержденным муниципальным задания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 – общая сумма расходов на оказание муниципальных услу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 об исполнении район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    Доля расходов , производимых по утвержденным стандартам качества в общей сумме расходов районного бюджета на оказание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ст= Рст/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ст – доля расходов, производимых по утвержденным стандартам каче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ст – Объем расходов районного бюджета на оказание услуг,производимых по утвержденным стандартам каче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– расходы на оказание мун. услуг ,всег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 об исполнении район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III РАЗДЕЛ ДОКЛАДА</w:t>
      </w:r>
    </w:p>
    <w:p>
      <w:pPr>
        <w:pStyle w:val="ConsPlusTitle"/>
        <w:widowControl/>
        <w:jc w:val="center"/>
        <w:rPr/>
      </w:pPr>
      <w:r>
        <w:rPr/>
        <w:t>"БЮДЖЕТНЫЕ ЦЕЛЕВЫЕ ПРОГРАММЫ, НЕПРОГРАММНАЯ</w:t>
      </w:r>
    </w:p>
    <w:p>
      <w:pPr>
        <w:pStyle w:val="ConsPlusTitle"/>
        <w:widowControl/>
        <w:jc w:val="center"/>
        <w:rPr/>
      </w:pPr>
      <w:r>
        <w:rPr/>
        <w:t xml:space="preserve">ДЕЯТЕЛЬНОСТЬ И РАСПРЕДЕЛЕНИЕ РАСХОДОВ НА ИХ РЕАЛИЗАЦИЮ" </w:t>
      </w:r>
    </w:p>
    <w:p>
      <w:pPr>
        <w:pStyle w:val="ConsPlusNormal"/>
        <w:widowControl/>
        <w:ind w:firstLine="540"/>
        <w:jc w:val="both"/>
        <w:rPr/>
      </w:pPr>
      <w:r>
        <w:rPr/>
        <w:t>МЦП, ДЦП и ВЦП Управлением финансов не разрабатывались, т.о. вся деятельность Управления финансов является непрограммной. Информация об объемах финансирования Управления финансов представлена в таблице 3.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3.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б объемах финансирования бюджетных</w:t>
      </w:r>
    </w:p>
    <w:p>
      <w:pPr>
        <w:pStyle w:val="ConsPlusNormal"/>
        <w:widowControl/>
        <w:ind w:hanging="0"/>
        <w:jc w:val="center"/>
        <w:rPr/>
      </w:pPr>
      <w:r>
        <w:rPr/>
        <w:t>целевых программ и непрограммной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за счет средств районного бюдже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ысяч рублей</w:t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675"/>
        <w:gridCol w:w="1080"/>
        <w:gridCol w:w="945"/>
        <w:gridCol w:w="945"/>
        <w:gridCol w:w="1215"/>
        <w:gridCol w:w="1215"/>
        <w:gridCol w:w="1350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</w:t>
              <w:br/>
              <w:t xml:space="preserve">программы,  </w:t>
              <w:br/>
              <w:t>непрограммной</w:t>
              <w:br/>
              <w:t xml:space="preserve">деятельности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бюджетной       </w:t>
              <w:br/>
              <w:t xml:space="preserve">классификации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</w:t>
              <w:br/>
              <w:t>финансо-</w:t>
              <w:br/>
              <w:t>вый  год</w:t>
              <w:br/>
              <w:t xml:space="preserve">(N-2) 2010г   </w:t>
              <w:br/>
              <w:t xml:space="preserve">(факт)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Текущий </w:t>
              <w:br/>
              <w:t>финансо-</w:t>
              <w:br/>
              <w:t>вый год 2011г</w:t>
              <w:br/>
              <w:t xml:space="preserve">(N-1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Очередной</w:t>
              <w:br/>
              <w:t xml:space="preserve">финансо- </w:t>
              <w:br/>
              <w:t xml:space="preserve">вый год  </w:t>
              <w:br/>
              <w:t xml:space="preserve">(N)    2012г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Плановый</w:t>
              <w:br/>
              <w:t xml:space="preserve">период </w:t>
              <w:br/>
              <w:t>(N+1)  201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Плановый</w:t>
              <w:br/>
              <w:t xml:space="preserve">период </w:t>
              <w:br/>
              <w:t>(N+2)  201</w:t>
            </w:r>
            <w:r>
              <w:rPr>
                <w:lang w:val="en-US"/>
              </w:rPr>
              <w:t>4</w:t>
            </w:r>
            <w:r>
              <w:rPr/>
              <w:t>г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-</w:t>
              <w:br/>
              <w:t xml:space="preserve">де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- </w:t>
              <w:br/>
              <w:t xml:space="preserve">вая   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</w:t>
              <w:br/>
              <w:t>расхо-</w:t>
              <w:br/>
              <w:t xml:space="preserve">дов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целевые программ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муниципальным целевым программа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госрочные муниципальные целевые программы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долгосрочным муниципальным целевым </w:t>
              <w:br/>
              <w:t xml:space="preserve">программам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омственные целевые программы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ведомственным целевым          </w:t>
              <w:br/>
              <w:t xml:space="preserve">программам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рограммная деятельность «2»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днятельности финансовы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2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8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7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97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34,5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0,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ные фонд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00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2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5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5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958,8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2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8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1,6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06,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37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0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655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314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10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586,8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00000;52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;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4,6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дравоохран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906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05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480,9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2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6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1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;009;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9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44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тации бюджетам М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6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9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23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3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582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085,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бюджетам М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8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дот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7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39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87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67,2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БТ общего характе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94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5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непрограммной деятельност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 856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23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959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94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484,4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СБП &lt;1&gt;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Характеристика взаимосвязи целей, задач и бюджетных целевых программ представлена в таблице 3.2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3.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ределение расходов Управления финансов</w:t>
      </w:r>
    </w:p>
    <w:p>
      <w:pPr>
        <w:pStyle w:val="ConsPlusNormal"/>
        <w:widowControl/>
        <w:ind w:hanging="0"/>
        <w:jc w:val="center"/>
        <w:rPr/>
      </w:pPr>
      <w:r>
        <w:rPr/>
        <w:t>по целям, задачам и бюджетным целевым программа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ысяч рублей</w:t>
      </w:r>
    </w:p>
    <w:tbl>
      <w:tblPr>
        <w:tblW w:w="9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48"/>
        <w:gridCol w:w="1134"/>
        <w:gridCol w:w="1134"/>
        <w:gridCol w:w="1134"/>
        <w:gridCol w:w="1215"/>
      </w:tblGrid>
      <w:tr>
        <w:trPr>
          <w:trHeight w:val="6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цели,  </w:t>
              <w:br/>
              <w:t xml:space="preserve">задачи, программы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>финансовый</w:t>
              <w:br/>
              <w:t>год 2010 г</w:t>
              <w:br/>
              <w:t xml:space="preserve">(факт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й  </w:t>
              <w:br/>
              <w:t>финансовый</w:t>
              <w:br/>
              <w:t>год 201</w:t>
            </w:r>
            <w:r>
              <w:rPr>
                <w:lang w:val="en-US"/>
              </w:rPr>
              <w:t xml:space="preserve">1 </w:t>
            </w: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ередной </w:t>
              <w:br/>
              <w:t>финансовый</w:t>
              <w:br/>
              <w:t>год 201</w:t>
            </w:r>
            <w:r>
              <w:rPr>
                <w:lang w:val="en-US"/>
              </w:rPr>
              <w:t>2</w:t>
            </w:r>
            <w:r>
              <w:rPr/>
              <w:t xml:space="preserve">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й</w:t>
              <w:br/>
              <w:t xml:space="preserve">период </w:t>
              <w:b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й</w:t>
              <w:br/>
              <w:t xml:space="preserve">период </w:t>
              <w:b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       Обеспечение выполнения расходных обязательств Каргасокского района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 29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76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6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Задача 1.1</w:t>
            </w:r>
            <w:r>
              <w:rPr/>
              <w:t xml:space="preserve"> Своевременная и качественная подготовка проекта бюджета  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1 784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9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5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распределено по программам 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784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9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5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Задача 1.2</w:t>
            </w:r>
            <w:r>
              <w:rPr/>
              <w:t xml:space="preserve">  Организация исполнения районного бюджета и формирование бюджетной отчетности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784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5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распределено по программам   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784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55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Задача 1.3</w:t>
            </w:r>
            <w:r>
              <w:rPr/>
              <w:t xml:space="preserve">  Обеспечение контроля за соблюдением бюджетного законодатель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784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5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распределено по программам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784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5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  Создание условий для эффективного управления муниципальными финанса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 7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 1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 1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 219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 096,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Задача 2.1.</w:t>
            </w:r>
            <w:r>
              <w:rPr/>
              <w:t xml:space="preserve">  Выравнивание бюджетной обеспеченности МО и мониторинг исполнения бюдже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 1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 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 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 4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 431,6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 1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 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 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 4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 431,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Задача 2.2</w:t>
            </w:r>
            <w:r>
              <w:rPr/>
              <w:t xml:space="preserve">  Внедрение механизмов бюджетирования, ориентированного на результа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784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55,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784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55,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Задача 2.3</w:t>
            </w:r>
            <w:r>
              <w:rPr/>
              <w:t xml:space="preserve">  обеспечение публичности деятельности ОМСУ в сфере бюджетного процесс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784</w:t>
            </w:r>
            <w:r>
              <w:rPr/>
              <w:t>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5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784</w:t>
            </w:r>
            <w:r>
              <w:rPr/>
              <w:t>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55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Задача 2.4</w:t>
            </w:r>
            <w:r>
              <w:rPr/>
              <w:t xml:space="preserve">  Обеспечение возможности финансирования всех типов муниципальных учрежд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55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распределено по    </w:t>
              <w:br/>
              <w:t xml:space="preserve">программам  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5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 xml:space="preserve">Распределено средств  </w:t>
              <w:br/>
              <w:t>по целям</w:t>
            </w:r>
            <w:r>
              <w:rPr/>
              <w:t xml:space="preserve"> - всего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 0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 7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 9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 98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761,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еделено по       </w:t>
              <w:br/>
              <w:t xml:space="preserve">задачам     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 0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 7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 9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 98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761,9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еделено по       </w:t>
              <w:br/>
              <w:t xml:space="preserve">программам  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распределено по    </w:t>
              <w:br/>
              <w:t xml:space="preserve">целям, задачам и      </w:t>
              <w:br/>
              <w:t xml:space="preserve">программам  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 5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 9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 952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722,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Итого по СБП</w:t>
            </w:r>
            <w:r>
              <w:rPr/>
              <w:t xml:space="preserve">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 8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 2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 9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 94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484,4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 Вся деятельность  Управления финансов является непрограммной , показатели ее реализации представлены в разделе </w:t>
      </w:r>
      <w:r>
        <w:rPr>
          <w:lang w:val="en-US"/>
        </w:rPr>
        <w:t>II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Управление финансов не реализует МЦП, ДЦП,ВЦ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3.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Информация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б исполнении Управлением финансов отдельных полномочий, делегированных Каргасокскому району 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215"/>
        <w:gridCol w:w="675"/>
        <w:gridCol w:w="1080"/>
        <w:gridCol w:w="1209"/>
        <w:gridCol w:w="992"/>
        <w:gridCol w:w="1134"/>
        <w:gridCol w:w="1134"/>
        <w:gridCol w:w="1418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Направле-</w:t>
              <w:br/>
              <w:t xml:space="preserve">ние      </w:t>
              <w:br/>
              <w:t xml:space="preserve">расходов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Наимено-</w:t>
              <w:br/>
              <w:t xml:space="preserve">вание   </w:t>
              <w:br/>
              <w:t xml:space="preserve">показа- </w:t>
              <w:br/>
              <w:t xml:space="preserve">тел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Ед. </w:t>
              <w:br/>
              <w:t>изм.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N    2012г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(N+1)     2013г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(N+2)     2014г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- </w:t>
              <w:br/>
              <w:t xml:space="preserve">ние    </w:t>
              <w:br/>
              <w:t>показа-</w:t>
              <w:br/>
              <w:t xml:space="preserve">теля  ,руб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  <w:br/>
              <w:t xml:space="preserve">субвенций </w:t>
              <w:br/>
              <w:t>/тыс. руб.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  <w:br/>
              <w:t xml:space="preserve">показа- </w:t>
              <w:br/>
              <w:t xml:space="preserve">теля ,руб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  <w:br/>
              <w:t xml:space="preserve">субвенций </w:t>
              <w:br/>
              <w:t>/тыс. руб.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  <w:br/>
              <w:t xml:space="preserve">показа- </w:t>
              <w:br/>
              <w:t xml:space="preserve">теля  ,руб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  <w:br/>
              <w:t xml:space="preserve">субвенций </w:t>
              <w:br/>
              <w:t>/тыс. руб./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чет и предоставление дотаций поселения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   Размер дотации на одного жи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 / 6746 (кроме 7 сп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3/ 7304 (кроме 7 с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 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1 / 7833 (кроме 7 с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478</w:t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Справочно : численность населения на 1.01.2011 г  всего -21 757 чел,  втч по 6 поселениям , среди которых распределены средства субвенции – 1976 чел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360" w:footer="709" w:bottom="125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Courier New"/>
        </w:rPr>
        <w:t xml:space="preserve"> </w:t>
      </w:r>
      <w:r>
        <w:rPr>
          <w:b/>
        </w:rPr>
        <w:t>IV раздел доклад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Меры организационного характера, обеспечивающие дости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планированных целей и задач Управлением финансов  "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025"/>
        <w:gridCol w:w="1890"/>
        <w:gridCol w:w="229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   </w:t>
              <w:br/>
              <w:t xml:space="preserve">мероприят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Уточнение годового плана по доходам и расходам  бюджета МО «Каргасокский район»  и бюджетов сельских поселени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запросов ГРБСам и проектов решений Думы Каргасокского района о внесении изменений в бюджет М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кабрь текущего финансового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. начальника Управления финансов Голещихина Т.И.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Сбор прогнозов поступления доходов по всем ГРБС и сельским поселениям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просы главным администраторам доходов и сельским поселениям (СП), прогнозные расчеты поступлений доход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густ и ноябрь текущего финансового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. специалист по доходам Штель Е.В.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Сбор прогнозных расходов по расходам, неотносящимся к текущей деятельности учреждений и по принимаемым обязательствам от всех ГРБС  и сельских поселени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просы ГРБСам , СП, расчеты расходов на принимаемые обязатель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густ и ноябрь текущего финансового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Управления финансов Андрейчук Т.В.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Выравнивание бюджетной обеспеченности поселений при планировании бюджета на очередной год и плановый пери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чет дотаций СП в соответствии с утвержденными порядка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густ и ноябрь текущего финансового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ущий специалист по бюджету Каялова С.Н.</w:t>
            </w:r>
          </w:p>
        </w:tc>
      </w:tr>
      <w:tr>
        <w:trPr>
          <w:trHeight w:val="100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Контроль за кредиторской и дебеторской задолженностью бюджетных учреждени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иторинг кредиторской задолжен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отдела казначейского исполнения бюджета и бюджетного учета Вебер Н.Ю.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 Контроль за соблюдением бюджетного законодатель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ревизий и проверок получателей бюджетных сред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гласно планам контрольной работы Управления финанс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 специалисты Управления финансов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 Представление бюджетной отчетн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оевременная и качественная отчетность по исполнению бюдж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гласно установленным срока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сты Управления финансов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 Подготовка методик распределения МБТ (при необходимости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е методики распределения МБТ между С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 октября текущего года, по мере необходим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Управления финансов Андрейчук Т.В.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 Подготовка для опубликования в СМИ информации по бюджет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щение необходимых нормативных документов по бюджетному процессу и информации об исполнении бюджета в СМИ (в газете «Северная правда», в Вестнике Администрации. На официальном сайте Каргасокск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квартально по исполнению бюджета,по срокам, установленным в Положении о бюджетном процессе по принятию бюджета и по годовой отчет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. начальника Управления финансов Голещихина Т.И.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 Подготовка к возможности функционирования всех типов муниципа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необходимых нормативно-правовых документов в соответствии с планом мероприятий по реализации федерального закона №83-ФЗ, настройка программного обеспеч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Управления Андрейчук Т.В., начальник ОКИБ Вебер Н.Ю.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 Подготовка и проведение конкурсного отбора кредитной организации для обслуживания операций по получению и расходованию денежных средств бюджетных и автоном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чение муниципального контракта с кредитным учреждение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.04.2012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Управления  Андрейчук Т.В.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 Открытие лицевых счетов бюджетным и автономным учреждения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.01.2012 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ОКИБ Вебер Н.Ю.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  Утверждение муниципального задания и плана финансово-хозяйственной деятельности МБУЗ «Каргасокская ЦРБ» и внесение в них измен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е муниципальное задание и план финансово-хозяйственной деятель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ечение финансового года в установленные сро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едущий специалист Попова Е.В.</w:t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rPr/>
      </w:pPr>
      <w:r>
        <w:rPr/>
        <w:t>.</w:t>
      </w:r>
    </w:p>
    <w:sectPr>
      <w:footerReference w:type="default" r:id="rId6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014"/>
        </w:tabs>
        <w:ind w:left="30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8">
    <w:name w:val="Знак Знак8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Знак Знак4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0:00Z</dcterms:created>
  <dc:creator>finupr</dc:creator>
  <dc:description/>
  <cp:keywords/>
  <dc:language>en-US</dc:language>
  <cp:lastModifiedBy>finupr</cp:lastModifiedBy>
  <cp:lastPrinted>2012-03-22T16:58:00Z</cp:lastPrinted>
  <dcterms:modified xsi:type="dcterms:W3CDTF">2012-03-22T11:04:00Z</dcterms:modified>
  <cp:revision>3</cp:revision>
  <dc:subject/>
  <dc:title>Муниципальное казенное учреждение</dc:title>
</cp:coreProperties>
</file>