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унктом 4.1 статьи 138 бюджетного кодекса Российской Федерации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672"/>
              <w:gridCol w:w="3191"/>
              <w:gridCol w:w="356"/>
            </w:tblGrid>
            <w:tr>
              <w:trPr/>
              <w:tc>
                <w:tcPr>
                  <w:tcW w:w="1010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ие на замену дотации  (части дотации) на выравнивание бюджетной обеспеченности муниципальных районов из областного бюджета на период 2016 года дополнительным  нормативом отчислений в консолидированный бюджет Каргасокского района от налога на доходы физических лиц не давать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C0C0C0"/>
                      <w:sz w:val="28"/>
                      <w:szCs w:val="28"/>
                    </w:rPr>
                  </w:pPr>
                  <w:r>
                    <w:rPr>
                      <w:color w:val="C0C0C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А. Протазов</w:t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792" w:leader="none"/>
              </w:tabs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А.П.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1:00Z</dcterms:created>
  <dc:creator>BUDGET</dc:creator>
  <dc:description/>
  <dc:language>en-US</dc:language>
  <cp:lastModifiedBy>sokolova</cp:lastModifiedBy>
  <dcterms:modified xsi:type="dcterms:W3CDTF">2013-08-07T04:11:00Z</dcterms:modified>
  <cp:revision>2</cp:revision>
  <dc:subject/>
  <dc:title/>
</cp:coreProperties>
</file>