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suppressAutoHyphens w:val="true"/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целевая программа </w:t>
      </w:r>
    </w:p>
    <w:p>
      <w:pPr>
        <w:pStyle w:val="ConsPlusNormal2"/>
        <w:numPr>
          <w:ilvl w:val="0"/>
          <w:numId w:val="0"/>
        </w:numPr>
        <w:suppressAutoHyphens w:val="true"/>
        <w:ind w:firstLine="53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ступное и качественное дошкольное образование</w:t>
      </w:r>
    </w:p>
    <w:p>
      <w:pPr>
        <w:pStyle w:val="ConsPlusNormal2"/>
        <w:numPr>
          <w:ilvl w:val="0"/>
          <w:numId w:val="0"/>
        </w:numPr>
        <w:suppressAutoHyphens w:val="true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Каргасокском районе на 2013-2015 годы»</w:t>
      </w:r>
    </w:p>
    <w:p>
      <w:pPr>
        <w:pStyle w:val="ConsPlusNormal2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981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     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ЦП       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е и качественное дошкольное образование в Каргасокском районе на 2013-2015 годы.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ЦП                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п</w:t>
            </w:r>
          </w:p>
        </w:tc>
      </w:tr>
      <w:tr>
        <w:trPr>
          <w:trHeight w:val="1104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ВЦП целям  </w:t>
              <w:br/>
              <w:t xml:space="preserve">Программы               </w:t>
              <w:br/>
              <w:t>социально-экономического</w:t>
              <w:br/>
              <w:t>развития Каргасокского района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приоритету 2 Концепции социально-экономического развития муниципального образования «Каргасокский район» Томской области на период до 2020 год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>
          <w:b/>
        </w:rPr>
        <w:t>ПАСПОРТ  ВЦП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365"/>
        <w:gridCol w:w="1417"/>
        <w:gridCol w:w="1240"/>
        <w:gridCol w:w="1240"/>
      </w:tblGrid>
      <w:tr>
        <w:trPr>
          <w:trHeight w:val="130" w:hRule="atLeast"/>
          <w:cantSplit w:val="true"/>
        </w:trPr>
        <w:tc>
          <w:tcPr>
            <w:tcW w:w="10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ВЦП</w:t>
            </w:r>
          </w:p>
        </w:tc>
      </w:tr>
      <w:tr>
        <w:trPr>
          <w:trHeight w:val="261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Наименование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финансовый год 1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финансовый год 2 </w:t>
            </w:r>
          </w:p>
          <w:p>
            <w:pPr>
              <w:pStyle w:val="ConsPlusCel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финансовый год 3 </w:t>
            </w:r>
          </w:p>
          <w:p>
            <w:pPr>
              <w:pStyle w:val="ConsPlusCell"/>
              <w:widowControl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)</w:t>
            </w:r>
          </w:p>
        </w:tc>
      </w:tr>
      <w:tr>
        <w:trPr>
          <w:trHeight w:val="1318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СБП/Цель ВЦ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общедоступное и бесплатное дошкольное образование в Каргасокском район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ВЦП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58" w:hanging="0"/>
              <w:jc w:val="both"/>
              <w:rPr/>
            </w:pPr>
            <w:r>
              <w:rPr/>
              <w:t>Удовлетворение потребности населения Каргасокского района в услугах дошкольного образова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ность местами в дошкольных учреждениях (ед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ля детей, получающих муниципальную услугу дошкольного образования в общей численности детей от 1,0 до 7 лет (%)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>
          <w:trHeight w:val="541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ВЦП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в сфере дошкольно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административно-управленческих и педагогических работников, имеющих первую и высшую квалификационные категории (%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Доля административно-управленческих и педагогических работников, повысивших свой профессиональный уровень (%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курсы повышения квалификации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районные методические объединения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областные семинары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конкурсы профессионального мастер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80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ВЦП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ых программ, обеспечивающих успешное развитие детей в соответствии с федеральными государственными требованиями (ФГТ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воспитанников -  учас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, региональных, всероссийских творческих, интеллектуальных  конкурсов, фестивалей, выставок, акций и других мероприятий (%)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Сроки и расходы на ВЦП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755"/>
        <w:gridCol w:w="1966"/>
        <w:gridCol w:w="1994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3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финансовый год 1 (2014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финансовый год 2 (2015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ВЦП      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 постоянный характе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асходов районного бюдж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ВЦП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875"/>
        <w:gridCol w:w="1500"/>
        <w:gridCol w:w="1500"/>
        <w:gridCol w:w="1500"/>
        <w:gridCol w:w="1500"/>
      </w:tblGrid>
      <w:tr>
        <w:trPr>
          <w:trHeight w:val="364" w:hRule="atLeast"/>
          <w:cantSplit w:val="true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     </w:t>
              <w:br/>
              <w:t xml:space="preserve">классификации     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финансовый год 1 (2013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финансовый год 1 (2014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финансовый год 2 (2015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36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  <w:br/>
              <w:t>подразде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ов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  070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,6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96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97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21200</w:t>
            </w:r>
          </w:p>
        </w:tc>
      </w:tr>
      <w:tr>
        <w:trPr>
          <w:trHeight w:val="243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   070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2,24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6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0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6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522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878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3618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разработки, утверждения, реализации и</w:t>
      </w:r>
    </w:p>
    <w:p>
      <w:pPr>
        <w:pStyle w:val="Normal"/>
        <w:autoSpaceDE w:val="false"/>
        <w:jc w:val="right"/>
        <w:rPr/>
      </w:pPr>
      <w:r>
        <w:rPr/>
        <w:t xml:space="preserve">мониторинга реализации ведомственных </w:t>
      </w:r>
    </w:p>
    <w:p>
      <w:pPr>
        <w:pStyle w:val="Normal"/>
        <w:autoSpaceDE w:val="false"/>
        <w:jc w:val="right"/>
        <w:rPr/>
      </w:pPr>
      <w:r>
        <w:rPr/>
        <w:t>целевых программ Каргасок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924"/>
      </w:tblGrid>
      <w:tr>
        <w:trPr>
          <w:trHeight w:val="19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195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е и качественное  дошкольное образование в Каргасокском районе на 2013-2015 годы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Характеристика проблемы и цели СБП, на решение</w:t>
      </w:r>
    </w:p>
    <w:p>
      <w:pPr>
        <w:pStyle w:val="Normal"/>
        <w:autoSpaceDE w:val="false"/>
        <w:jc w:val="center"/>
        <w:rPr/>
      </w:pPr>
      <w:r>
        <w:rPr/>
        <w:t>или реализацию которых направлена ВЦП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5862"/>
      </w:tblGrid>
      <w:tr>
        <w:trPr>
          <w:trHeight w:val="265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</w:t>
              <w:br/>
              <w:t xml:space="preserve">развития сферы          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«Каргасокский район» 12 дошкольных образовательных учреждений и 11 общеобразовательных учреждений, оказывающих услуги в области дошкольного образования, с общим количеством мест – 1014. Дошкольным образованием охвачено 1239 детей - 64 % от общего количества детей в возрасте от 1  до 7 лет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ется устойчивая тенденция роста количества детей в образовательных учреждениях, реализующих основные общеобразовательные программы дошкольного образования (2009г- 1136 детей, 2010г- 1184 ребенка, 2011г- 1210 детей, 2012г- 1239 детей)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охвата детей дошкольным образованием обусловлена введением в действие дошкольных групп при общеобразовательных учреждениях: на сегодняшний день их 11; реконструкцией и рациональным использованием имеющихся площадей.</w:t>
            </w:r>
          </w:p>
          <w:p>
            <w:pPr>
              <w:pStyle w:val="Normal"/>
              <w:jc w:val="both"/>
              <w:rPr/>
            </w:pPr>
            <w:r>
              <w:rPr/>
              <w:t>Успешно идет процесс обновления содержания программ дошкольного образования в    соответствии с новыми федеральными государственными требованиями к структуре и условиям реализации основной    общеобразовательной программы дошкольного образования.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</w:rPr>
              <w:t>В работе с педагогами по повышению роста их профессионального мастерства отмечается разнообразие форм деятельности в рамках районных методических объединений:</w:t>
            </w:r>
            <w:r>
              <w:rPr>
                <w:rFonts w:cs="Arial"/>
              </w:rPr>
              <w:t xml:space="preserve"> игровые тренинги; деловые игры; презентации персонального опыта; педагогические чтения, фоторепортажи; консультации; дискуссии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величивается количество специалистов с высшим профессиональным образованием:</w:t>
            </w:r>
            <w:r>
              <w:rPr>
                <w:color w:val="FF0000"/>
              </w:rPr>
              <w:t xml:space="preserve"> </w:t>
            </w:r>
            <w:r>
              <w:rPr>
                <w:spacing w:val="2"/>
              </w:rPr>
              <w:t>2010 – 41 человек (33,88 %), 2011 год – 50 человек (41,3 %), 2012 – 57 человек (49,56 %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онные категории имеют 64 человека (49%).</w:t>
            </w:r>
          </w:p>
        </w:tc>
      </w:tr>
      <w:tr>
        <w:trPr>
          <w:trHeight w:val="265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блем и цели </w:t>
              <w:br/>
              <w:t xml:space="preserve">ВЦП                     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Цель ВЦП: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общедоступное и бесплатное дошкольное образование в Каргасокском районе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облемы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й проблемой остается  удовлетворение потребности населения в получении дошкольных образовательных услуг. В очереди на получение мест в детские сады числится 453 ребенка, из них реально нуждаются в получении мест -  185 человек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ых образовательных учреждениях отмечается превышение норматива численности детей в группах, что негативно отражается на качестве образовательных услуг и обслуживании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Фактор изменения демографической ситуации определяет будущее направление деятельности образовательных учреждений: сохранение и развитие сети дошкольных образовательных учреждений, проведение перепрофилирования помещений (зданий) с целью увеличения количества мест. Необходимо соблюсти установленные законодательно государственные гарантии гражданам в части предоставления общедоступного и бесплатного дошкольного образования. На сегодняшний день отмечается превышение наполняемости групп  детьми дошкольных образовательных учреждений в среднем на 22 %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блема доступности дошкольного образования тесно связана с его качеством, которое определяется множеством факторов, главными из которых являются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уровень реализации образовательных программ и кадровое обеспечение.</w:t>
            </w:r>
            <w:r>
              <w:rPr/>
              <w:t xml:space="preserve"> Серьезной проблемой из-за нехватки финансирования является неудовлетворительное состояние (или отсутствие) в большинстве дошкольных образовательных учреждений спортивных площадок</w:t>
            </w:r>
            <w:r>
              <w:rPr>
                <w:color w:val="FF0000"/>
              </w:rPr>
              <w:t xml:space="preserve"> </w:t>
            </w:r>
            <w:r>
              <w:rPr/>
              <w:t>и игрового оборудования на прогулочных участках. Нуждается в обновлении дидактический и игровой материал для организации непосредственной образовательной деятельности согласно ФГ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озросшими требованиями к реализации образовательных программ, а также с открытием дополнительных групп обостряется проблема кадрового обеспече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935" w:hRule="atLeast"/>
          <w:cantSplit w:val="true"/>
        </w:trPr>
        <w:tc>
          <w:tcPr>
            <w:tcW w:w="3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бот по    </w:t>
              <w:br/>
              <w:t xml:space="preserve">решению проблем и       </w:t>
              <w:br/>
              <w:t xml:space="preserve">достижению цели ВЦП     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1. Улучшение качества дошкольно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валификации педагогических и руководящих работников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снащение МБДОУ программно-методическими материалами, развивающим оборудованием, дидактическими и наглядными пособиями  в соответствии с ФГ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Увеличение обеспеченности местами в дошкольных учреждениях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показателей ВЦП и методик</w:t>
      </w:r>
    </w:p>
    <w:p>
      <w:pPr>
        <w:pStyle w:val="Normal"/>
        <w:autoSpaceDE w:val="false"/>
        <w:jc w:val="center"/>
        <w:rPr/>
      </w:pPr>
      <w:r>
        <w:rPr/>
        <w:t>их расчета и/или получения</w:t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местами в дошкольных учреждениях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общего количества мест в учреждениях, реализующих основные общеобразовательные программы дошкольного образования, к общей численности детей дошкольного возраста (ед.мест)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ающих муниципальную услугу дошкольного образования в общей численности детей от 1,5 до 7 лет. Увеличение охвата детей дошкольным образовани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етей, охваченных услугами дошкольного образования (%). Показатель определяется как отношение численности детей, посещающих дошкольные образовательные учреждения, включая дошкольные группы, организованные на базе общеобразовательных учреждений  (отчет по форме федерального статистического наблюдения, далее – ФСН, № 85-к), к общей численности детей, указанной возрастной категории, умноженное на 100%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о-управленческих и педагогических работников, имеющих первую и высшую квалификационные категор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имеющих квалификационную категорию работников / Количество работников, всего * 100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Доля административно-управленческих и педагогических работников, повысивших свой профессиональный уровень в течение год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5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курсы повышения квалификаци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методические объедине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профессионального мастерств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административно-управленческих и педагогических работников, повысивших свой профессиональный уровень / Количество административно-управленческих и педагогических работников, всего * 100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 -  учас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, региональных, всероссийских творческих, интеллектуальных  конкурсов, фестивалей, выставок, акций и других мероприяти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воспитанников-участников творческих и интеллектуальных мероприятий / Количество воспитанников, всего * 100%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управления ВЦП</w:t>
      </w:r>
    </w:p>
    <w:p>
      <w:pPr>
        <w:pStyle w:val="Normal"/>
        <w:autoSpaceDE w:val="false"/>
        <w:jc w:val="center"/>
        <w:rPr/>
      </w:pPr>
      <w:r>
        <w:rPr/>
        <w:t>(описание механизма ее реализации), формы и порядок</w:t>
      </w:r>
    </w:p>
    <w:p>
      <w:pPr>
        <w:pStyle w:val="Normal"/>
        <w:autoSpaceDE w:val="false"/>
        <w:jc w:val="center"/>
        <w:rPr/>
      </w:pPr>
      <w:r>
        <w:rPr/>
        <w:t>осуществления мониторинга реализации ВЦП, сроки и</w:t>
      </w:r>
    </w:p>
    <w:p>
      <w:pPr>
        <w:pStyle w:val="Normal"/>
        <w:autoSpaceDE w:val="false"/>
        <w:jc w:val="center"/>
        <w:rPr/>
      </w:pPr>
      <w:r>
        <w:rPr/>
        <w:t>порядок формирования отчета о реализации ВЦП</w:t>
      </w:r>
    </w:p>
    <w:p>
      <w:pPr>
        <w:pStyle w:val="Normal"/>
        <w:autoSpaceDE w:val="false"/>
        <w:rPr/>
      </w:pPr>
      <w:r>
        <w:rPr/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803"/>
        <w:gridCol w:w="2570"/>
        <w:gridCol w:w="1938"/>
      </w:tblGrid>
      <w:tr>
        <w:trPr>
          <w:trHeight w:val="366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       </w:t>
              <w:br/>
              <w:t xml:space="preserve">реализацию ВЦП в целом  </w:t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, опеки и попечительства муниципального образования «Каргасокский район»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андровна Илгина</w:t>
            </w:r>
          </w:p>
        </w:tc>
      </w:tr>
      <w:tr>
        <w:trPr>
          <w:trHeight w:val="487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    </w:t>
              <w:br/>
              <w:t xml:space="preserve">работы по реализации    </w:t>
              <w:br/>
              <w:t xml:space="preserve">ВЦП                     </w:t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учреждения по реализации ВЦП организован в соответствии 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 Положения  Управления  образования, опеки и попечительства  МО «Каргасокский район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 Нормативными правовыми актами федерального, регионального и местного уровней, регламентирующими деятельность учреждений образования.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       </w:t>
              <w:br/>
              <w:t xml:space="preserve">мониторинг реализации   </w:t>
              <w:br/>
              <w:t xml:space="preserve">ВЦП и составление форм  </w:t>
              <w:br/>
              <w:t xml:space="preserve">отчетности о реализации </w:t>
              <w:br/>
              <w:t xml:space="preserve">ВЦП                     </w:t>
            </w:r>
          </w:p>
        </w:tc>
        <w:tc>
          <w:tcPr>
            <w:tcW w:w="6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мониторинг реализации ВЦП несет  начальник Управления образования, опеки и попечительства муниципального образования «Каргасокский район» 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Александровна Илгин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ставление форм отчетности несет ответственность главный экономист  Управления образования, опеки и попечительства муниципального образования «Каргасокский район» 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текущего          </w:t>
              <w:br/>
              <w:t xml:space="preserve">мониторинга реализации  </w:t>
              <w:br/>
              <w:t xml:space="preserve">ВЦП               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формирования</w:t>
              <w:br/>
              <w:t xml:space="preserve">годового отчета о </w:t>
              <w:br/>
              <w:t xml:space="preserve">реализации ВЦП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года, следующего за отчетным</w:t>
            </w:r>
          </w:p>
        </w:tc>
      </w:tr>
      <w:tr>
        <w:trPr>
          <w:trHeight w:val="3817" w:hRule="atLeast"/>
          <w:cantSplit w:val="true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становления    </w:t>
              <w:br/>
              <w:t xml:space="preserve">форм текущего           </w:t>
              <w:br/>
              <w:t xml:space="preserve">мониторинга: отчетности </w:t>
              <w:br/>
              <w:t>о реализации мероприятий</w:t>
              <w:br/>
              <w:t xml:space="preserve">ВЦП и форм отчетности о </w:t>
              <w:br/>
              <w:t xml:space="preserve">реализации показателей  </w:t>
              <w:br/>
              <w:t xml:space="preserve">ВЦП               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Глав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7.2009 № 1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          </w:t>
              <w:br/>
              <w:t xml:space="preserve">установления форм </w:t>
              <w:br/>
              <w:t xml:space="preserve">годового          </w:t>
              <w:br/>
              <w:t xml:space="preserve">мониторинга:      </w:t>
              <w:br/>
              <w:t xml:space="preserve">отчетности о      </w:t>
              <w:br/>
              <w:t xml:space="preserve">реализации        </w:t>
              <w:br/>
              <w:t xml:space="preserve">мероприятий ВЦП и </w:t>
              <w:br/>
              <w:t xml:space="preserve">форм отчетности о </w:t>
              <w:br/>
              <w:t xml:space="preserve">реализации        </w:t>
              <w:br/>
              <w:t xml:space="preserve">показателей ВЦП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становлением Главы 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  <w:p>
            <w:pPr>
              <w:pStyle w:val="Normal"/>
              <w:rPr/>
            </w:pPr>
            <w:r>
              <w:rPr/>
              <w:t>от 08.07.2009 № 106</w:t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ценка рисков реализации ВЦП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67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риски      </w:t>
              <w:br/>
              <w:t xml:space="preserve">реализации ВЦП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удовлетворительный уровень объема оказания муниципальной услуги в части охвата детей дошкольным образованием и доступности муниципальной услуги в связи с увеличением очередности на получение мест в дошкольных образовательных учреждениях, низкой обеспеченностью детей дошкольного возраста местами в дошкольных образовательных учреждениях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укомплектованность профессиональными кадрами, в том числе узкими специалистами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риски         </w:t>
              <w:br/>
              <w:t xml:space="preserve">реализации ВЦП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едерального законодатель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или несвоевременное финансирование ВЦП на фоне удорожания товаров и услуг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  </w:t>
              <w:br/>
              <w:t>последствия реализации</w:t>
              <w:br/>
              <w:t xml:space="preserve">ВЦП, носящие          </w:t>
              <w:br/>
              <w:t>отрицательный характе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сматривают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тодика оценки экономической и общественной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ВЦП и по возможности</w:t>
      </w:r>
    </w:p>
    <w:p>
      <w:pPr>
        <w:pStyle w:val="Normal"/>
        <w:autoSpaceDE w:val="false"/>
        <w:jc w:val="center"/>
        <w:rPr/>
      </w:pPr>
      <w:r>
        <w:rPr/>
        <w:t>плановое значение экономической и общественной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ВЦП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930"/>
      </w:tblGrid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 xml:space="preserve">общественной         </w:t>
              <w:br/>
              <w:t xml:space="preserve">эффективности        </w:t>
              <w:br/>
              <w:t xml:space="preserve">реализации ВЦП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местами в дошкольных образовательных учреждениях населения Каргасокского района в условиях вариатив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напряженности населения Каргасокского района, имеющего потребность в получении дошкольного образ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ых учреждений в целом, повышения их статуса.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 xml:space="preserve">экономической        </w:t>
              <w:br/>
              <w:t xml:space="preserve">эффективности        </w:t>
              <w:br/>
              <w:t xml:space="preserve">реализации ВЦП       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тоимости содержания 1 ребенка в дошкольном образовательном учреждении.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а семьи. Рост покупательской способности населения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крытой  безработицы.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разработки, утверждения, реализации 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ниторинга реализации ведомствен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целевых программ Каргасокского райо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Ц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е и качественное дошкольное образование в Каргасокском районе на 2013-2015 годы.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ВЦП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ЕРОПРИЯТИЯ ВЦП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48"/>
        <w:gridCol w:w="1850"/>
        <w:gridCol w:w="632"/>
        <w:gridCol w:w="639"/>
        <w:gridCol w:w="1240"/>
        <w:gridCol w:w="867"/>
        <w:gridCol w:w="959"/>
        <w:gridCol w:w="949"/>
        <w:gridCol w:w="950"/>
        <w:gridCol w:w="949"/>
        <w:gridCol w:w="604"/>
        <w:gridCol w:w="1218"/>
        <w:gridCol w:w="1070"/>
        <w:gridCol w:w="1071"/>
      </w:tblGrid>
      <w:tr>
        <w:trPr>
          <w:trHeight w:val="48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  <w:b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 xml:space="preserve">ВЦП    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 xml:space="preserve">приятий 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 </w:t>
              <w:br/>
              <w:t xml:space="preserve">мероприятие  </w:t>
              <w:br/>
              <w:t xml:space="preserve">( руб.) 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еализации </w:t>
              <w:br/>
              <w:t xml:space="preserve">мероприятия      </w:t>
            </w:r>
          </w:p>
        </w:tc>
      </w:tr>
      <w:tr>
        <w:trPr>
          <w:trHeight w:val="132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с   </w:t>
              <w:br/>
              <w:t>(ме-</w:t>
              <w:br/>
              <w:t>сяц/</w:t>
              <w:br/>
              <w:t>год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по    </w:t>
              <w:br/>
              <w:t xml:space="preserve">(ме-  </w:t>
              <w:br/>
              <w:t xml:space="preserve">сяц/  </w:t>
              <w:br/>
              <w:t xml:space="preserve">год)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013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20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015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наи- </w:t>
              <w:br/>
              <w:t xml:space="preserve">ме-  </w:t>
              <w:br/>
              <w:t>нова-</w:t>
              <w:br/>
              <w:t xml:space="preserve">ние  </w:t>
              <w:br/>
              <w:t>пока-</w:t>
              <w:br/>
              <w:t>зате-</w:t>
              <w:br/>
              <w:t xml:space="preserve">ля 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-очередной финансовый год (2013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Значение –плановый финансовый год (2014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Значение –плановый финансовый год (2015)</w:t>
            </w:r>
          </w:p>
        </w:tc>
      </w:tr>
      <w:tr>
        <w:trPr>
          <w:trHeight w:val="238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курсов профессионального мастер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профессионального мастерства: «Воспитатель года», «Детский сад года», конкурсов методических разработок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ООи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и переподготовка педагогов учреждений образова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за счет аттестации на квалификационную категорию,</w:t>
            </w:r>
          </w:p>
          <w:p>
            <w:pPr>
              <w:pStyle w:val="Normal"/>
              <w:spacing w:lineRule="atLeast" w:line="105"/>
              <w:jc w:val="both"/>
              <w:rPr/>
            </w:pPr>
            <w:r>
              <w:rPr>
                <w:sz w:val="22"/>
                <w:szCs w:val="22"/>
              </w:rPr>
              <w:t xml:space="preserve">курсовая переподготовка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МО и региональных семинарах, совещаниях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БДО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влечение молодых специалистов в сферу дошкольного образов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дбавок к ставке молодым специалистам, работающим в муниципальных бюджетных образовательных учреждениях района, организация «Школы молодого специалиста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и МБДО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МБДОУ программно-методическими материалами, развивающим оборудованием, дидактическими и наглядными пособиями  в соответствии с ФГ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уководители МБДО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творческих выставок, интеллектуальных конкурсов, фестивалей и иных мероприятий, организация участия воспитанников в региональных, всероссийских творческих, интеллектуальных  конкурсах, фестивалях, выставках, акциях и других мероприяти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дущий специалист УООи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 финансирован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и социальные выплаты работникам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ее финансир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611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8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53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13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498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6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е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55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3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1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 основных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сходных материа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9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МБД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 МК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966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63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22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97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07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878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2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60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3618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b/>
      <w:bCs/>
      <w:sz w:val="20"/>
      <w:szCs w:val="20"/>
      <w:lang w:bidi="lo-L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  <w:lang w:bidi="lo-LA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tt-RU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47:00Z</dcterms:created>
  <dc:creator>Кузнецова</dc:creator>
  <dc:description/>
  <cp:keywords/>
  <dc:language>en-US</dc:language>
  <cp:lastModifiedBy>maibah</cp:lastModifiedBy>
  <cp:lastPrinted>2012-11-22T11:03:00Z</cp:lastPrinted>
  <dcterms:modified xsi:type="dcterms:W3CDTF">2013-03-28T09:21:00Z</dcterms:modified>
  <cp:revision>5</cp:revision>
  <dc:subject/>
  <dc:title>О порядке разработки, утверждения, реализации и мониторинга реализации ведомственных целевых программ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7-08T00:00:00Z</vt:lpwstr>
  </property>
  <property fmtid="{D5CDD505-2E9C-101B-9397-08002B2CF9AE}" pid="14" name="Дата принятия">
    <vt:lpwstr>2009-07-0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06</vt:lpwstr>
  </property>
</Properties>
</file>