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В каких случаях авиакомпания может расторгнуть договор с пассажиром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  п. 230 Федеральных авиационных правил «Общие правила воздушных перевозок пассажиров, багажа, грузов…»  перевозчик может в одностороннем порядке расторгнуть договор воздушной перевозки пассажира либо груза в следующих случаях:</w:t>
        <w:br/>
        <w:t>1) нарушение пассажиром паспортных, таможенных, санитарных и иных установленных законодательством Российской Федерации требований в части, касающейся воздушной перевозки;</w:t>
        <w:br/>
        <w:t>2) отказ пассажира выполнять требования, предъявляемые к ним федеральными авиационными правилами;</w:t>
        <w:br/>
        <w:t>3)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, а равно создает беспорядок и неустранимые неудобства для других лиц;</w:t>
        <w:br/>
        <w:t>4) отказ пассажира воздушного судна оплатить провоз своего багажа, вес которого превышает установленные нормы бесплатного провоза багажа;</w:t>
        <w:br/>
        <w:t>5) отказ пассажира воздушного судна оплатить перевоз следующего с ним ребенка, за исключением бесплатной перевозки одного ребенка в возрасте не старше двух лет без предоставления ему отдельного места;</w:t>
        <w:br/>
        <w:t>6)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;</w:t>
        <w:br/>
        <w:t>7) наличие в вещах, находящихся при пассажире, а также в багаже, грузе запрещенных к воздушной перевозке предметов или веще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5:00Z</dcterms:created>
  <dc:creator>sokolova</dc:creator>
  <dc:description/>
  <dc:language>en-US</dc:language>
  <cp:lastModifiedBy>sokolova</cp:lastModifiedBy>
  <dcterms:modified xsi:type="dcterms:W3CDTF">2014-02-03T04:48:00Z</dcterms:modified>
  <cp:revision>1</cp:revision>
  <dc:subject/>
  <dc:title/>
</cp:coreProperties>
</file>