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НИЦИПАЛЬНОЕ ОБРАЗОВАНИЕ «УСТЬ-ЧИЖАПСКОЕ СЕЛЬСКОЕ ПОСЕЛЕНИЕ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СТЬ-ЧИЖАП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460" w:leader="none"/>
          <w:tab w:val="left" w:pos="12210" w:leader="none"/>
        </w:tabs>
        <w:ind w:right="-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2.2010                                                                                                                             №  34</w:t>
      </w:r>
    </w:p>
    <w:p>
      <w:pPr>
        <w:pStyle w:val="Normal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с. Старая Березовка</w:t>
      </w:r>
    </w:p>
    <w:p>
      <w:pPr>
        <w:pStyle w:val="Normal"/>
        <w:autoSpaceDE w:val="false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Выдача разрешений на строительство, реконструкцию, капитальный ремонт и на ввод в эксплуатацию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Усть-Чижапское сельское поселение», в целях организации деятельности Администрации Усть-Чижап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регламент  предоставления муниципальной услуги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 на строительство, реконструкцию, капитальный ремонт  и на ввод в эксплуатацию объектов капитального строительства» согласно приложению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специалиста 1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(Варфоломеева Е.В.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С.М. Голещихин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Варфоломеева Е.В.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42-1-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 Постановл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Усть-Чижап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от 10.12.2010 г. № 34</w:t>
      </w:r>
    </w:p>
    <w:p>
      <w:pPr>
        <w:pStyle w:val="ConsPlusTitle"/>
        <w:widowControl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>ПРЕДОСТАВЛЕНИЯ МУНИЦИПАЛЬНОЙ УСЛУГИ «ВЫДАЧА РАЗРЕШЕНИЙ НА СТРОИТЕЛЬСТВО, РЕКОНСТРУКЦИЮ, КАПИТАЛЬНЫЙ РЕМОНТ И НА ВВОД В ЭКСПЛУАТАЦИЮ ОБЪЕКТОВ  КАПИТАЛЬНОГО СТРОИТЕЛЬСТВ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Calibri"/>
        </w:rPr>
        <w:t>1.1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 xml:space="preserve">Выдача разрешений на строительство, реконструкцию, капитальный ремонт  и на ввод в </w:t>
      </w:r>
    </w:p>
    <w:p>
      <w:pPr>
        <w:pStyle w:val="Consplustitle1"/>
        <w:spacing w:before="0" w:after="0"/>
        <w:ind w:right="113" w:hanging="0"/>
        <w:jc w:val="both"/>
        <w:rPr/>
      </w:pPr>
      <w:r>
        <w:rPr>
          <w:sz w:val="22"/>
          <w:szCs w:val="22"/>
        </w:rPr>
        <w:t>эксплуатацию объектов капитального строительства</w:t>
      </w:r>
      <w:r>
        <w:rPr>
          <w:bCs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tLeast" w:line="288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Заявителями  являются физические и юридические лица, либо их уполномоченные представители ( далее – заявитель), обратившиеся в Администрацию сельского поселения (далее – Администрация), предоставляющую муниципальную услугу, с заявлением о предоставлении муниципальной услуги, выраженной в письменной или электронной форме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 1 марта 2015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- выдача разрешений на строительство, реконструкцию, капитальный ремонт  и на ввод в эксплуатацию объектов капитального строительства (далее – разрешение)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муниципальной услу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Администрац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е  Администрации: Томская область, Каргасокский район, с. Старая березовка, ул. Центральная, 6</w:t>
      </w:r>
    </w:p>
    <w:p>
      <w:pPr>
        <w:pStyle w:val="Normal"/>
        <w:spacing w:before="0" w:after="0"/>
        <w:ind w:left="540"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8 (38253) 42-1-33, 42-1-35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izapka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argaso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mskne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 Администра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 09.00 - 17.00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13.00 - 14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 Результатом предоставления муниципальной 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ача заявителю соответствующего разрешения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 в выдаче заявителю соответствующего 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и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троительство и на ввод объекта в эксплуатацию выдается в течение десяти дней со  дня подачи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приема/подачи документов  у специалиста не более 15 мин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4 ноября 2005 г. № 698 «О форме разрешения на строительство и форме разрешения на ввод объекта в эксплуатацию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9 декабря 2005 г. № 840 «О форме градостроительного плана земельного участк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регионального развития Российской Федерации от 19 октября 2006 г. № 120 «Об утверждении Инструкции о порядке заполнения формы разрешения на строительство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регионального развития Российской Федерации от 19 октября 2006 г. № 121 «Об утверждении Инструкции о порядке заполнения формы разрешения на ввод объекта в эксплуатацию»;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>
          <w:color w:val="000000"/>
        </w:rPr>
        <w:t>- Устав муниципального образования «Усть-Чижапское сельское поселение».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2.6. Перечень документов необходимых для предоставления муниципальной услуги: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Для получения разрешения на строительство объекта капитального строительства заявитель подает заявление о выдаче разрешения на строительство (приложение N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№ 1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разрешения на строительство, представляются в виде заверенных заявителем 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№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присутствуют подчистки, приписки, зачеркнутые слова и иные, не оговоренные в них ис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 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Администрация  отказывает в выдаче разрешения на строительство в случае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я документов, предусмотренных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2.6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Администрация  отказывает в выдаче разрешения на ввод объекта в эксплуатацию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я документов, указанных в пунк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2.6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 не предоставления безвозмездно в администрацию, </w:t>
      </w:r>
      <w:r>
        <w:rPr>
          <w:rFonts w:cs="Times New Roman" w:ascii="Times New Roman" w:hAnsi="Times New Roman"/>
          <w:color w:val="000000"/>
        </w:rPr>
        <w:t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ндивидуального жилищ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 Максимальное время ожидания приема при подаче заявителем документов - 30 мину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приема при получении заявителем  документов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тдел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ответственный специалист, 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ародование настоящего административного регламента в установленном порядке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согласно приложению 1к настоящему регламенту, а так же необходимые документы согласно п.2.6.1. и п.2.6.2 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Административные процедуры</w:t>
      </w:r>
    </w:p>
    <w:p>
      <w:pPr>
        <w:pStyle w:val="Consplusnormal1"/>
        <w:spacing w:before="0" w:after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ием документов на выдачу соответствующего разрешения, регистрация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формление и выдача соответствующего разрешения или отказа (формы разрешений утверждены Постановлением Правительства Российской Федерации от 24.11.2005 №698)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анные о заявителе (Ф.И.О., место жительства, контактные телефо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color w:val="262626"/>
          <w:sz w:val="24"/>
          <w:szCs w:val="24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2.6.1 или 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случае обнаружения обстоятельств  указанных в п.2.8.1 или п.2.8.2 </w:t>
      </w:r>
      <w:r>
        <w:rPr>
          <w:rFonts w:cs="Times New Roman" w:ascii="Times New Roman" w:hAnsi="Times New Roman"/>
          <w:sz w:val="24"/>
          <w:szCs w:val="24"/>
        </w:rPr>
        <w:t>заявителю отказывается в выдаче разрешения на строительство и в течение 3 дней направляется уведомление об отказе за подписью Главы Усть-Чижапского сельского поселения с указанием причин отказа. Вместе с указанным уведомлением заявителю возвращаются все представленные им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Усть-Чижапского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разрешения на строительство заполняе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разрешения на строительство и разрешения на ввод объекта в эксплуатацию заполняю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19.10.2006 №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Выдач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го разрешения осуществляется письмом с приложением указанного разрешения, подписанным Главой Усть-Чижапского сельского поселения, которое направляется заявителю почтовым отправлением или передается заявителю лично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ередачи указанных документов заявителю ил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дставителю заявителя датой передачи считается дата регистрации соответствующего </w:t>
      </w:r>
      <w:r>
        <w:rPr>
          <w:rFonts w:cs="Times New Roman" w:ascii="Times New Roman" w:hAnsi="Times New Roman"/>
          <w:sz w:val="24"/>
          <w:szCs w:val="24"/>
        </w:rPr>
        <w:t>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е разрешение готовится в четырех экземплярах, три из которых передаются заявителю, один хранится в архив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</w:t>
      </w:r>
      <w:r>
        <w:rPr>
          <w:rFonts w:cs="Times New Roman" w:ascii="Times New Roman" w:hAnsi="Times New Roman"/>
          <w:color w:val="262626"/>
          <w:sz w:val="24"/>
          <w:szCs w:val="24"/>
        </w:rPr>
        <w:t>Разрешение на индивидуальное жилищное строительство выдается на дес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не начаты до истечения срока подачи так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3.1.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, если объект подлежит такому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Усть-Чижапского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Усть-Чижапского сельского поселения, проверки соблюдения и исполнения специалистами правовых актов Российской Федерации, Томской области и МО «Усть-Чижап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ители могут в устной или письменной форме сообщить Главе Усть-Чижапского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Усть-Чижап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  и на ввод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-Чижапское сельское поселение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емельном участке по адресу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оссийской Федерации, муниципального района, округа посе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ом на __________________________ лет ______________________ месяце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рописью)                   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рядительный документ об утверждении проектной документации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наименование органа, утвердившего проект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именование, номер и дата выдачи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проектные характеристики, описание этапа строительства, реконструкции, если разрешение выдается на этап строительства, реконструк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ожительное заключение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№ 1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>(документы, необходимые для получ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разрешения на строитель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на __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_»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  и на ввод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Усть-Чижапского сельского поселения 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или ФИО индивидуальног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оссийской Федерации, муниципального района, округа, посе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или строительный адре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освоение  проектной мощности   будет   завершено   в  срок  д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»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зий  к генеральному подрядчику и другим участникам строительств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ладки, пуска и приемки объекта у заявителя 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кументы, необходимые для получ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решения на ввод объекта в эксплуатац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на 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должность, подпись, 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» _____________ 20__ г</w:t>
      </w:r>
    </w:p>
    <w:sectPr>
      <w:type w:val="nextPage"/>
      <w:pgSz w:w="11906" w:h="16838"/>
      <w:pgMar w:left="1560" w:right="70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31:00Z</dcterms:created>
  <dc:creator>bespalko</dc:creator>
  <dc:description/>
  <dc:language>en-US</dc:language>
  <cp:lastModifiedBy>Соколова</cp:lastModifiedBy>
  <cp:lastPrinted>2010-11-19T16:33:00Z</cp:lastPrinted>
  <dcterms:modified xsi:type="dcterms:W3CDTF">2011-01-18T09:31:00Z</dcterms:modified>
  <cp:revision>2</cp:revision>
  <dc:subject/>
  <dc:title/>
</cp:coreProperties>
</file>