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Е ОБРАЗОВАНИЕ «УСТЬ-ЧИЖАПСКОЕ СЕЛЬСКОЕ ПОСЕЛЕНИЕ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 ТОМСКАЯ ОБ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460" w:leader="none"/>
          <w:tab w:val="left" w:pos="12210" w:leader="none"/>
        </w:tabs>
        <w:ind w:right="-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0       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Березовка</w:t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</w:t>
      </w:r>
    </w:p>
    <w:p>
      <w:pPr>
        <w:pStyle w:val="Normal"/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Усть-Чижапское сельское поселение», в целях организации деятельности Администрации Усть-Чижапского сельского поселения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специалиста 1 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(Варфоломеева Е.В.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С.М. Голещихин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рфоломеева Е.В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2-1-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Чижапского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0 № 32</w:t>
      </w:r>
    </w:p>
    <w:p>
      <w:pPr>
        <w:pStyle w:val="HTML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документов и выдача уведомления о переводе или об отказе в переводе жилого (нежилого) помещения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(жилое) помещение» 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Усть-Чижапского сельского поселения 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письменной или электронной форме (далее – заявитель)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21"/>
        <w:spacing w:before="0" w:after="0"/>
        <w:ind w:right="111" w:firstLine="426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before="0" w:after="0"/>
        <w:ind w:right="111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Consplusnonformat1"/>
        <w:spacing w:before="0" w:after="0"/>
        <w:ind w:right="111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Наименование муниципальной услуги - </w:t>
      </w:r>
      <w:r>
        <w:rPr>
          <w:sz w:val="28"/>
          <w:szCs w:val="28"/>
        </w:rPr>
        <w:t>прием документов, а также выдача уведомления о переводе или об отказе в переводе жилого (нежилого) помещения в нежилое (жилое) помещение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Томская область, Каргасокский район, с. Старая Березовка, ул. Центральная, 6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42-1-33, 42-1-35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izapka@kargasok.tomsknet.r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 Администрации: понедельник – пятница: 09.00 - 17.00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- не более 48 дней со дня получения заявл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8"/>
          <w:szCs w:val="28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firstLine="42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ind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ind w:firstLine="426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1"/>
        <w:tabs>
          <w:tab w:val="clear" w:pos="709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 в течение 30 дней со дня регистрации документов проверку документов и в течение следующих 14 дней готовит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сле завершения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10-ти рабочих дней после подписания акта приемочной комиссии, направляет ак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предоставл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устанавливающие документы на переводимое помещение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_____________________________ на ____ лис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переводимого помещения с его техническим описанием (технический паспорт) (ненужное зачеркнуть)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ые документы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 г. __________________ 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Усть-Чижапского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  лиц  указываются:  фамилия,  имя,  отчество,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я физического лица указываются: фамилия, имя, отчество  представителя, реквизиты доверенности, которая прилагается к заявлению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указать: наименование, организационно-правовая  форма,  адрес  места  нахождения,  номер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 фамилия, имя, отчество лица, уполномоченного представлять интересы юридического лица,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реквизитов документа, удостоверяющего эти  правомочия и прилагаемого к заявлению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:  индекс  ___________________, Томская  область, Каргасокский район,  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помещения в 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(жилого, нежилого)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основании 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в целях использования помещения в качестве 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мещения в качестве жилого (нежилого) требуется (не требуется)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________________________________________________________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 работы в установленные сроки и с соблюдением согласованного режима проведения работ: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устанавливающие документы на переводимое помещение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6. Иные документы: 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 __________________  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 xml:space="preserve">                 (подпись) </w:t>
        <w:tab/>
        <w:t xml:space="preserve">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 __________________    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          (подпись)      (расшифровка подписи заявителя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1134" w:footer="40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4:00Z</dcterms:created>
  <dc:creator>bespalko</dc:creator>
  <dc:description/>
  <dc:language>en-US</dc:language>
  <cp:lastModifiedBy>Соколова</cp:lastModifiedBy>
  <cp:lastPrinted>2010-12-18T09:59:00Z</cp:lastPrinted>
  <dcterms:modified xsi:type="dcterms:W3CDTF">2011-01-18T06:04:00Z</dcterms:modified>
  <cp:revision>2</cp:revision>
  <dc:subject/>
  <dc:title/>
</cp:coreProperties>
</file>