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СТЬ-ЧИЖАП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6.12.2010                                                                                                            №  30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рая Березов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б     утверждении     Административ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         по           предоставлению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Информирова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 порядке    предоставления    жилищно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      услуг      насел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Усть-Чижапского сельского поселения,  в целях организации деятельности Администрации Усть-Чижап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    Административный     регламент     по    предоставлению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Информирование о порядке предоставления жилищно-коммунальных услуг населению»  согласно прилож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специалиста 1 категории Варфоломееву Е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публиковать (обнародовать) настоящее постановление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С.М. Голещихин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Варфоломеева Е.В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42-1-33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ь-Чижапского сельского поселения 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10 № 30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    регламент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   предоставлению муниципальной услуги «Информирование о порядке предоставления жилищно-коммунальных услуг населению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jc w:val="both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 регламент  (далее – Регламент)    по   предоставлению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Информирование о порядке предоставления жилищно-коммунальных услуг населению» (далее – муниципальная услуга) разработан в целях повышения качества и доступности предоставления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гламент разработан в соответствии с распоряжением Губернатора Томской области от 17.05.2010 № 154-р «Об утверждении Плана мероприятий по проведению административной реформы в Томской области в 2010 году».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я о  настоящем Регламенте и представляемой муниципальной услуге размещается в реестре муниципальных услуг, оказываемых на территории муниципального образования «Каргасокский район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– информирование о порядке предоставления жилищно-коммунальных услуг насе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 предоставляется заявителю удобным для него способом, а имен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ндивидуальное устное информирование заявителя по интересующему вопрос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исьменное информирование о порядке предоставления жилищно-коммунальных услуг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нформационное письмо с мотивированным отказом в предоставлении информ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исьменное информирование  осуществляется также путем направления ответа заявителю по электронной почте     (по желанию заявител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Муниципальную услугу предоставляет Администрация Усть-Чижапского сельского  поселения (далее Администрация). Лицо, ответственное за предоставление муниципальной услуги, назначается распоряжением Администрации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вет на поставленные в запросе (заявлении) вопрос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каз в рассмотрении запроса (заявления) по существу вопро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4.1. Информация при индивидуальном письменном консультировании направляется заявителю в течение 30 дней со дня регистрации запрос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4.2.Индивидуальное устное консультирование каждого заявителя  осуществляется не более  20 мину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8-ФЗ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 от 06.10.2003 № 131-ФЗ «Об общих принципах организации местного самоуправления в Российской Федераци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3.05.2006 № 307 « О порядке предоставления коммунальных услуг гражданам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Усть-Чижапское сельское поселени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 – запрос (заявление) о предоставлении информации  с указанием наименования органа местного самоуправления куда направляется запрос (заявление), фамилии, имени, отчества (последнее - при наличии), почтового ( или электронного) адреса, по которому должен быть направлен ответ, предмета обращения, а также подписи  заявителя ( при письменном обращении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– оснований для отказа в приеме документов 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из  содержания заявления невозможно установить, какая именно информация запрашивается, а также невозможно установить адрес заяви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 Муниципальная услуга предоставляется бесплат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(заявления) о предоставлении муниципальной услуги – 30 минут. Максимальный срок ожидания в очереди при получении результата предоставления муниципальной услуги (в том числе при получении услуги в форме  устного информирования) – 30 мину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1.Срок регистрации заявления о предоставлении муниципальной услуги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не более 3-х дней со дня получения заявления Администрацией Усть-Чижап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Требования к помещениям, в которых предоставляется муниципальная  услуга, местам для заполнения запросов о предоставлении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размещаются в здании, в котором расположена 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ь-Чижапского сельского посел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Администра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6730  Томская область, Каргасокский район, с. Старая Березовка, ул. Центральная, №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hizap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м «Гигиенические требования к персональным электронно-вычислительным машинам и организации работы. СанПин 2.2.2/2.4.1340-03», оборудованы противопожарной системой и средствами пожаротушения. Места для ожидания оборудуются стульями. Места для заполнения запросов (заявлений) о предоставлении муниципальной услуги оборудуются столом и письменными принадлежностями. Прием заявителя осуществляется в кабинете, который должен быть оборудован информационной табличкой с указанием номера кабинета, режима работы  и Ф.И.О. работников. Места  работников, оказывающих муниципальную услугу, должны быть оборудованы персональными компьютерами с доступом к печатающему устройству, сети Интер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ебования к информационным стендам с образцами заполнения запросов и перечнем документов, необходимых для предоставления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онный стенд должен располагаться непосредственно возле кабинета работников, ответственных за предоставление муниципальной услуги и размещаться на высоте не более 1,5 м от пола.  На информационном стенде в должны быть размещен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чтовый адрес, телефон, адрес электронной поч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.И.О. и контактные телефоны  работников, оказывающих муниципальную услуг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разцы заявлений, подаваемых заявителем (приложение к настоящему административному регламенту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ругие информационные материалы, необходимые для оказа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Показатели оценки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1. Показатели доступности муниципальной услуг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Обнародование настоящего административного регламента в установленном порядке (размещение информации о порядке предоставления муниципальной услуги на информационных стендах с. Старая Березовка и с. Усть-Чижапка,  в Администрации Усть-Чижапского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Получение услуги в установленные п.3.1. настоящего административного регламента сро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Бесплатное предоставление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2. Показатели качества муниципальной услуг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Процент (доля) заявлений  на предоставле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4. При создании многофункционального центра (далее по тексту – МФЦ)  на территории Каргасокского района предоставление муниципальной услуги возможно в МФЦ. При этом заявитель предоставляет работнику МФЦ заявление на предоставление муниципальной услуги по форме согласно приложению к настоящему регламенту. Результат предоставления муниципальной услуги - письмо за подписью Главы Усть-Чижапского сельского поселения   заявитель получает в МФЦ через 30 дней со дня подачи заяв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ФЦ направляет заявление  в Администрацию Усть-Чижапского сельского поселения не позднее 9.30 часов следующего дн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Усть-Чижапского сельского поселения принимает решение по заявлению в соответствии с  административным регламентом, и направляет ответ с  результатом предоставления муниципальной услуги в МФЦ не менее чем за два  дня до истечения    срока предоставления муниципальной услуги (не позднее 28 дней со дня получения работником МФЦ заявления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1. Прием и регистрация  заявления о предоставлении 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оказания муниципальной услуги является получение Администрацией заявления о предоставлении информации. Заявления, направленные в Администрацию почтовым отправлением, электронной почтой или полученные при личном обращении заявителя, регистрируются в порядке делопроизводства. По желанию заявителя при приеме и регистрации заявления на втором экземпляре сотрудник Администрации, осуществляющий прием, проставляет отметку о принятии заявления с указанием даты его регистрации. Максимальный срок выполнения действия составляет 3 дня. Действие совершается  в присутствии  заявителя (при личном обращении заявителя) в течение 5 мин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2.Рассмотрение  заявления  и направление его на исполнени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регистрации заявление передается в порядке делопроизводства Главе сельского поселения. Глава поселения в соответствии со своей компетенцией передает заявление для исполнения работнику Администрации. Максимальный срок выполнения действий 3 д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3. Подготовка ответа на заявл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подготовки ответа является получение сотрудником Администрации, уполномоченным предоставлять информацию, заявления о предоставлении 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ник Администрации осуществляет формирование требуемой информации. После того, как необходимая информация сформирована работником Администрации, готовится информационное письмо. Информационное письмо передается на подпись Главе поселения. Глава поселения подписывает информационное письмо и передает его на регистрацию. Максимальный срок выполнения всех действий 28 дней со дня регистрации  заяв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4. Направление информации заявител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работник Администрации осуществляет регистрацию информационного письма. После регистрации информационное письмо направляется заявителю  по почте или вручается заявителю. Максимальный срок выполнения действий 1 день.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 Предоставление муниципальной услуги  осуществляется работником Администрации также в устной форме (при личном обращении заявителя). В этом случае срок выполнения административных процедур  должен соответствовать условиям настоящего административного регламента, изложенным в п.2.4.2. и п.2.10.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3. Предоставление муниципальной услуги по желанию заявителя осуществляется в электронном виде и обеспечивает возможность: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дачи заявления в электронном виде через электронный адрес Администрации Усть-Чижапского сельского поселения в порядке, установленном пунктами 2.6, 2.4.1 настоящего административного  регламента;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лучения результата муниципальной услуги в электронном виде.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3.1.  В случае  поступлении заявления от заявителя в электронном виде по электронной почте административные процедуры  осуществляются  в порядке, предусмотренном п.п.3.1.1.-3.1.4. настоящего административного регламента.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Требования к порядку выполн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ники Администрации, ответственные за выполнение перечисленных административных процедур должны соблюдать последовательность действий по предоставлению муниципальной услуги и сроки их выполнения и несут персональную ответственность за решения и действия (бездействия), принимаемые в ходе исполнения муниципальной услуги в соответствии с требованиями законодательст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Контроль за соблюдением настоящего административного регламента осуществляется Главой поселения в виде прове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2. Проверки могут быть плановыми (осуществляться на основани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ая проверка), или отдельные (тематические проверки).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1. Плановый контроль подразумевает проведение проверок соблюдения требований правовых актов при предоставлении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2.2. Внеплановый контроль осуществляться по конкретному обращению заявителя, содержащему жалобу на действие (бездействие) должностных лиц, участвующих в исполнении муниципальной услуги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услугу, а также должностных лиц, муниципальных служащих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ь имеет право на получение информации и документов, необходимых для обоснования и рассмотрения жалобы. Указанная информация и документы выдаются  заявителям по их письменному запросу в течение 2 рабочих дней со дня получения запро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Заявитель в праве в устной или письменной форме сообщить Главе поселения о нарушении своих прав и законных интересов Администрацией, должностными лицами, муниципальными служащими при предоставлении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амилию, имя,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чем состоит нарушение прав и законных интере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запроса (заявл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 В случае если 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е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 О результатах рассмотрения жалобы заявитель извещается письмом за подписью Главы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дминистративному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у по предоставлению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Информирова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жилищно-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 населению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Усть-Чижап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Ф.И.О.</w:t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 возможно указание электронного адреса заявителя)</w:t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5"/>
        <w:tabs>
          <w:tab w:val="clear" w:pos="708"/>
          <w:tab w:val="left" w:pos="6735" w:leader="none"/>
          <w:tab w:val="left" w:pos="67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телефон                                                                              </w:t>
      </w:r>
    </w:p>
    <w:p>
      <w:pPr>
        <w:pStyle w:val="Style15"/>
        <w:tabs>
          <w:tab w:val="clear" w:pos="708"/>
          <w:tab w:val="left" w:pos="6735" w:leader="none"/>
          <w:tab w:val="left" w:pos="67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электронный адрес</w:t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, ________________________, прошу дать разъяснения по следующему вопросу     ________________________________________________________.</w:t>
      </w:r>
    </w:p>
    <w:p>
      <w:pPr>
        <w:pStyle w:val="Style15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мет обращ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Ф.И.О.</w:t>
      </w:r>
    </w:p>
    <w:p>
      <w:pPr>
        <w:pStyle w:val="Style15"/>
        <w:tabs>
          <w:tab w:val="clear" w:pos="708"/>
          <w:tab w:val="left" w:pos="6690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Подпись заявител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zapka@kargasok.tom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41:00Z</dcterms:created>
  <dc:creator>shevchenko</dc:creator>
  <dc:description/>
  <dc:language>en-US</dc:language>
  <cp:lastModifiedBy>Соколова</cp:lastModifiedBy>
  <cp:lastPrinted>2010-12-09T12:16:00Z</cp:lastPrinted>
  <dcterms:modified xsi:type="dcterms:W3CDTF">2011-01-18T05:41:00Z</dcterms:modified>
  <cp:revision>2</cp:revision>
  <dc:subject/>
  <dc:title/>
</cp:coreProperties>
</file>